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23E32"/>
          <w:sz w:val="44"/>
          <w:szCs w:val="44"/>
        </w:rPr>
      </w:pPr>
      <w:r>
        <w:rPr>
          <w:color w:val="323E32"/>
          <w:sz w:val="44"/>
          <w:szCs w:val="44"/>
        </w:rPr>
        <w:t>在师徒结对启动仪式上的讲话</w:t>
      </w:r>
    </w:p>
    <w:p>
      <w:pPr>
        <w:pStyle w:val="Style15"/>
        <w:rPr>
          <w:color w:val="323E32"/>
        </w:rPr>
      </w:pPr>
      <w:r>
        <w:rPr>
          <w:color w:val="323E32"/>
        </w:rPr>
        <w:t>各位老师：大家好！</w:t>
      </w:r>
    </w:p>
    <w:p>
      <w:pPr>
        <w:pStyle w:val="Style15"/>
        <w:spacing w:lineRule="auto" w:line="360"/>
        <w:ind w:firstLine="480"/>
        <w:rPr>
          <w:color w:val="323E32"/>
        </w:rPr>
      </w:pPr>
      <w:r>
        <w:rPr>
          <w:color w:val="323E32"/>
        </w:rPr>
        <w:t>随着学校的发展，最近几年每年都会有</w:t>
      </w:r>
      <w:r>
        <w:rPr>
          <w:color w:val="323E32"/>
        </w:rPr>
        <w:t>几名</w:t>
      </w:r>
      <w:r>
        <w:rPr>
          <w:color w:val="323E32"/>
        </w:rPr>
        <w:t>新教师，其中大多为大学毕业生加入我们的团队，为</w:t>
      </w:r>
      <w:r>
        <w:rPr>
          <w:color w:val="323E32"/>
        </w:rPr>
        <w:t>我们</w:t>
      </w:r>
      <w:r>
        <w:rPr>
          <w:color w:val="323E32"/>
        </w:rPr>
        <w:t>学校带来了新的生机，注入了新的活力。但毕竟青年教师缺乏教育教学经验，因此如何加快青年教师的成长步伐，如何缩短青年教师的成长周期，成为了学校工作的重中之重。实践证明：师徒结对这种形式是让新老师快速成长最实际、最可行、最长效的培训方式。我们也十分欣喜地看到</w:t>
      </w:r>
      <w:r>
        <w:rPr>
          <w:color w:val="323E32"/>
        </w:rPr>
        <w:t>近几</w:t>
      </w:r>
      <w:r>
        <w:rPr>
          <w:color w:val="323E32"/>
        </w:rPr>
        <w:t>年来的青年教师培养，有相当一部分人快速成长起来，并已在同龄人当中脱颖而出。所以进一步完善新老师培养机制，落实“师徒结对”的各个细节和要求，不仅是我们师资队伍建设的需要，也是校本培训的需要。</w:t>
      </w:r>
      <w:r>
        <w:rPr>
          <w:color w:val="323E32"/>
        </w:rPr>
        <w:t>在座的各位导师、各位年轻的同志，我校“青蓝工程”的内涵所在就是“青出于蓝而青于蓝”。为此，我谨代表学校向各位提出以下几点希望。</w:t>
      </w:r>
      <w:r>
        <w:rPr>
          <w:color w:val="323E32"/>
        </w:rPr>
        <w:br/>
      </w:r>
      <w:r>
        <w:rPr>
          <w:color w:val="323E32"/>
        </w:rPr>
        <w:t>   </w:t>
      </w:r>
      <w:r>
        <w:rPr>
          <w:color w:val="323E32"/>
        </w:rPr>
        <w:t xml:space="preserve">  </w:t>
      </w:r>
      <w:r>
        <w:rPr>
          <w:color w:val="323E32"/>
        </w:rPr>
        <w:t>一、在座的各位徒弟。你们年轻智慧，充满热情，充满朝气，充满活力，你们正成为学校一支不可忽略的生力军。今天的拜师会应该说正是学校为你们拜名师、取真经提供了一座宽敞的平台，搭起了一架美丽的桥梁。为了礼河实验的教育事业，也为了你们自身未来的发展，希望你们要格外珍惜这难得的学习机遇，谦虚谨慎，踏踏实实。从导师的点滴言行中认真学习体味他们的人格美、教育教学的艺术美，并按照“一年站稳讲台，三年独当一面，五年力成骨干”的奋斗目标，以期早日跨入骨干教师、优秀教师乃至名师行列。我坚信你们的每一次努力也必将得到丰厚的回报。</w:t>
      </w:r>
    </w:p>
    <w:p>
      <w:pPr>
        <w:pStyle w:val="Style15"/>
        <w:spacing w:lineRule="auto" w:line="360"/>
        <w:ind w:firstLine="480"/>
        <w:rPr>
          <w:color w:val="323E32"/>
        </w:rPr>
      </w:pPr>
      <w:r>
        <w:rPr>
          <w:color w:val="323E32"/>
        </w:rPr>
        <w:t>二、带出高徒，培育优生是各位导师的义务。希望各位导师不负众望，本着高尚无私的人梯精神，认真用自己的爱心、热心、诚心、精心培养，并将自己崇高的师德，美丽的师魂，精湛的教育教学技艺毫不保留地传授给青年教师。我坚信，你们每一份耕耘都必将带来收获。</w:t>
      </w:r>
      <w:r>
        <w:rPr>
          <w:color w:val="323E32"/>
        </w:rPr>
        <w:br/>
      </w:r>
      <w:r>
        <w:rPr>
          <w:color w:val="323E32"/>
        </w:rPr>
        <w:t>   </w:t>
      </w:r>
      <w:r>
        <w:rPr>
          <w:color w:val="323E32"/>
        </w:rPr>
        <w:t xml:space="preserve">  </w:t>
      </w:r>
      <w:r>
        <w:rPr>
          <w:color w:val="323E32"/>
        </w:rPr>
        <w:t>三、希望在座的各对师徒们认真履行合同的具体要求，互相关心，互相帮助，互相学习，优势互补。</w:t>
      </w:r>
      <w:r>
        <w:rPr>
          <w:color w:val="323E32"/>
        </w:rPr>
        <w:t>我想，一个教师，有机会成为一个青年老师的导师，那是一种荣耀。正因为这样，从今天起，在导师的心目中，徒弟的进步也成了自己的一种追求和幸福。在徒弟的眼中，导师做人、做事的高度与水平也就应该成为自己追求的目标。在这个过程中，师徒二人应该相互关心，导师自觉地关心自己的徒弟，徒弟主动地关心自己的导师、尊敬自己的导师。</w:t>
      </w:r>
    </w:p>
    <w:p>
      <w:pPr>
        <w:pStyle w:val="Style15"/>
        <w:spacing w:lineRule="auto" w:line="360"/>
        <w:ind w:firstLine="480"/>
        <w:rPr>
          <w:color w:val="323E32"/>
        </w:rPr>
      </w:pPr>
      <w:r>
        <w:rPr>
          <w:color w:val="323E32"/>
        </w:rPr>
        <w:t>师徒结对从一开始起就是相互为师的。导师在讲台上摸爬滚打了多年，积累了许多行之有效的方法、技巧和绝招，我相信徒弟们一定能珍惜机遇，虚心听导师的课，主动请教，勤于反思，善于总结，迅速掌握教育教学常规，熟悉教育规程，适应教学工作，能够驾驭教材，驾驭课堂，成为骨干教师。但新老师有他们的长处，青年教师的知识新、观念新，也给了我们老教师们以促进作用，教学是相长的。作为导师，肯定也可以从自己的徒弟那里学到不少东西。希望大家彼此之间能够以真情唤起热情，在共同成长的道路上，实实在在地走好每一步。</w:t>
      </w:r>
    </w:p>
    <w:p>
      <w:pPr>
        <w:pStyle w:val="Normal"/>
        <w:rPr>
          <w:color w:val="323E32"/>
        </w:rPr>
      </w:pPr>
      <w:r>
        <w:rPr>
          <w:color w:val="323E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33:00Z</dcterms:created>
  <dc:creator>微软用户</dc:creator>
  <dc:description/>
  <cp:keywords/>
  <dc:language>en-US</dc:language>
  <cp:lastModifiedBy>微软用户</cp:lastModifiedBy>
  <dcterms:modified xsi:type="dcterms:W3CDTF">2011-10-19T01:18:00Z</dcterms:modified>
  <cp:revision>2</cp:revision>
  <dc:subject/>
  <dc:title>在师徒结对启动仪式上的讲话</dc:title>
</cp:coreProperties>
</file>