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eastAsia="黑体;SimHei"/>
          <w:sz w:val="36"/>
        </w:rPr>
      </w:pPr>
      <w:r>
        <w:rPr>
          <w:rFonts w:eastAsia="黑体;SimHei"/>
          <w:sz w:val="36"/>
        </w:rPr>
        <w:t>许丽芳——在风雨中绽放的玫瑰</w:t>
      </w:r>
    </w:p>
    <w:p>
      <w:pPr>
        <w:pStyle w:val="Normal"/>
        <w:spacing w:lineRule="exact" w:line="500"/>
        <w:ind w:firstLine="560"/>
        <w:rPr>
          <w:sz w:val="28"/>
        </w:rPr>
      </w:pPr>
      <w:r>
        <w:rPr>
          <w:sz w:val="28"/>
        </w:rPr>
        <w:t>我校许丽芳老师，从</w:t>
      </w:r>
      <w:r>
        <w:rPr>
          <w:sz w:val="28"/>
        </w:rPr>
        <w:t>2002</w:t>
      </w:r>
      <w:r>
        <w:rPr>
          <w:sz w:val="28"/>
        </w:rPr>
        <w:t>年参加工作以来，工作兢兢业业，又锐意进取。在教育教学工作中，成绩斐然，曾多次在各级各类教学评比及考核中获得嘉奖。然而，天有不测风云，在</w:t>
      </w:r>
      <w:r>
        <w:rPr>
          <w:sz w:val="28"/>
        </w:rPr>
        <w:t>2007</w:t>
      </w:r>
      <w:r>
        <w:rPr>
          <w:sz w:val="28"/>
        </w:rPr>
        <w:t>年</w:t>
      </w:r>
      <w:r>
        <w:rPr>
          <w:sz w:val="28"/>
        </w:rPr>
        <w:t>7</w:t>
      </w:r>
      <w:r>
        <w:rPr>
          <w:sz w:val="28"/>
        </w:rPr>
        <w:t>月的一次体检中，许老师被诊断患有乳腺恶性肿瘤。这样一个晴天霹雳，对于任何人来说都会顷刻间崩溃。而许老师却勇敢面对病魔，丝毫没有想到放弃，用乐观的精神跟病魔做斗争。在此后的半年时间里，许老师跑遍上海、南京的各大医院，接受了化疗、放疗。在此期间，她承受了有生以来从未受过的苦，这种痛苦不只是身体上的，更多的是精神上的折磨。从</w:t>
      </w:r>
      <w:r>
        <w:rPr>
          <w:sz w:val="28"/>
        </w:rPr>
        <w:t>2008</w:t>
      </w:r>
      <w:r>
        <w:rPr>
          <w:sz w:val="28"/>
        </w:rPr>
        <w:t>年初起，许老师开始服用中药、打人体干扰素针。在此后的三年时间里，不管中药有多苦，在她尝来都是甜的。虽然每周必打的干扰素针，会使得全身无力，整夜高烧，但是想到刚刚十几个月大的孩子，还有为自己日夜操劳的家人，她总是咬牙坚持着，在她看来这些苦又算得了什么。挫折并不可怕，因为挫折是人生的必修课，塞翁失马，焉知非福！既然躲不过，那就直面它。</w:t>
      </w:r>
    </w:p>
    <w:p>
      <w:pPr>
        <w:pStyle w:val="Normal"/>
        <w:spacing w:lineRule="exact" w:line="500"/>
        <w:ind w:firstLine="560"/>
        <w:rPr>
          <w:sz w:val="28"/>
        </w:rPr>
      </w:pPr>
      <w:r>
        <w:rPr>
          <w:sz w:val="28"/>
        </w:rPr>
        <w:t>2008</w:t>
      </w:r>
      <w:r>
        <w:rPr>
          <w:sz w:val="28"/>
        </w:rPr>
        <w:t>年初，许老师向学校提出上课的申请。开始，家人们坚决反对，同事们极力劝阻。然而，她是这样对亲朋好友说的：“我是一个闲不住的人，呆在家里没事做，我心里空荡荡的，老想着我的病。在学校和孩子们在一起，我感到充实而愉快，忙碌的工作能使我忘却自己的不幸与痛苦。”就这样，她又回到了工作岗位上。学校行政为了减轻她的工作负担，刻意安排她上八年级的生物课。就这样，她又在新的教学领域中勤勤恳恳的工作了三年。但是她又不愿意放弃自己的专业，放弃属于自己的领域，蛰伏了整整三年，她再一次拿起了语文课本，走进了富有诗意的教学中。同年</w:t>
      </w:r>
      <w:r>
        <w:rPr>
          <w:sz w:val="28"/>
        </w:rPr>
        <w:t>9</w:t>
      </w:r>
      <w:r>
        <w:rPr>
          <w:sz w:val="28"/>
        </w:rPr>
        <w:t>月，许老师参加了武进区初中语文评优课，并一举获得评优课一等奖，</w:t>
      </w:r>
      <w:r>
        <w:rPr>
          <w:sz w:val="28"/>
        </w:rPr>
        <w:t>12</w:t>
      </w:r>
      <w:r>
        <w:rPr>
          <w:sz w:val="28"/>
        </w:rPr>
        <w:t>月份又代表武进参加武进、常熟、江阴等五县初中语文教学观摩活动，所执教的课受到专家及听课教师的一致好评。同时，她还辅导多位学生在区教研室组织的八年级古诗词创作比赛中获得二、三等奖；指导多位学生所写文章发表和获奖……之前有人这样问她：“你身体不好，怎么还有精力做这么多事？”她说：“再大的苦我也熬过来了，这点又算什么呢！再说，现在我的生活很充实愉快，一点也不觉得累。”</w:t>
      </w:r>
    </w:p>
    <w:p>
      <w:pPr>
        <w:pStyle w:val="Normal"/>
        <w:spacing w:lineRule="exact" w:line="500"/>
        <w:ind w:firstLine="560"/>
        <w:rPr/>
      </w:pPr>
      <w:r>
        <w:rPr>
          <w:sz w:val="28"/>
        </w:rPr>
        <w:t>宝剑锋从磨砺出，梅花香自苦寒来。凡是自强不息者，终能成功。许老师用顽强的毅力和捧着一颗爱岗爱生的心为我们诠释了她自己人生旅途中的凤凰涅槃！</w:t>
      </w:r>
    </w:p>
    <w:p>
      <w:pPr>
        <w:pStyle w:val="Normal"/>
        <w:spacing w:lineRule="exact" w:line="500"/>
        <w:ind w:firstLine="560"/>
        <w:rPr>
          <w:sz w:val="28"/>
        </w:rPr>
      </w:pPr>
      <w:r>
        <w:rPr>
          <w:rFonts w:eastAsia="Times New Roman"/>
          <w:sz w:val="28"/>
        </w:rPr>
        <w:t xml:space="preserve">                            </w:t>
      </w:r>
      <w:r>
        <w:rPr>
          <w:b/>
          <w:sz w:val="28"/>
        </w:rPr>
        <w:t>武进区礼河实验学校</w:t>
      </w:r>
      <w:r>
        <w:rPr>
          <w:rFonts w:eastAsia="Times New Roman"/>
          <w:b/>
          <w:sz w:val="28"/>
        </w:rPr>
        <w:t xml:space="preserve">   </w:t>
      </w:r>
      <w:r>
        <w:rPr>
          <w:b/>
          <w:sz w:val="28"/>
        </w:rPr>
        <w:t>季如松</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35:00Z</dcterms:created>
  <dc:creator>微软用户</dc:creator>
  <dc:description/>
  <cp:keywords/>
  <dc:language>en-US</dc:language>
  <cp:lastModifiedBy>微软用户</cp:lastModifiedBy>
  <dcterms:modified xsi:type="dcterms:W3CDTF">2011-05-24T01:21:00Z</dcterms:modified>
  <cp:revision>7</cp:revision>
  <dc:subject/>
  <dc:title>保尔有句名言：人最宝贵的是生命</dc:title>
</cp:coreProperties>
</file>