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拾金不昧：人品、师品所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天，轮到我值日，我便一大早赶到学校，发现办公室门已开，青年女教师高伟兰的桌上放着个手提包，原来她比我还早到校，估计人到教室去了。我便拿来笤帚扫地，扫到她桌子底下，发现一条亮晶晶的手链，当时也没在意，因为在那个假货充斥的年代，什么镀铜戒指、茅山戒指到处都是。但当我把它扫入簸箕的一刹那，感觉到有点不对，听人家说，假金器声音清脆响亮，可这条手链被扫进簸箕怎么没有那种声音。于是，我便拿起手链掂了掂，感觉沉甸甸的，我又把它从高处往地下扔了好几次，每次扔到水泥地上都发出“笃笃”的声音，我还找来一根金属棒敲敲手链，也没发出“当当”的声音，由此我断定这是真金的。我心想：这可能就是前不久高伟兰老师订婚时，她未婚夫的外公从台湾回来时给她的见面礼，那可值我好几个月的工资啊。我结婚时，没给老婆买过金戒指、金项链，更没买过金手链，连金耳环也没买过，要是把这条手链送给妻子，那她一定很高兴。但我是教师、是党员、是校长，我不能那样做。于是，我把高伟兰从教室叫到办公室，我问她：“你今天掉了什么东西没有？”她摸摸口袋，翻翻手提包说：“没掉什么。”我又说：“你手上掉了什么东西了吗？”她看看左手，手表在，一看右手，顿时脸都变了色，大叫一声：“哎呀，我的手链呢？”“放在家里了吧！”“不会的，我早晨起床时才戴在手上的。”这时，我拿出手链问道：“这条是吗？”她一看就说：“是的、是的。”我说：“你掉在桌子底下，我扫地的时候拾到了。”“真的，幸亏掉在学校里，幸亏被你拣到，真要是掉了，那不要被他（指未婚夫）骂死，谢谢你了，真的谢谢你！”我说：“不用谢，这是你俩爱情的见证，以后要保管好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这件事虽然已经过去十多年了，但我认为拾金不昧不过时，今天把这鲜为人知的事写出来，并不是要标榜自我，而是与老师们共勉：我们是具有良好素质的公民，是具有职业素养的教师，我们教育学生要拾金不昧，如果我们教师都做不到，那就不是个称职的教师。</w:t>
      </w:r>
    </w:p>
    <w:p>
      <w:pPr>
        <w:pStyle w:val="Normal"/>
        <w:spacing w:lineRule="exact" w:line="600"/>
        <w:ind w:firstLine="30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礼河实验学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龚广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2:00Z</dcterms:created>
  <dc:creator>雨林木风</dc:creator>
  <dc:description/>
  <cp:keywords/>
  <dc:language>en-US</dc:language>
  <cp:lastModifiedBy>微软用户</cp:lastModifiedBy>
  <dcterms:modified xsi:type="dcterms:W3CDTF">2011-05-24T01:18:00Z</dcterms:modified>
  <cp:revision>8</cp:revision>
  <dc:subject/>
  <dc:title>拾金不昧：人品、师品所在</dc:title>
</cp:coreProperties>
</file>