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我 家 有 女 初 长 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的女儿在妇产医院呱呱落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粉红色的皮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清清爽爽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小小的鼻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双大眼睛好奇地看着这个陌生的世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得和她爸爸一个样。这是我第一眼看到女儿的感觉。她爸爸陈伟强早在她出生之前就取好了名字——陈逸阳，意为兔年跑来的小太阳，喜爱之情溢于言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阳从此成了我家的小宝贝、开心果，几乎集所有人宠爱于一身。爷爷、奶奶负责她的生活，我和她爸爸负责孩子的教育。在一家人的精心呵护下，阳阳健康又快乐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女儿上幼儿园了，我们有了新的目标：培养女儿的耐心，能坚持做一件事。于是，阳阳六岁那年，背上了一把玩具模样的小提琴，开始了她的学琴之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开始学琴，阳阳是小提琴老师最小的一个学生。这位老师上课既有艺术性又有趣味性，使我女儿兴趣浓厚。但兴趣归兴趣，苦练才是最关键的。为了练琴，阳阳小小年纪就尝到了学琴的酸甜苦辣，不管严寒酷暑，不管多好看的动画片，不管多要好的小朋友来玩，天打不饶，每天练琴的时间都要保证。要想孩子坚持，我首先要坚持，在家人的支持下，我坚持每天陪练，任何事都在练完琴后再做。我还专门翻阅描写琴童的书，和女儿观看琴童的电视、电影，与其他家长交流，赶到常州陪女儿欣赏交响乐团的演奏。每当我看到女儿练琴时的满头大汗，脖子上的红印痕，手上的冻疮，我也很心疼，她爸爸甚至叫我“江扒皮”。看到女儿有时不想练琴，自己也想放弃，但想到我和她爸爸的初衷：培养孩子吃苦耐劳、坚持到底的精神。我还是坚持了下来。可以说，如果没有我的坚持，女儿可能现在已经不学琴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坚持就有回报：学琴一年后，阳阳考到了二级良好，第二年，参加蓝猫少儿艺术电视大赛，在一百多名孩子中排名二十，节目还在武进电视台播出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在少儿管弦乐比赛中获得二等奖。现在是常州妇儿中心管弦乐团的小提琴手。从此，女儿学琴的兴趣更浓厚了，有自信了，人也开朗、活泼了。那些学琴路途的奔波，失去的玩耍时光，没看到的少儿节目成了过眼烟云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书是最好的良师益友。”我给女儿最多的礼物就是书。而培养女儿看书的兴趣，就是我陪她一起去书店买书，一起坐下来看书。看书提高了她的写作水平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武进区作文比赛，获得武进区一等奖，参加常州市作文比赛又获二等奖，今年获武进区英语朗读比赛一等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女儿已经上五年级了，是“武进区四好少年标兵”。懂事、开朗、有上进心，但脾气倔强，学习有些粗心，我和她爸爸会继续努力，争取把女儿培养成为一个乐观、勤奋 、自强自立的孩子。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礼河实验学校   江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8:00Z</dcterms:created>
  <dc:creator>User</dc:creator>
  <dc:description/>
  <cp:keywords/>
  <dc:language>en-US</dc:language>
  <cp:lastModifiedBy>User</cp:lastModifiedBy>
  <dcterms:modified xsi:type="dcterms:W3CDTF">2011-05-23T07:11:00Z</dcterms:modified>
  <cp:revision>14</cp:revision>
  <dc:subject/>
  <dc:title>我 家 有 女 初 长 成</dc:title>
</cp:coreProperties>
</file>