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道德故事征文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工会小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推进社会主义核心价值体系建设，不断提升全体师生思想道德修养、社会文明程度和文明城区建设水平，根据有关文件精神，经研究，决定在全校教职工中开展道德故事征文活动。现将有关事项通知如下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故事主题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“社会公德、职业道德、家庭美德、个人品德”四个主题中任意选择一个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参加对象：本校全体教职工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有关要求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内容要求：必须是未经发表的原创作品，要求主题鲜明、构思新颖、文笔流畅，有较强的思想内涵，贴近生活，贴近实际。要以小见大，以情动人。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故事的主要对象：可以写自己身上发生的故事，也可以写学校其他教师身上的故事，但一定要真人真事，不能虚构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裁要求：体裁不限，字数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格式要求：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，征文题目为小二号黑体字，加粗，行距为固定值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磅；正文为四号宋体字，行距为固定值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磅；文末另起一行，注明学校、教师姓名（四号宋体字，行距为固定值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磅，加粗）；不要加页眉及页脚。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每个工会小组至少两篇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征文纸质稿和电子稿交龚校长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校工会将选择优秀故事在校道德讲堂中进行演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3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实工会</w:t>
      </w:r>
    </w:p>
    <w:p>
      <w:pPr>
        <w:pStyle w:val="Normal"/>
        <w:widowControl/>
        <w:spacing w:lineRule="exact" w:line="440"/>
        <w:ind w:firstLine="53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</w:p>
    <w:p>
      <w:pPr>
        <w:pStyle w:val="Normal"/>
        <w:widowControl/>
        <w:spacing w:lineRule="exact" w:line="440"/>
        <w:ind w:firstLine="53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3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3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3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3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开展教师“道德讲堂”演讲活动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进一步推进社会主义核心价值体系建设，不断提升全体师工思想道德修养、社会文明程度和文明城区建设水平，经研究，决定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（下周一）政治学习时间，开展道德讲堂演讲活动，具体安排如下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3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         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如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芳——在风雨中绽放的玫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善孝为先——记礼河实验曹娥老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都不能少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礼河实验学校工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.5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7:00Z</dcterms:created>
  <dc:creator>微软用户</dc:creator>
  <dc:description/>
  <cp:keywords/>
  <dc:language>en-US</dc:language>
  <cp:lastModifiedBy>微软用户</cp:lastModifiedBy>
  <dcterms:modified xsi:type="dcterms:W3CDTF">2011-12-29T03:27:00Z</dcterms:modified>
  <cp:revision>9</cp:revision>
  <dc:subject/>
  <dc:title>关于开展道德故事征文活动的通知</dc:title>
</cp:coreProperties>
</file>