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left="180" w:hanging="180"/>
        <w:jc w:val="left"/>
        <w:rPr/>
      </w:pPr>
      <w:r>
        <w:rPr>
          <w:rFonts w:eastAsia="Times New Roman" w:cs="Times New Roman"/>
          <w:color w:val="000000"/>
          <w:kern w:val="0"/>
          <w:sz w:val="36"/>
          <w:szCs w:val="36"/>
        </w:rPr>
        <w:t xml:space="preserve">             </w:t>
      </w:r>
      <w:r>
        <w:rPr>
          <w:rFonts w:cs="宋体;SimSun"/>
          <w:color w:val="000000"/>
          <w:kern w:val="0"/>
          <w:sz w:val="44"/>
          <w:szCs w:val="44"/>
        </w:rPr>
        <w:t>打开心网千千结</w:t>
      </w:r>
    </w:p>
    <w:p>
      <w:pPr>
        <w:pStyle w:val="Normal"/>
        <w:widowControl/>
        <w:spacing w:lineRule="auto" w:line="408"/>
        <w:ind w:left="220" w:hanging="2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44"/>
          <w:szCs w:val="44"/>
        </w:rPr>
        <w:t xml:space="preserve">      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常州市武进区礼河实验学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罗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兰</w:t>
      </w:r>
    </w:p>
    <w:p>
      <w:pPr>
        <w:pStyle w:val="Normal"/>
        <w:widowControl/>
        <w:spacing w:lineRule="auto" w:line="408"/>
        <w:ind w:left="180" w:hanging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 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学期开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会有一些孩子转入班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年也不例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年转入的孩子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一个叫小书。</w:t>
      </w:r>
    </w:p>
    <w:p>
      <w:pPr>
        <w:pStyle w:val="Normal"/>
        <w:widowControl/>
        <w:spacing w:lineRule="auto" w:line="408"/>
        <w:ind w:left="149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书，细眉细眼，长得很可爱。作业做得很慢，不是一般的慢，写一个字甚至写一笔就看看别人，或发会呆。字的笔顺没有一个正确的，每个字就像棒子一样，硬硬的搭建在一起。课上从不发言，当我眼睛看到他的时候，他马上把眼低下，掩饰下去的，是对新的环境的困惑及对老师的不信任，我甚至在他的眼底看到了他对老师的略微的敌视。第一单元的数学练习下来，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据说数学还行，果然，过了两天后的语文练习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这是怎么回事呢？是什么原因造成这孩子学习状况如此糟糕，孩子幼小的心灵中又隐藏了怎样的秘密和伤痛？在一次放学时，我特意将其母亲留下询问原因，在其母亲闪烁其词的言语中，我明白了。</w:t>
      </w:r>
    </w:p>
    <w:p>
      <w:pPr>
        <w:pStyle w:val="Normal"/>
        <w:widowControl/>
        <w:spacing w:lineRule="auto" w:line="408"/>
        <w:ind w:left="149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一个现下流行的故事。一个私企的老板在家庭之外有了另一个女人，并生下了一个孩子。这孩子就是小书。在企业风光时，他们在各自家庭的之外又租赁了房子，组成了第三个家庭。孩子就在这临时家庭中生长，平日由保姆照顾。如今，受金融危机的波及，企业不景气，老板支付不了外面家庭的开支，于是把孩子接回家抚养。孩子在以前的学校学习中不是很愉快（后来孩子告诉我曾被老师打过），于是父亲同时给孩子换了学校。我不知道，在他们一系列的决定中有没有考虑到孩子的感受，但我明明感觉到孩子的无辜，以及对周围所有一切都渐渐失去的信任和友爱。我在为这父母气愤和孩子痛心的同时，思索补救这一切的措施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想，首先要消除的就是孩子对老师的敌对情绪。否则我对他进行的任何教育都是无效的。表扬永远都是化解人与人之间隔阂的最好武器。我留了心观察他，想找到他比别人略微的长处，那我一定不吝啬我任何赞美的语言。但结果很让我失望的。我好像找不到他任何比别的孩子好的地方。上课不专心，不是玩笔，就是发呆，更不用说积极回答问题。在与小朋友渐渐处熟后，上课时也忍不住要讲讲话。作业更不用说，字一塌糊涂之外，还做得特别慢，常常是早晨第一节课布置的作业，到下午放学还没做完。每天要我放学后留下，看着他写完。我心里叹着气。事情却就在山重水复疑无路之计有了一丝希望。一日，他照旧没有完成作业，我照旧把他留下完成。好不容易等他把作业写完，我说回家吧。他默默地理好书包，然后走到窗边，把窗户关好。我心里一亮。这本来是我每天做的事情，他重来没做过，好像就一个二年级的孩子，我也很少看到回家时能主动想到关窗这样的小事。第二天，我在全班同学的面前大大的表扬了孩子的细心。看着孩子向来灰暗无神的眼睛一下子晶亮无比，我知道，事情的转机来了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后的小书，乐观积极了一些。下课了经常在我身边转，有时看到同学的笔掉了，就捡起来，作业做到多晚都把分给他搽桌子的任务完成好再回家。我当然迫不及待地每次都大肆夸张地对他进行表扬。孩子渐渐开朗起来。我乘机探一下，就父母的事情在他心里的影响。一天课后我找他谈话。在了解了他过去生活的环境和现在生活的家庭后，他又毫无保留地对我说，他们骗我来这里，说这里是我的家，但一张我的照片都没有。一个连我的照片都没有的地方，怎么是我的家呢？爸爸说以前挂过，但我在墙上没有发现一个钉子留下的痕迹。如果挂过照片，肯定会留下洞眼的呀？看着孩子眼里的困惑，我在惊讶他心思如此细腻的同时，不仅又一次为大人的粗心感到无语。我立马联系孩子的父亲，要求他不论用什么方法，以最快的速度在家里挂上孩子的照片。同时，告诉他，不仅要关注孩子的生活，更要留心他的心里。这位父亲很配合，我的工作也就能更好更快的展开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孩子不笨，改变心态后，进步马上显现出来。第二单元的数学练习已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了，孩子爸爸看到孩子的进步很高兴，我乘机又提出要求。孩子现在的妈妈能够接受孩子，已经很大度，所以如果在言语中有什么抱怨之处，请体谅一个做女人的心。当然，如果让这位母亲现在来看孩子的家庭作业，那也是不合适的。人之常情，心情好的时候还好，心情不好的时候，哪怕是一句无心的话，都将会使孩子产生逃避和叛逆的心。所以，我要求这位父亲，无论平时多忙，都要看看孩子的作业，哪怕你没时间，那看看孩子写的字也好，第一可以让孩子意识到，父亲是关心我的，同时也可以随时了解孩子的心里和学习的变化，以期及时补救。这位父亲连连点头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段时间下来，孩子在课上和课下，不管是学习还是心理，都取得了不小的进步。但是长期以来形成的不专心的习惯却时时困扰着我，当然孩子也为自己的控制不住，在接受到我批评的眼光时而时时懊恼。我想我还要想个办法来帮助他改掉这个坏毛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过几天要默字比赛了，早读课上帮助孩子复习过后，我让孩子就自己的薄弱的字词再记忆一下，然后就忙着批起作业来。猛一抬头，看见徐达程已经在玩手中的橡皮了。昨天的第五单元的默写错了七八个，现在还不快点看书？我心里很气愤。我憋住了没发火，不想在孩子渐渐信任我的时候，把所有努力付之东流。我走到他身边，轻声对他说，罗老师现在给你看好时间，你只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能头不抬，专心复习，老师就给你加一分。（在教室里只有上课积极回答问题，作业写到优加星的同学才有加分。平时小书没有加分的机会的，相反因为他的字书写不端正，课上开小差，还给我扣过分。）听了我的话，他二话不说，就把头埋入书本。而我也放下手中的一切，专心地在手中的时间和徐达程的脑袋间回旋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在我的注视中一分一分的过去了，小书连头都没有抬，我立马给他加上一分。同时又对他说，如果你再坚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认认真真地读书，罗老师再给你加一分。小书二话不说，又埋下了脑袋。结果毫无意外地，他又拿到了一分。在接下来的默写中，他居然一个都没有错。孩子露出了今早的第一个笑容，笑得好灿烂。我也很高兴。马上在全班表扬了他，同时我告诉他，也是告诉全班同学，任何时候，只要你想成功，只要你舍得付出努力，你就能成功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小书在慢慢进步，快乐成长。今后的路还很长，也许他学习的道路还不会就此一帆风顺，进步的路上还会有许多曲折。但只愿，今天我的每一份努力，为他今后的生活和学习增添一份前进的勇气，感受一丝温暖。足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兰：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毕业于常州师范。从教十几年中，在不断自我学习的同时，潜心研究教学和孩子的心理，先后有多篇论文在省市报刊杂志上发表，连续多次被学校评为“优秀班主任”、“优秀辅导员”。教学格言：只要努力，就能成功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372100" cy="3567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3:45:00Z</dcterms:created>
  <dc:creator>雨林木风</dc:creator>
  <dc:description/>
  <cp:keywords/>
  <dc:language>en-US</dc:language>
  <cp:lastModifiedBy>罗兰</cp:lastModifiedBy>
  <dcterms:modified xsi:type="dcterms:W3CDTF">2010-11-01T12:03:00Z</dcterms:modified>
  <cp:revision>4</cp:revision>
  <dc:subject/>
  <dc:title>谈减负增效下“学困生”的转化</dc:title>
</cp:coreProperties>
</file>