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color w:val="000000"/>
          <w:kern w:val="0"/>
          <w:sz w:val="44"/>
          <w:szCs w:val="44"/>
        </w:rPr>
        <w:t>耐心教育　正面引导</w:t>
      </w:r>
    </w:p>
    <w:p>
      <w:pPr>
        <w:pStyle w:val="Normal"/>
        <w:widowControl/>
        <w:spacing w:lineRule="exact" w:line="500"/>
        <w:ind w:firstLine="880"/>
        <w:jc w:val="center"/>
        <w:rPr>
          <w:rFonts w:ascii="楷体_GB2312" w:hAnsi="楷体_GB2312" w:eastAsia="楷体_GB2312" w:cs="宋体;SimSun"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color w:val="000000"/>
          <w:kern w:val="0"/>
          <w:sz w:val="44"/>
          <w:szCs w:val="44"/>
        </w:rPr>
        <w:t>　　　　——“包公”断案的感想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武进区礼河实验学校　张英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去年，我又一次担任了三年级的英语教学。看着一张张可爱的笑脸，一双双求知的眼睛，一个个活泼的身影，我暗下决心，要把自己全部的精力投入到这些天真无邪的孩子身上，让他们感受到老师的关爱与集体的温暖。结果开学不到半个月，一件意想不到的事情发生了。而且在后来短短的一周内，我连续“断案”七次，足足地过了一把“包公”的瘾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事情发生在一名叫小浩的小男孩身上。记得那是要上英语课了，我让孩子们做课前准备工作，事先拿出自己的字母卡片。一分钟后，教室里一片哗然：“老师，我的字母卡片不在了！”“老师，我的也不在了……”叫喊声此起彼伏，不绝于耳。“字母卡片不在了的同学举起手来。”我说。只见全班将近半数的同学齐刷刷地把小手举了起来。这一情景把我吓了一跳！“这课看来不能上了。”我一边想着，一边示意孩子们安静，脑子里却在飞快地思考着，搜索着，怎么会出现这种情况？是谁这样胆大包天！我该如何“断案？”如果采取不恰当的方法，非但解决不了问题，还会伤了孩子的自尊心。所以我静了静心，温和地问道：“有哪个同学知道卡片去哪了？”“不知道，不知道！”孩子们都说不知道。在回答我的提问中，我仔细观察了每个孩子的表情，没有发现异常。“难道是其他班的同学拿的？”念头一闪，立即被我自己推翻了。每天上下课班内都有人，放学后教室门紧锁，还有门卫师傅看着，不可能啊！而且不是什么值钱新鲜的东西，不值得一拿！那只有一种可能：就是本班孩子好奇心使然，拿着玩玩。我于是又说道：“老师觉得这个同学一定是好奇，想看看。没关系，只要你再还给同学们，你还是好孩子。”班里还是一片“我没拿，我没拿”的声音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整整一节课都没有结果。怎么办？下课后，我趁孩子们上信息技术课不在教室的时间，查了查孩子们的书包，结果发现孩子们丢失的字母卡片在一个名叫小浩的孩子的书包里。在接下来的一周内，班内连续发生了七起类似的事情：丢失橡皮、丢失油画棒、丢失酸奶、丢失本子、不同的两个孩子丢失鞋……经调查，所有事件均由小浩一人所为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结果出来了，但如何引导孩子承认错误呢？我犯愁了。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如果训斥，那显然是不可取的，孩子还小，怕经不起。只有采取恰当的方法才有可能让孩子回心转意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在前几次出现此类事件时，我均以引导、开导为主，并没有采取训斥、责骂等方法进行处理，而是本着“大事化小、小事化了”的原则，也没有在班上告诉学生结果，也没有告诉家长，怕一个“偷”的罪名伤了孩子的自尊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只是想通过这种方法让孩子意识到自己的错误，从而改掉坏毛病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但我这样的良苦用心丝毫没有阻止小浩的“好奇心”，他依然一如既往，照拿别的同学的东西不误！非但不改，还变本加厉，有小拿发展成为大拿！居然把别的同学的鞋子穿在脚上、藏在课桌里还死不承认。看来不告诉家长是不行了。我拨通了家长的电话，经了解，才知道孩子原来在幼儿园就有拿别人东西的坏毛病。但家长没有及时制止与教育，才导致了今天的行为。没有人作正面引导，幼小的孩子意识不到他行为的严重性。我于是又问：“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***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与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***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的鞋子是不是你拿的？”已经证据确凿时，这孩子还面不改色，一副被冤枉的样子。我气极了：“你去学生处吧，我拿你没办法。”“去就去，我不怕！”到了学生处，学生处主任进行了教育，可还是收效甚微。看来还得自己解决。回了办公室，小浩还是一副蛮横的样子。他的神情激怒了我，我正欲抬手，孩子突然跪到了地下：“老师，别打我，我以前还被我爸爸打得浑身是青。”我一听，意识到：只有进行沟通与疏导，才可能发让孩子回心转意。也许现在就是教育的契机。“你要不承认，爸爸还要打你。你要认了错，就是好孩子！老师想听听你的心声。”这时孩子的情绪不似刚才那样激动。我于是让孩子坐了下来，进行心平气和地交流。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对于十岁的孩子来说，深奥的道理恐怕他听不懂。于是我给孩子举了很多例子，讲了很多故事，都是有关私拿别人东西的事例，从侧面告诉孩子，你的这种行为是不对的，会被别人笑话的。只有承认错误，改掉坏毛病，你还是好孩子，老师和同学们照样喜欢你，和你做朋友……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我的诚心感动了小浩，他脸上不讲理的神情消失了，换之一脸的悔意。在我的询问下，孩子承认了他所有的错误行为，包括以前的。在“十一”长假放假以前，孩子要回家了，我给他的家长写了一封长长的信。说明了事情的经过与结果以及孩子的巨大变化。让家长在了解事情的过程后不要再对孩子进行盘问，减轻孩子的心理压力，让孩子从以往的错误中解脱出来，重新开始新的一天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家长给了我工作莫大的支持与配合，我甚感欣慰。如今的小浩已由原来的问题孩子成了一名全优学生。在担任班干部的工作中以身作则，任劳任怨。不但成为我的得力小助手，还成为同学们学习的好榜样。</w:t>
      </w:r>
    </w:p>
    <w:p>
      <w:pPr>
        <w:pStyle w:val="Normal"/>
        <w:widowControl/>
        <w:spacing w:lineRule="exact" w:line="500"/>
        <w:ind w:firstLine="200"/>
        <w:jc w:val="left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</w:rPr>
        <w:t>反思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在素质教育深入开展的今天，如何实行行之有效的小学生德育教育方法，加强小学生思想道德建设，怎样形成学生良好的思想教育素养，是摆在我们每一位教育工作者，特别是小学班主任老师面前的一个个值得深思的课题。社会的飞速发展，信息技术的高速化，人文意识的复杂化，个性思维的自主化，都对现阶段的教育形成强大的冲击波，加上小学生的辨别能力差，可塑性强，思想幼稚等特点，如果不加以正确的引导和教育，势必对小学生的发展形成很大的影响。</w:t>
      </w:r>
    </w:p>
    <w:p>
      <w:pPr>
        <w:pStyle w:val="Normal"/>
        <w:widowControl/>
        <w:spacing w:lineRule="exact" w:line="500"/>
        <w:ind w:firstLine="619"/>
        <w:jc w:val="left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孩子的言行需要正确的引导与教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。小学生生活在社会的大熔炉中，家长的意识，社会风气，价值的取向都影响着孩子的成长。加之小学生年龄小，明辨是非能力差，如果不加强引导，将直接影响孩子的一生。</w:t>
      </w:r>
    </w:p>
    <w:p>
      <w:pPr>
        <w:pStyle w:val="Normal"/>
        <w:widowControl/>
        <w:spacing w:lineRule="exact" w:line="500"/>
        <w:ind w:firstLine="479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以上事例告诉我们：在对待孩子的错误时，我们教育者一定要加以适当的、正确的引导与教育，这样才会收到良好的效果。</w:t>
      </w:r>
    </w:p>
    <w:p>
      <w:pPr>
        <w:pStyle w:val="Normal"/>
        <w:spacing w:lineRule="exact" w:line="500"/>
        <w:ind w:firstLine="479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孟子曰：“以力服人者，力不彰也；以德服人者，中心悦而诚服也。”只有“春风化雨”，才会“润物无声”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ascii="楷体_GB2312" w:hAnsi="楷体_GB2312" w:eastAsia="楷体_GB2312"/>
          <w:color w:val="000000"/>
          <w:sz w:val="28"/>
          <w:szCs w:val="28"/>
        </w:rPr>
        <w:t>张英，女，中共党员</w:t>
      </w:r>
      <w:r>
        <w:rPr>
          <w:rFonts w:eastAsia="楷体_GB2312" w:ascii="楷体_GB2312" w:hAnsi="楷体_GB2312"/>
          <w:color w:val="000000"/>
          <w:sz w:val="28"/>
          <w:szCs w:val="28"/>
        </w:rPr>
        <w:t>,</w:t>
      </w:r>
      <w:r>
        <w:rPr>
          <w:rFonts w:ascii="楷体_GB2312" w:hAnsi="楷体_GB2312" w:eastAsia="楷体_GB2312"/>
          <w:color w:val="000000"/>
          <w:sz w:val="28"/>
          <w:szCs w:val="28"/>
        </w:rPr>
        <w:t>出生于</w:t>
      </w:r>
      <w:r>
        <w:rPr>
          <w:rFonts w:eastAsia="楷体_GB2312" w:ascii="楷体_GB2312" w:hAnsi="楷体_GB2312"/>
          <w:color w:val="000000"/>
          <w:sz w:val="28"/>
          <w:szCs w:val="28"/>
        </w:rPr>
        <w:t>1980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,</w:t>
      </w:r>
      <w:r>
        <w:rPr>
          <w:rFonts w:ascii="楷体_GB2312" w:hAnsi="楷体_GB2312" w:eastAsia="楷体_GB2312"/>
          <w:color w:val="000000"/>
          <w:sz w:val="28"/>
          <w:szCs w:val="28"/>
        </w:rPr>
        <w:t>本科学历，小学高级教师。曾被评为武进区优秀教育工作者、武进区学科带头人；曾在武进区第二届“青年教师形象技能”比赛中获一等奖；曾获武进区政府嘉奖一次、年度考核一次。所撰写的论文在《课程与教学》上发表１篇，在《常州教育》上发表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篇，在《武进日报》上发表</w:t>
      </w: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篇，在《少年文摘报》上发表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篇，同时有多篇论文在省、市、区论文评比中获奖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vanish/>
          <w:kern w:val="0"/>
          <w:sz w:val="24"/>
        </w:rPr>
        <w:t>正在加载照片，请稍候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56330" cy="3021330"/>
            <wp:effectExtent l="0" t="0" r="0" b="0"/>
            <wp:docPr id="1" name="_il_img_0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il_img_0_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</w:p>
    <w:p>
      <w:pPr>
        <w:pStyle w:val="Normal"/>
        <w:spacing w:lineRule="exact" w:line="500"/>
        <w:ind w:firstLine="200"/>
        <w:rPr>
          <w:rFonts w:ascii="楷体_GB2312" w:hAnsi="楷体_GB2312" w:eastAsia="楷体_GB2312" w:cs="宋体;SimSun"/>
          <w:color w:val="3333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00"/>
          <w:kern w:val="0"/>
          <w:sz w:val="28"/>
          <w:szCs w:val="28"/>
        </w:rPr>
      </w:r>
    </w:p>
    <w:p>
      <w:pPr>
        <w:pStyle w:val="Normal"/>
        <w:spacing w:lineRule="exact" w:line="500"/>
        <w:ind w:firstLine="200"/>
        <w:rPr/>
      </w:pPr>
      <w:r>
        <w:rPr>
          <w:rFonts w:eastAsia="楷体_GB2312" w:cs="楷体_GB2312" w:ascii="楷体_GB2312" w:hAnsi="楷体_GB2312"/>
          <w:color w:val="333300"/>
          <w:kern w:val="0"/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x3bgloading">
    <w:name w:val="c_tx3 bg 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2:46:00Z</dcterms:created>
  <dc:creator>萝卜家园</dc:creator>
  <dc:description/>
  <cp:keywords/>
  <dc:language>en-US</dc:language>
  <cp:lastModifiedBy>微软用户</cp:lastModifiedBy>
  <dcterms:modified xsi:type="dcterms:W3CDTF">2010-11-01T01:57:00Z</dcterms:modified>
  <cp:revision>91</cp:revision>
  <dc:subject/>
  <dc:title>那是三年前的事了</dc:title>
</cp:coreProperties>
</file>