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礼河实验学校</w:t>
      </w:r>
      <w:r>
        <w:rPr>
          <w:sz w:val="30"/>
          <w:szCs w:val="30"/>
        </w:rPr>
        <w:t>2011-2012</w:t>
      </w:r>
      <w:r>
        <w:rPr>
          <w:sz w:val="30"/>
          <w:szCs w:val="30"/>
        </w:rPr>
        <w:t>学年度经典诵读活动方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使每一名学生的终身发展积淀厚重的国学底蕴，让中华民族的优秀传统文化焕发出勃勃生机，“博观而约取，厚积而薄发”，以促进学生终身发展，积极营造“诵读国学经典，积淀文化底蕴”的书香校园。特制定活动实施方案如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经典诵读活动意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中华五千年文明留下了博大精深的优秀传统文化，《易经》《论语》《孟子》等经典名著可视为重要代表。《国家“十一五”时期文化发展规划纲要》指出，中小学各学科课程都要结合学科特点融入中华优秀传统文化内容；在社会教育中，广泛开展吟诵古典诗词、传习传统技艺等优秀传统文化普及活动。开展中华文化经典诵读对社会、对学校、对个人都具有重要意义。站在中华民族振兴的高度讲．开展中华经典诵读是传承优秀文化和弘扬民族精神的重要内容。对于学校来说，开展中华经典诵读是建设书香校园的重要措施，有利于学校增强文化底蕴，形成和谐进取的工作局面和学校独特的竞争力。对于学生来说，让他们自幼就开始接受优秀文化的熏陶，在诵读过程中潜移默化地接受优秀传统教育，可以为他们一生的发展奠定良好的基础。引导学生诵读经典，与好书相伴，我们教育工作者有着义不容辞的责任。</w:t>
      </w: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经典诵读活动宗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传承中华文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通过中华经典诵读活动的开展，让学生与书为友，与大师对话，寻根问祖，感受民族文化渊源流长，儒家思想博大精深，从经典中汲取民族精神的源头活水，获得古圣先贤的智慧之光，修复文化传承的断层缺失，让学生接受实实在在的“中国人”的教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陶冶性情品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与圣贤相伴，与经典同行，美心美文，嘉德懿行。在诵读经典中潜移默化，培养仁义敦厚的性情，自信自强的人格，感恩图报的品质，勇于担当的胸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提升语文素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诵读熟背中，扩大阅读量，增强语感，感受精华，增加经典储备，扎下语文学习的厚实功底，促进《课程标准》关于课外阅读、记诵任务的落实，提升学生语文素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推进素质教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诵读经典，培养心灵，汲取营养，启迪心智，使学生在道德、文化、智能等方面的素质得到全面提高，进一步推进我校素质教育，构建儒雅校园、精神家园、和谐乐园。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经典诵读活动主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以“诵经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品书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塑人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为主题，旨在弘扬中华优秀传统文化，展示我校广大学生诵读成果，激发爱国热情，增强民族自豪感和使命感。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．经典诵读活动组织机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经典诵读活动口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热爱书籍，享受阅读；热爱母语，享受经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读高雅书，做优雅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用珠宝装扮自己，不如用知识充实自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读书好，好读书，读好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与书本为友，与大师对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与经典同行，打好人生底色；与名著为伴，塑造美好心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诵读，为精神打底；读书，为人生奠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营造诗意校园，建设精神家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诵读，让校园精神起来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读书修身，读书养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诵读，为人生打下高雅的底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最是书香能致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．经典诵读篇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年级：课标推荐古诗文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5</w:t>
      </w:r>
      <w:r>
        <w:rPr>
          <w:sz w:val="24"/>
        </w:rPr>
        <w:t>首，鼓励背诵《三字经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年级：课标推荐古诗文</w:t>
      </w:r>
      <w:r>
        <w:rPr>
          <w:sz w:val="24"/>
        </w:rPr>
        <w:t>16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30</w:t>
      </w:r>
      <w:r>
        <w:rPr>
          <w:sz w:val="24"/>
        </w:rPr>
        <w:t>首，鼓励背诵《百家姓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年级：课标推荐古诗文</w:t>
      </w:r>
      <w:r>
        <w:rPr>
          <w:sz w:val="24"/>
        </w:rPr>
        <w:t>3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40</w:t>
      </w:r>
      <w:r>
        <w:rPr>
          <w:sz w:val="24"/>
        </w:rPr>
        <w:t>首，鼓励继续背诵《三字经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年级：课标推荐古诗文</w:t>
      </w:r>
      <w:r>
        <w:rPr>
          <w:sz w:val="24"/>
        </w:rPr>
        <w:t>4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50</w:t>
      </w:r>
      <w:r>
        <w:rPr>
          <w:sz w:val="24"/>
        </w:rPr>
        <w:t>首，鼓励背诵《论语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年级：课标推荐古诗文</w:t>
      </w:r>
      <w:r>
        <w:rPr>
          <w:sz w:val="24"/>
        </w:rPr>
        <w:t>5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60</w:t>
      </w:r>
      <w:r>
        <w:rPr>
          <w:sz w:val="24"/>
        </w:rPr>
        <w:t>首，鼓励继续背诵《论语》，现代诗文</w:t>
      </w:r>
      <w:r>
        <w:rPr>
          <w:sz w:val="24"/>
        </w:rPr>
        <w:t>10</w:t>
      </w:r>
      <w:r>
        <w:rPr>
          <w:sz w:val="24"/>
        </w:rPr>
        <w:t>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年级：课标推荐古诗文</w:t>
      </w:r>
      <w:r>
        <w:rPr>
          <w:sz w:val="24"/>
        </w:rPr>
        <w:t>6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70</w:t>
      </w:r>
      <w:r>
        <w:rPr>
          <w:sz w:val="24"/>
        </w:rPr>
        <w:t>首，鼓励背诵《千字文》，现代诗文</w:t>
      </w:r>
      <w:r>
        <w:rPr>
          <w:sz w:val="24"/>
        </w:rPr>
        <w:t>10</w:t>
      </w:r>
      <w:r>
        <w:rPr>
          <w:sz w:val="24"/>
        </w:rPr>
        <w:t>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</w:t>
      </w:r>
      <w:r>
        <w:rPr>
          <w:sz w:val="24"/>
        </w:rPr>
        <w:t>-</w:t>
      </w:r>
      <w:r>
        <w:rPr>
          <w:sz w:val="24"/>
        </w:rPr>
        <w:t>九年级：课标推荐各年级古诗文诵读</w:t>
      </w:r>
      <w:r>
        <w:rPr>
          <w:sz w:val="24"/>
        </w:rPr>
        <w:t>50</w:t>
      </w:r>
      <w:r>
        <w:rPr>
          <w:sz w:val="24"/>
        </w:rPr>
        <w:t>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．经典诵读活动措施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诵读时间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每天保证学生有二十分钟的诵读时间。每节语文课前的一两分钟，开展“课前一诵”活动，做到读而常诵之，同时利用每周早读时间，采用教师带读、学生齐读、优生领读、自由对读等多种形式，让学生诵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各班每月抽出一节语文活动课，将本月所诵读的古诗文全面复习，或在班级内举行诵读表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在每周的写字课时间，将当周所诵读的古诗词，通过书写加强记忆，每周学校教导处随机抽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每天回家复习</w:t>
      </w:r>
      <w:r>
        <w:rPr>
          <w:sz w:val="24"/>
        </w:rPr>
        <w:t>10</w:t>
      </w:r>
      <w:r>
        <w:rPr>
          <w:sz w:val="24"/>
        </w:rPr>
        <w:t>分钟，和家长一起读，营造浓厚的家庭诵读氛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诵读时间上，各班级灵活安排，充分利用零碎时间，寻找机会让学生多接触经典，多读多背从而多用，不增加负担，使经典诵读活动成为学生课外生活的一件乐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诵读措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创造“四条途径”，激发诵读兴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听，即听广播。学校广播站开设“经典小广播”，由教师、学生主持、播音，其内容有经典朗诵、赏析以及有关经典的趣闻轶事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看，即通过校园宣传栏、黑板报等形式让学生随处可欣赏到经典佳作佳句，在有意、无意之中将经典记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抄，让学生做经典卡、办手抄报、制经典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赛，本期进行一次经典诵读方面的竞赛，以竞赛促使学生扩大经典的诵读量。通过活动，来检测学生诵读方面的效果，激发学生诵读经典的热情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在广泛开展经典诵读的情况下，学校每学期进行“经典诵读先进班”评比活动，使经典诵读活动既保质又保量，进一步促进学生经典诵读活动的蓬勃发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即按班级、年级、学校逐层举办诵诗会活动，全校师生参加。诵读会分指定内容背诵、接龙赛、擂台赛、抢答、诵读音乐会等多种形式。通过举行这一活动评出优秀选手和优秀班级。对各班在诵读经典活动中表现突出、成绩优秀的同学给予奖励，鼓励学生不断提高诵读经典的数量和质量；对班级、教师也要进行大张旗鼓的奖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班主任要营造浓厚的班级文化氛围，开辟“经典角”，“经典壁”，采取多种形式，提高学生背诵的兴趣，争创书香班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在语文教研组中开展经典诵读专题校本教研活动，研究学生的记忆规律，探讨经典诵读教学的方法，配合学校的“书香校园”建设，让学生先背诵大量的经典，实现“量”的积累，充分汲取经典文化的精华，得到经典文化的浸润，厚积而薄发把经典诵读与语文教学结合起来，引导学生学以致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借助于家长的帮助，动员家长为孩子课外诵读经典给予支持，让他们结合生活情景，引导学生把记忆中的经典文化还原生活——也就是看到某种景色，或在某个生活细节，引导孩子说出与之相映的经典名句来。这样，孩子在家长的帮助下会更注重积累，并会在不知不觉中把所学的经典文化“内化”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．总结评比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每学期结束，学校根据各班经典诵读活动开展情况，以个人和班级为单位进行评比，奖励先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1:47:00Z</dcterms:created>
  <dc:creator>微软用户</dc:creator>
  <dc:description/>
  <cp:keywords/>
  <dc:language>en-US</dc:language>
  <cp:lastModifiedBy>微软用户</cp:lastModifiedBy>
  <dcterms:modified xsi:type="dcterms:W3CDTF">2012-07-28T01:38:00Z</dcterms:modified>
  <cp:revision>14</cp:revision>
  <dc:subject/>
  <dc:title>经典诵读活动实施方案  </dc:title>
</cp:coreProperties>
</file>