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11—2012</w:t>
      </w:r>
      <w:r>
        <w:rPr>
          <w:rStyle w:val="StrongEmphasis"/>
          <w:sz w:val="28"/>
          <w:szCs w:val="28"/>
        </w:rPr>
        <w:t>年度第二学期教务处工作计划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指导思想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坚持“和谐教育”的育人理念，进一步树立四个意识，即“服务意识、规范意识、质量意识、发展意识”，全面推进素质教育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以课堂为主阵地，以教育科研为抓手，以教研活动为载体，着力进行课堂教学有效性研究，打造原生态的高效的“课课过关”、“单元过关”的新课堂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坚持“两个结合”——校本教研与校本培训相结合，教育科研与教育教学实践相结合，深化课程改革，促进学生主体发展，教师主动发展，学校自主发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工作目标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积极加强师资队伍的培养，高标准建设教师队伍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进一步加强教育教学常规管理，提高教师的教学业务素养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营造科研兴校的教育科研文化氛围，促进教师的专业成长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充分发挥各功能室的作用，使之更好地服务于教育教学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加强教务处自身建设，切实发挥作用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工作思路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立足课堂，全面育人；研究课题，深化课改；加强培训，提升教师；创建特色，服务学生；创新创优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工作内容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积极推动学校师资队伍建设，充分发挥校骨干教师的引领作用，带领青年教师迅速成长。向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钟要效率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加强教育教学常规管理力度，围绕学校发展这一核心，以教学科研带动教学质量的全面提高。发挥教研组、备课组的作用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加强学生学习规范的养成教育，培养学生良好的学习习惯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加强对学生的课外活动的丰富和管理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九年级毕业班的工作是重中之重，必须加强研讨、协调、科学安排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教务处内务管理争取上一个新台阶。重点抓好对教师教育教学工作的检查，收集整理教师教案、听评课记录、学期计划与总结等材料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组织好老师和学生参加各级各类培训、各级各项比赛活动，诚邀专家老师来校作讲座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教务处要加强听课，对有问题教师加强指导，促其改进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五、工作措施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组织教师自主确定个人专业发展目标，同时要求从个人学习计划、课堂教学水平、班级管理能力、课题研究、论文撰写等方面具体的发展设想。对新教师提出“一年站稳讲台、二年成才、三年出成果”的奋斗目标，促进青年教师脱颖而出；做好师徒结对工作，以老带青，经验共享，促进共同发展；展示优秀教师风采，以鼓励更多教师成名；积极鼓励和支持教师撰写教育教学论文；进一步密切与教研室等部门的联系，积极鼓励和支持教师参加各级主管部开展“示范课”“研究课”“评优课”等教学研讨活动，为各类教师提供展示才华的舞台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加强对教学常规落实情况的检查，重视教学质量的管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教学常规常抓不懈，检查考核落到实处，并加强与教师的沟通，有效地规范教师的教育教学行为。个人备课与集体备课相结合，认真钻研教材，做好教材处理。根据学生接受知识和发展能力的要求恰当运用教材，突出重点，解决关键，突破难点。注意新旧知识的联系，帮助学生形成知识体系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教案要求教学目标明确：三维目标、重点、难点、关键确定合理并符合学生实际，教具选择合乎教学内容并能为课堂教学发挥切实作用。教学案格式规范，层次清晰、字图工整，项目齐全。双边活动设计全面、充分、合理。教学后记体现教师反思内容，有助于教师今后教学的改进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每学期对学生成绩、作业、教师、教案问题，严格仔细分析，查找原因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抓作业批改、单元验收、考试分析，反馈教学效果，了解学生学习情况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“</w:t>
      </w:r>
      <w:r>
        <w:rPr>
          <w:sz w:val="21"/>
          <w:szCs w:val="21"/>
        </w:rPr>
        <w:t>四精四必”：“四精”即“精选、精讲、精练、精批”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“</w:t>
      </w:r>
      <w:r>
        <w:rPr>
          <w:sz w:val="21"/>
          <w:szCs w:val="21"/>
        </w:rPr>
        <w:t>四必”为“有发必收，有收必改，有改必评，有评必纠” 发挥考试的反馈、评价功能，考后认真开好质量分析会，总结得失，寻找差距，提出相应的对策，明确努力的方向，增强教师的质量意识。各年级在月考、期中、期末考试中，都要对各班各科成绩进行切实有效的分析，并拿出整改措施，形成书面材料交教务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教务处每学期检查教师作业布置、批改情况和考试分析情况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抓严辅导</w:t>
      </w:r>
      <w:r>
        <w:rPr>
          <w:sz w:val="21"/>
          <w:szCs w:val="21"/>
        </w:rPr>
        <w:t>,</w:t>
      </w:r>
      <w:r>
        <w:rPr>
          <w:sz w:val="21"/>
          <w:szCs w:val="21"/>
        </w:rPr>
        <w:t>切实贯彻因材施教原则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课后辅导是教学系统运行的环节之一，是课内教学的辅助、补充形式，有利于教师了解学生情况、沟通师生情感、实行因材施教。课后辅导的内容广泛，不一定围绕作业问题；作业讲评要经常进行并且面向全体学生，课后辅导则主要面向一部分学生。集体辅助必须控制次数，防止变相增加课时，加重学生课业负担。课后辅导要有的放矢，事先要确定辅导的对象和内容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组织好各种公开课活动，抓好听课，强化教师间的交流学习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增强公开课的实效性，发挥高级教师、学科骨干和学科带头人的示范作用，搞好示范课和研讨课活动，提供教师彼此交流学习的机会。听课分平时听课和统一听课，要求教师在规定的时间内完成听课任务。毕业三年之内的教师每</w:t>
      </w:r>
      <w:r>
        <w:rPr>
          <w:sz w:val="21"/>
          <w:szCs w:val="21"/>
        </w:rPr>
        <w:t>学期</w:t>
      </w:r>
      <w:r>
        <w:rPr>
          <w:sz w:val="21"/>
          <w:szCs w:val="21"/>
        </w:rPr>
        <w:t>听课不少于</w:t>
      </w:r>
      <w:r>
        <w:rPr>
          <w:sz w:val="21"/>
          <w:szCs w:val="21"/>
        </w:rPr>
        <w:t>25</w:t>
      </w:r>
      <w:r>
        <w:rPr>
          <w:sz w:val="21"/>
          <w:szCs w:val="21"/>
        </w:rPr>
        <w:t>节，</w:t>
      </w:r>
      <w:r>
        <w:rPr>
          <w:sz w:val="21"/>
          <w:szCs w:val="21"/>
        </w:rPr>
        <w:t>其他教师每学期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15</w:t>
      </w:r>
      <w:r>
        <w:rPr>
          <w:sz w:val="21"/>
          <w:szCs w:val="21"/>
        </w:rPr>
        <w:t>节，中层以上领导每</w:t>
      </w:r>
      <w:r>
        <w:rPr>
          <w:sz w:val="21"/>
          <w:szCs w:val="21"/>
        </w:rPr>
        <w:t>学期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25</w:t>
      </w:r>
      <w:r>
        <w:rPr>
          <w:sz w:val="21"/>
          <w:szCs w:val="21"/>
        </w:rPr>
        <w:t>节。教务处</w:t>
      </w:r>
      <w:r>
        <w:rPr>
          <w:sz w:val="21"/>
          <w:szCs w:val="21"/>
        </w:rPr>
        <w:t>负责</w:t>
      </w:r>
      <w:r>
        <w:rPr>
          <w:sz w:val="21"/>
          <w:szCs w:val="21"/>
        </w:rPr>
        <w:t>检查听课笔记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定期召开学生座谈会、家长会和家长委员会，搞好民意测验，征求各方面的意见和要求，及时与教师交流，提高教师的教学水平和工作艺术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以养成学习习惯为抓手，培养学生良好学习习惯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一是围绕“学习效率”的主线，加强对学生学习习惯的养成教育，分阶段对学生中突出的不良学习习惯进行检查、辅导、再检查、再辅导。做到一段时间重点解决一、二个问题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二是为宣传优良学习习惯，将评比出不同方面的学习习惯优秀学生，加强单项荣誉的奖励，并推及到班级的评比中，以鼓励学生和班级整体的进取心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三是进一步完善有关学习习惯的各项规定，加强班级学风建设，营造浓郁的学习氛围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四是认真开展健康教育、安全教育</w:t>
      </w:r>
      <w:r>
        <w:rPr>
          <w:sz w:val="21"/>
          <w:szCs w:val="21"/>
        </w:rPr>
        <w:t>,</w:t>
      </w:r>
      <w:r>
        <w:rPr>
          <w:sz w:val="21"/>
          <w:szCs w:val="21"/>
        </w:rPr>
        <w:t>着重加强学生心理素质教育</w:t>
      </w:r>
      <w:r>
        <w:rPr>
          <w:sz w:val="21"/>
          <w:szCs w:val="21"/>
        </w:rPr>
        <w:t>,</w:t>
      </w:r>
      <w:r>
        <w:rPr>
          <w:sz w:val="21"/>
          <w:szCs w:val="21"/>
        </w:rPr>
        <w:t>培养良好的个性品质和生活学习习惯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毕业班工作扎实有成效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一是认真做好每次考试的质量分析工作，总结得失，强调分层教学，关心不同层次的学生，及时调控学科不平衡现象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二是主动向校长室反馈，主动与班主任、任课老师沟通，做好毕业班老师和学生的心理疏导工作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三定期或不定期召开</w:t>
      </w:r>
      <w:r>
        <w:rPr>
          <w:sz w:val="21"/>
          <w:szCs w:val="21"/>
        </w:rPr>
        <w:t>九年级</w:t>
      </w:r>
      <w:r>
        <w:rPr>
          <w:sz w:val="21"/>
          <w:szCs w:val="21"/>
        </w:rPr>
        <w:t>情况分析会，及早发现并解决问题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四是做好毕业班学生</w:t>
      </w:r>
      <w:r>
        <w:rPr>
          <w:sz w:val="21"/>
          <w:szCs w:val="21"/>
        </w:rPr>
        <w:t>中</w:t>
      </w:r>
      <w:r>
        <w:rPr>
          <w:sz w:val="21"/>
          <w:szCs w:val="21"/>
        </w:rPr>
        <w:t>考体检工作和</w:t>
      </w:r>
      <w:r>
        <w:rPr>
          <w:sz w:val="21"/>
          <w:szCs w:val="21"/>
        </w:rPr>
        <w:t>中考</w:t>
      </w:r>
      <w:r>
        <w:rPr>
          <w:sz w:val="21"/>
          <w:szCs w:val="21"/>
        </w:rPr>
        <w:t>考信息录入工作；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五是组织好九年级毕业班学生填报中考志愿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9.</w:t>
      </w:r>
      <w:r>
        <w:rPr>
          <w:sz w:val="21"/>
          <w:szCs w:val="21"/>
        </w:rPr>
        <w:t>内务管理上台阶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一是加强对教务处的内部管理，不定期召开部门会议，强化服务意识，提高服务质量，做到内部工作既有分工又有合作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二是加强与其他部门之间的工作协调；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三是教务处要使管理在规范的基础上更有序、更有效，要当好校长室的好参谋，及时向校长传递教育一线的各种信息，以供校长决策之用。教务处的每个人员必须理解并坚决执行校长室的决策。在布置工作时要与教师以礼相待。确保各项工作如期高质完成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四是做好教师教育教学检查工作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五是切实提高自身教学质量，提升教学管理水平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积极作好教师的培训，提高教师的责任感。本学年度的各类考试确保不出大的问题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、全面推广经典诵读，提高未成年人思想道德水平。</w:t>
      </w:r>
    </w:p>
    <w:p>
      <w:pPr>
        <w:pStyle w:val="Style15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武进区礼河实验学校</w:t>
      </w:r>
    </w:p>
    <w:p>
      <w:pPr>
        <w:pStyle w:val="Style15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教务处</w:t>
      </w:r>
    </w:p>
    <w:p>
      <w:pPr>
        <w:pStyle w:val="Style15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3:00Z</dcterms:created>
  <dc:creator>GZB</dc:creator>
  <dc:description/>
  <cp:keywords/>
  <dc:language>en-US</dc:language>
  <cp:lastModifiedBy>微软用户</cp:lastModifiedBy>
  <dcterms:modified xsi:type="dcterms:W3CDTF">2012-09-13T11:17:00Z</dcterms:modified>
  <cp:revision>11</cp:revision>
  <dc:subject/>
  <dc:title>2011—2012年度第二学期教导处工作计划</dc:title>
</cp:coreProperties>
</file>