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礼河实验学校</w:t>
      </w:r>
      <w:r>
        <w:rPr>
          <w:sz w:val="36"/>
          <w:szCs w:val="36"/>
        </w:rPr>
        <w:t>2010-2011</w:t>
      </w:r>
      <w:r>
        <w:rPr>
          <w:sz w:val="36"/>
          <w:szCs w:val="36"/>
        </w:rPr>
        <w:t>学年度经典诵读活动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诵读经典活动以邓小平理论、“三个代表”重要思想和科学发展观的精神为指导，以扩充自己的阅读面和知识面，提升思想涵养和精神品位，促进个人的专业发展。有利于自己不断增长职业智慧，使自己的教学闪耀着睿智的光彩，充满创造的快乐，提高教师生命质量，促进学校可持续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倡导“书香为伴”的理念，将朴素的“读书是一种需要”上升为“读书是一种责任”，“读书是一种乐趣”，“读书是一种有益的生活方式”，促进教师提高素质，享受阅读，享受教育，享受人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活动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传统经典文化是中华文明传承数千年的重要载体，内容博大精深。通过学习经典、诵读经典，让大家亲近经典、热爱经典，自觉接受中国传统文化和人文精神的熏陶，在潜移默化中提高人文素质和综合素质，在诵读实践活动中培养良好的行为习惯和优秀的道德品质，从而树立正确的理想信念，树立正确的人生观、价值观、荣辱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通过诵读经典，使自己博览群书，开阔视野，丰富语言储备，促进知识更新，提高文化品位和审美情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通过诵读经典，陶冶高尚情操，养成健全人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通过诵读经典，促进高品位的校园文化建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通过诵读经典，积淀经典文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活动口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让学习成为习惯，让读书成为乐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阅读，为生命添彩；阅读，为进步加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品味书香，品味生活，品味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腹有诗书气自华，最是书香能致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活动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诵读书目突出励志、教育、和谐、民生、为政、修养、艺术、智慧等方面的主题，包括名言警句、诗词佳句、散文选粹、经典释名等。一是中国古代和近现代经典文献中的名家名篇和格言警句。二是共产党人在革命和建设年代写下的催人奋进、感人至深的经典文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活动时间</w:t>
      </w:r>
    </w:p>
    <w:p>
      <w:pPr>
        <w:pStyle w:val="Normal"/>
        <w:spacing w:lineRule="auto" w:line="36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活动过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制定读经典计划。结合班级、学生个人实际，制订读经典计划，包括读书书目内容、目标、措施、效果预测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推荐读书书目。学校向教师推荐读书书目，鼓励教师广泛阅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创新读书形式。泛读与精读相结合，默读与诵读相结合，个体阅读与团队阅读相结合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搭建读书平台。充分利用现有的图书及网络资源，电子阅览室，开辟相应的“教师读书”专栏，开设“礼实读书论坛”，开展网上讨论。有效利用师德学习时间开展丰富多彩的诵读活动，如诵读讲座、诵读沙龙、诵读征文、诵读表演、诵读比赛、书法比赛等，使每位师生都有参与和展示的机会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6:00Z</dcterms:created>
  <dc:creator>微软用户</dc:creator>
  <dc:description/>
  <cp:keywords/>
  <dc:language>en-US</dc:language>
  <cp:lastModifiedBy>微软用户</cp:lastModifiedBy>
  <dcterms:modified xsi:type="dcterms:W3CDTF">2012-07-04T02:08:00Z</dcterms:modified>
  <cp:revision>3</cp:revision>
  <dc:subject/>
  <dc:title>经典诵读活动方案</dc:title>
</cp:coreProperties>
</file>