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 包倩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-5-28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刘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平时学习非常认真，本次期末考试各门功课都是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子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平时学习非常认真，本次期末考试各门功课都是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颜书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平时学习非常认真，本次期末考试各门功课都是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徐荣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爱动脑的男生，每次考试都能取得不错的成绩，不会跟别的男生打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滆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敏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非常自觉，愿意帮助成绩不理想的同学，乐于助人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胡涵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老师交代的事情能很好地完成，课堂上回答问题非常积极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西湖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做事认真，一丝不苟，喜爱看书，能跟同学们友好相处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顾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作业本总是干干净净，整整齐齐，读书非常有感情，做事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滆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南晨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非常爱动脑筋，作业完成的又快又好，是老师的得力小助手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传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课堂上专心听讲，作业认认真真地完成，学习很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杨文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作业认真完成，学习比较自觉，课堂上积极动脑，考试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李依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讲礼貌，课上积极举手回答问题，考试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滆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李心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 xml:space="preserve">95 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>90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比平时考试成绩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 xml:space="preserve">95 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>93.5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比平时考试成绩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姚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 xml:space="preserve">95 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  <w:t xml:space="preserve">93.5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比平时考试成绩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周文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怡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周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周维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唐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曹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赵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孙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黄乐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李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赵玉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周文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庄程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朝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刘睿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臧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王心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塘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武凯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刘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陈琪君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唐家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丁科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袁淑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李子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孙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刘子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黄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邹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施语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金坛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陈琪君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贺志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王雨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贝佳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李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礼河实验学校美德少年推荐表</w:t>
      </w:r>
    </w:p>
    <w:p>
      <w:pPr>
        <w:pStyle w:val="Normal"/>
        <w:spacing w:lineRule="exact" w:line="500"/>
        <w:ind w:firstLine="829"/>
        <w:rPr/>
      </w:pPr>
      <w:r>
        <w:rPr>
          <w:rFonts w:ascii="黑体;SimHei" w:hAnsi="黑体;SimHei" w:cs="宋体;SimSun" w:eastAsia="黑体;SimHei"/>
          <w:b/>
          <w:sz w:val="24"/>
          <w:u w:val="single"/>
        </w:rPr>
        <w:t>班级： 一</w:t>
      </w:r>
      <w:r>
        <w:rPr>
          <w:rFonts w:eastAsia="黑体;SimHei" w:cs="宋体;SimSun" w:ascii="黑体;SimHei" w:hAnsi="黑体;SimHei"/>
          <w:b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班   班主任  袁琴玉  填表日期  </w:t>
      </w:r>
      <w:r>
        <w:rPr>
          <w:rFonts w:eastAsia="黑体;SimHei" w:cs="宋体;SimSun" w:ascii="黑体;SimHei" w:hAnsi="黑体;SimHei"/>
          <w:b/>
          <w:sz w:val="24"/>
          <w:u w:val="single"/>
        </w:rPr>
        <w:t>2012.5.27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村委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积极主动、乐于助人、关心班集体、是老师的得力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广泛、学习成绩优异、能主动帮助后进生学习，是老师的得力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肖家村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知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活跃、学习积极主动、乐于为班集体服务、是个小能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塘南村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如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绘画、学习主动、认真，能耐心帮助后进生学习，组长工作认真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肖家村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勤奋刻苦、钢琴练习舍得吃苦，乖巧懂事，是小朋友们的学习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花园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认真踏实，组长工作认真负责，帮助后进生学习耐心细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瑞电器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焱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认真踏实，爱好绘画，写字刻苦认真，组长工作认真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韦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活跃、学习自觉认真，乐于帮助后进生的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仕尚村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正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积极主动，写字工整漂亮，成绩优异，能主动帮助后进生学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活跃、学习积极主动、训练数棋刻苦认真，并为学校赢得了好荣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乖巧懂事、文明有礼、学习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训练刻苦认真、数棋训练也不怕吃苦，学习成绩进步明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家塘市场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嘉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认真、收发作业、早读领读、关心后进生等都能尽心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仕尚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丁数华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7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冷盛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牛塘青云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包奕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钟楼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纪凯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积极发言，聪明活波，遵守纪律，尊敬老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徐盈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，认真听讲，积极发言，学习自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胡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活泼可爱，勤奋好学，认真听讲，学习自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刘雅玲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热爱劳动，勤奋好学，积极发言，是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陈佳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认真完成作业，上课认真听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张子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认真完成作业，热爱学习，学习有积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唐语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有进步，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张凡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有进步，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陈子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认真听讲，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张坤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勤奋好学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积极发言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吴剑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上课积极发言，作业认真完成，学习有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聚新家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李艳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陈湘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河头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刘佳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家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陆冰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陆家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诗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塘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须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须家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傅晶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陈亿鑫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仕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一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 李艳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熊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李思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龚文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唐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河头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黄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艺术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书法、美术等非常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钟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一七班美德少年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7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卞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学习勤奋、好学上进、</w:t>
            </w:r>
            <w:r>
              <w:rPr/>
              <w:t>是位遵守校规校纪的好学生，课堂上专心听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生干部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能协助老师完成班级管理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滆湖农场霍庄村委谈家村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学习态度端正、好学上进、有很强的责任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仕尚村委西庄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新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是</w:t>
            </w:r>
            <w:r>
              <w:rPr/>
              <w:t>聪明可爱的小女孩，勤奋好学、思维敏捷、发言积极、热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鞠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一个乖巧听话的孩子，尊敬老师，与同学们友好相处，热心助人，有上进心，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文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诚实纯朴，乐于助人，热爱集体，遵守纪律，是一个可爱的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贝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艺术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个很有责任心的孩子，能认真地做好值日工作，及时完成老师布置的各项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镇礼河村委礼河桥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鑫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该生学习认真，作业能一丝不苟地完成，与同学能和睦相处，关心集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文明守纪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一位聪明可爱的小女孩。勤奋好学、思维敏捷、发言积极、团结同学、热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滆湖农场临湖一村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余昊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尊敬老师、团结同学、关心集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镇霍庄村毛家坝村</w:t>
            </w:r>
            <w:r>
              <w:rPr/>
              <w:t>14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老师，待人有礼貌。老师布置的事情，你能认真地完成，从来不用老师操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滆湖农场霍庄村委大曹家村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是</w:t>
            </w:r>
            <w:r>
              <w:rPr/>
              <w:t>一个乖巧听话的孩子，尊敬老师，与同学们友好相处，热心助人，有上进心，爱劳动，守纪律，学习成绩优秀，作业能独立完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一八班美德少年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7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佳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学习勤奋、好学上进、</w:t>
            </w:r>
            <w:r>
              <w:rPr/>
              <w:t>是位遵守校规校纪的好学生，课堂上专心听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佳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能协助老师完成班级管理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文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夏文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学习态度端正、好学上进、有很强的责任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湘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是</w:t>
            </w:r>
            <w:r>
              <w:rPr/>
              <w:t>聪明可爱的小女孩，勤奋好学、思维敏捷、发言积极、热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庄沁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一个乖巧听话的孩子，尊敬老师，与同学们友好相处，热心助人，有上进心，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新家园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诚实纯朴，乐于助人，热爱集体，遵守纪律，是一个可爱的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梦心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个很有责任心的孩子，能认真地做好值日工作，及时完成老师布置的各项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新家园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佳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该生学习认真，作业能一丝不苟地完成，与同学能和睦相处，关心集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新家园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是一位聪明可爱的小女孩。勤奋好学、思维敏捷、发言积极、团结同学、热爱劳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尊敬老师、团结同学、关心集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老师，待人有礼貌。老师布置的事情，你能认真地完成，从来不用老师操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河头徐家村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是</w:t>
            </w:r>
            <w:r>
              <w:rPr/>
              <w:t>一个乖巧听话的孩子，尊敬老师，与同学们友好相处，热心助人，有上进心，爱劳动，守纪律，学习成绩优秀，作业能独立完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卜建英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庄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上，</w:t>
            </w:r>
            <w:r>
              <w:rPr>
                <w:rFonts w:ascii="宋体;SimSun" w:hAnsi="宋体;SimSun" w:cs="宋体;SimSun"/>
                <w:sz w:val="24"/>
              </w:rPr>
              <w:t>你忽闪着那双聪颖、明亮的眼睛，专心听讲，认真思考；每一次作业，你都认认真真，一丝不苟。你是老师的小助手，同学的好榜样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毛鸣镝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该生学习认真，思维敏捷，课外知识丰富，上课专心，发言踊跃，回答精彩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卜俊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的认真和勤奋大家有目共睹。你思维敏捷，课外知识丰富，上课专心，发言踊跃，回答精彩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曾嘉懿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一个活泼开朗，热情大方的小姑娘。平时遵守纪律，热爱学习，作业总是认认真真。上课也比以前专心了。学习有进步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蒋骏扬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个稳重大方、帅气可爱的小男孩。平时热爱学习，上课积极发言，做作业动作可迅速了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徐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习认真勤奋踏实。上课专心，作业认真，成绩优良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万菲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的认真和勤奋大家有目共睹。上课专心，发言踊跃，回答精彩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谢子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的认真和勤奋大家有目共睹。你思维敏捷，课外知识丰富，上课专心，发言踊跃，回答精彩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孙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一个乖巧机灵而又懂事的小姑娘。平时热爱学习，作业认真，上课专心，热爱思考。课堂上，你的回答总能带给大家惊喜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王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一个活泼开朗的小姑娘。平时遵守纪律，热爱学习，作业总是认认真真。上课也比以前专心了。学习有进步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文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学习认真，思维敏捷，课外知识丰富，上课专心，积极发言，作业认真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蒋敏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认真，上课专心，发言踊跃，回答精彩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杨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认真和勤奋大家有目共睹。学习认真，上课专心，发言积极，作业认真，工作负责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二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2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 陶春兰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  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面发展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个上进心强，聪明且善良的女孩。学习认真，计划性较强，令人放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庄思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面发展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认真，总能按时完成老师的作业，课堂上能积极举手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新北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莫雯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面发展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格开朗、活泼，和同学相处时宽容大度，关心班上的人和事，积极参加活动，较强的活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鬲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面发展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聪明、上进心强，不服输，诚实坚强，课堂练习完成情况良好，能虚心接受他人意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面发展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格开朗、活泼，宽容大度，关心班上的人和事，积极参加各类活动，有较强的活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卜弋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庄  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勤奋学习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良好的学习基础，又写得一手好字，这学期各方面的表现都很不错，学习成绩稳居前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溪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邹学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勤奋学习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遵守纪律、团结友爱、热爱劳动的好学生，对待他人特别坦率而友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鬲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勤奋学习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认真，作业本上的字写得很端正，尊敬老师，团结同学，上课积极思考，踊跃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 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默默无闻又懂事，能安静地做自己的事情。这学期上课表现、成绩方面都有极大的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盈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纯真可爱，对待同学热情大方。写得一手漂亮的字，成绩也比以前进步多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汪顶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颜城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实纯朴，乐于助人，热爱集体，遵守纪律，是一个可爱的学生。学习成绩优良，及时完成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文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格内向，忠厚老实，和同学能友好相处，平时能关心集体，值日工作负责，喜爱体育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鬲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瀚</w:t>
            </w:r>
            <w:r>
              <w:rPr>
                <w:rFonts w:ascii="楷体_GB2312" w:hAnsi="楷体_GB2312" w:cs="宋体;SimSun" w:eastAsia="黑体;SimHei"/>
                <w:b/>
                <w:sz w:val="28"/>
                <w:szCs w:val="28"/>
              </w:rPr>
              <w:t>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勤奋、成绩优秀、劳动积极、善解人意，老师挺喜欢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萧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铭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进步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布置的事情，能不折不扣地完成，把班级工作时时放在心上。学习成绩优秀，处处以身作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湖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郁景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阳光心灵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极发言，按时完成老师的作业，字也越来越端正了。丰富的课外知识让同学们既羡慕又钦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 吴卿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-5</w:t>
      </w:r>
      <w:r>
        <w:rPr/>
        <w:t xml:space="preserve">-28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尊敬老师，</w:t>
            </w:r>
            <w:r>
              <w:rPr>
                <w:rFonts w:ascii="宋体;SimSun" w:hAnsi="宋体;SimSun" w:cs="宋体;SimSun"/>
                <w:sz w:val="24"/>
              </w:rPr>
              <w:t>乐于助人，是老师的得力助手。</w:t>
            </w:r>
            <w:r>
              <w:rPr>
                <w:rFonts w:ascii="宋体;SimSun" w:hAnsi="宋体;SimSun" w:cs="宋体;SimSun"/>
                <w:sz w:val="24"/>
              </w:rPr>
              <w:t>学习认真自觉，上课大胆发言，积极思考，学习成绩优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滆湖农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琴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为人忠厚，待人坦诚，有一颗爱集体的心。</w:t>
            </w: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学习认真，上课积极思考，</w:t>
            </w:r>
            <w:r>
              <w:rPr>
                <w:rFonts w:ascii="宋体;SimSun" w:hAnsi="宋体;SimSun" w:cs="宋体;SimSun"/>
                <w:sz w:val="24"/>
              </w:rPr>
              <w:t>大胆发言，</w:t>
            </w:r>
            <w:r>
              <w:rPr>
                <w:rFonts w:ascii="宋体;SimSun" w:hAnsi="宋体;SimSun" w:cs="宋体;SimSun"/>
                <w:sz w:val="24"/>
              </w:rPr>
              <w:t>完成练习情况</w:t>
            </w: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是一个</w:t>
            </w:r>
            <w:r>
              <w:rPr>
                <w:rFonts w:ascii="宋体;SimSun" w:hAnsi="宋体;SimSun" w:cs="宋体;SimSun"/>
                <w:sz w:val="24"/>
              </w:rPr>
              <w:t>讨人喜欢</w:t>
            </w:r>
            <w:r>
              <w:rPr>
                <w:rFonts w:ascii="宋体;SimSun" w:hAnsi="宋体;SimSun" w:cs="宋体;SimSun"/>
                <w:sz w:val="24"/>
              </w:rPr>
              <w:t>的孩子，</w:t>
            </w: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懂得谦让，不计较个人得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认真自觉，学习成绩优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靖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是个聪明的男孩，</w:t>
            </w:r>
            <w:r>
              <w:rPr>
                <w:rFonts w:ascii="宋体;SimSun" w:hAnsi="宋体;SimSun" w:cs="宋体;SimSun"/>
                <w:sz w:val="24"/>
              </w:rPr>
              <w:t>思维开阔，知识面广</w:t>
            </w:r>
            <w:r>
              <w:rPr>
                <w:rFonts w:ascii="宋体;SimSun" w:hAnsi="宋体;SimSun" w:cs="宋体;SimSun"/>
                <w:sz w:val="24"/>
              </w:rPr>
              <w:t>。在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上，你</w:t>
            </w:r>
            <w:r>
              <w:rPr>
                <w:rFonts w:ascii="宋体;SimSun" w:hAnsi="宋体;SimSun" w:cs="宋体;SimSun"/>
                <w:sz w:val="24"/>
              </w:rPr>
              <w:t>认真主动，积极思考，大胆发言，课堂练习独立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可爱，严格要求自己，独立完成学习任务，积极参加班队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夏溪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杨欣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尊敬师长，认真完成学习任务，积极参加班队活动，是个有上进心的孩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骏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24"/>
              </w:rPr>
              <w:t>你是一个有上进心的孩子，能虚心接受他人，尊敬老师，喜欢帮助老师做事情，热爱集体，关心爱护集体荣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邹区大曹家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轩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尊敬老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纪律</w:t>
            </w:r>
            <w:r>
              <w:rPr/>
              <w:t>，</w:t>
            </w:r>
            <w:r>
              <w:rPr>
                <w:sz w:val="24"/>
              </w:rPr>
              <w:t>作业能够自觉独立完成，</w:t>
            </w:r>
            <w:r>
              <w:rPr/>
              <w:t>平时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加班队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夏溪厚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 吴卿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-5</w:t>
      </w:r>
      <w:r>
        <w:rPr/>
        <w:t xml:space="preserve">-28    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海力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color w:val="000000"/>
                <w:sz w:val="24"/>
              </w:rPr>
              <w:t>热爱集体，</w:t>
            </w:r>
            <w:r>
              <w:rPr>
                <w:rFonts w:ascii="宋体;SimSun" w:hAnsi="宋体;SimSun" w:cs="宋体;SimSun"/>
                <w:sz w:val="24"/>
              </w:rPr>
              <w:t>团结同学</w:t>
            </w:r>
            <w:r>
              <w:rPr>
                <w:rFonts w:ascii="宋体;SimSun" w:hAnsi="宋体;SimSun" w:cs="宋体;SimSun"/>
                <w:sz w:val="24"/>
              </w:rPr>
              <w:t>，积极参加集体活动。课堂表现活跃，大胆发言，</w:t>
            </w:r>
            <w:r>
              <w:rPr>
                <w:rFonts w:ascii="宋体;SimSun" w:hAnsi="宋体;SimSun" w:cs="宋体;SimSun"/>
                <w:sz w:val="24"/>
              </w:rPr>
              <w:t>声音响亮</w:t>
            </w:r>
            <w:r>
              <w:rPr>
                <w:rFonts w:ascii="宋体;SimSun" w:hAnsi="宋体;SimSun" w:cs="宋体;SimSun"/>
                <w:sz w:val="24"/>
              </w:rPr>
              <w:t>，能按时完成老师布置的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尊敬师长、团结同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于助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在学习上你比较认真，作业自觉独立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夏溪塘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艺术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sz w:val="24"/>
              </w:rPr>
              <w:t>你是一个很可爱的女生，做事踏实，有较强的责任心，特别是你画的画，令人惊叹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仕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聪明可爱，</w:t>
            </w:r>
            <w:r>
              <w:rPr>
                <w:rFonts w:ascii="宋体;SimSun" w:hAnsi="宋体;SimSun" w:cs="宋体;SimSun"/>
                <w:sz w:val="24"/>
              </w:rPr>
              <w:t>待人坦诚，</w:t>
            </w:r>
            <w:r>
              <w:rPr>
                <w:rFonts w:ascii="宋体;SimSun" w:hAnsi="宋体;SimSun" w:cs="宋体;SimSun"/>
                <w:sz w:val="24"/>
              </w:rPr>
              <w:t>热爱劳动，热爱集体</w:t>
            </w:r>
            <w:r>
              <w:rPr>
                <w:rFonts w:ascii="宋体;SimSun" w:hAnsi="宋体;SimSun" w:cs="宋体;SimSun"/>
                <w:sz w:val="24"/>
              </w:rPr>
              <w:t>。能够独立</w:t>
            </w:r>
            <w:r>
              <w:rPr>
                <w:rFonts w:ascii="宋体;SimSun" w:hAnsi="宋体;SimSun" w:cs="宋体;SimSun"/>
                <w:sz w:val="24"/>
              </w:rPr>
              <w:t>完成作业</w:t>
            </w:r>
            <w:r>
              <w:rPr>
                <w:rFonts w:ascii="宋体;SimSun" w:hAnsi="宋体;SimSun" w:cs="宋体;SimSun"/>
                <w:sz w:val="24"/>
              </w:rPr>
              <w:t>，本学期进步很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旭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热爱劳动，热爱集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比较自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够独立</w:t>
            </w:r>
            <w:r>
              <w:rPr>
                <w:rFonts w:ascii="宋体;SimSun" w:hAnsi="宋体;SimSun" w:cs="宋体;SimSun"/>
                <w:sz w:val="24"/>
              </w:rPr>
              <w:t>完成作业，</w:t>
            </w:r>
            <w:r>
              <w:rPr>
                <w:rFonts w:ascii="宋体;SimSun" w:hAnsi="宋体;SimSun" w:cs="宋体;SimSun"/>
                <w:sz w:val="24"/>
              </w:rPr>
              <w:t>字迹清楚端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储琴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戚志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工作负责，成绩优秀，乐于助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杨晗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，工作负责，爱好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朱培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积极主动，任劳任怨为班级服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孟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积极主动，工作认真积极，活动热情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高淡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，工作负责，爱好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杨晗筱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黎欣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陈婉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踏实，工作认真负责，是老师的好帮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班级：  二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 班主任 储琴   填表日期 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陈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涂婕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白胜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乐于助人，成绩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黄凯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尊敬老师，团结同学，遵纪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陈妍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刻苦，成绩进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蒋彤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袁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嘉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蒋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勤奋学习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陈佳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赵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瀚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陶佳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仕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朱佳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嘉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佳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章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吴多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西林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班主任   蒋彤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7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侯新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张嘉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周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学习进步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顾恺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全面发展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王雨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刘金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文明守纪之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二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邵静芬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陈扬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，工作负责，爱好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汪顶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李亭儒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，工作负责，爱好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徐圣欣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积极主动，工作认真积极，活动热情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李善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积极主动，工作认真积极，活动热情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王秀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，工作负责，爱好广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王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胡紫燕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武凯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班级：  二（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 班主任 邵静芬   填表日期 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/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冯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蒋欣柔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踏实，成绩进步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董家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活动积极热情，上课发言热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董定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尊敬老师，团结同学，遵纪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张雪莲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学习认真刻苦，成绩进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聚新家园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二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&lt; 7 &gt;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  吕 静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  <w:r>
        <w:rPr/>
        <w:t xml:space="preserve">.28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梦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习认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业按时完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课积极动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言热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赵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待人彬彬有礼，做事踏踏实实，乐于接受老师交给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袁敬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刻苦好学，勤奋踏实。每次作业完成得很好，令老师感到非常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赵丽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学习进步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乖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学的女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学之间友好相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业做得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朱庆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个聪明、活泼而且非常可爱的小男孩。平时兴趣广泛、知识全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刘皓南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个</w:t>
            </w:r>
            <w:r>
              <w:rPr>
                <w:rFonts w:ascii="宋体;SimSun" w:hAnsi="宋体;SimSun" w:cs="宋体;SimSun"/>
                <w:sz w:val="24"/>
              </w:rPr>
              <w:t>诚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勤奋的男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作业按时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马洪正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学习进步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你是一个</w:t>
            </w:r>
            <w:r>
              <w:rPr>
                <w:rFonts w:ascii="宋体;SimSun" w:hAnsi="宋体;SimSun" w:cs="宋体;SimSun"/>
                <w:sz w:val="24"/>
              </w:rPr>
              <w:t>聪明善良</w:t>
            </w:r>
            <w:r>
              <w:rPr>
                <w:rFonts w:ascii="宋体;SimSun" w:hAnsi="宋体;SimSun" w:cs="宋体;SimSun"/>
                <w:sz w:val="24"/>
              </w:rPr>
              <w:t>的小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孩，能够和每一位同学成为好朋友，体贴和关心身边的每一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黄浩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自强不息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是个聪明、稳重的男孩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积极动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言精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吴清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是一个待人诚恳，心地善良的孩子，上课总是认真听讲，作业认真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王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学生干部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是一个活泼的孩子。课堂上常听到你那响亮而准确的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周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阳光心灵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是个很聪明很讨人喜欢的小男子汉，身上有许多闪光的地方，大家都很喜欢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弓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艺术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思维敏捷、发言积极，那独到的见解令人钦佩；你书写的作业，端端正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陆文昕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>诚信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热爱集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关心同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是学生的好榜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老师身边的好助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班主任  罗建娟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 xml:space="preserve">日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爱家、爱班，自信，能干。学习上，天资聪颖，成绩名列前茅，字也写得漂亮，作文也细腻，体育也不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美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是个稳重能干的女孩，班级管理工作很让老师放心，也得到了大家的一致拥戴。学习上名列前茅，是三年级的学习明星，学习有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有一个聪明的大脑，有一颗向上的心灵。平时在班级里充满活力，不计得失，默默劳动。学习态度端正，鲜少有作业不认真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</w:tr>
      <w:tr>
        <w:trPr>
          <w:trHeight w:val="1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学习有潜力，作业挺快，热爱集体，默默做好每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</w:t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文静内向，学习努力，有颗善良向上的心灵，热爱班集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佳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活泼伶俐，能说会道，喜欢与小朋友交往。学习上不太要花很多的精力，常常收获不错的成绩，均衡发展，弹得一手优美的古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花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平时能跟同学们和睦相处，画画细致，打球不错，宣传委员的工作辛苦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上有潜力，成绩也较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聪明能干，敢说敢做，能听从老师的教导，热爱读书。你数学上思维敏捷，还有一颗向上之心，学习电子琴很有热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生热爱集体生活，平时爱看书，学习上能依靠自己，稳扎稳打，能在各项活动中勇敢地展示自我，大方向上，并取得了一定的成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奕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挺能干，帮老师送这送那。与同学关系更融洽，学习上思维一级棒，成绩也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紫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个做事让老师放心的课代表，学习让家长放心的好孩子。平时上课悟性高，常能回答别人不会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情直爽，班集体活动积极参加。上课思维能跟随老师，有个聪明的大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聪明活泼，能在班级管理的工作中勇敢锻炼，提高自我。学习上，知识面广，反应也较敏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永红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纯朴乖巧，爽直聪明，能和同学友好相处。学习上你主管较努力，有一个好的天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姝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个优秀的小学生：艺体节，音乐、美术都大大露脸，语文语感丰富，体育也屡战屡胜，和吴悠一样爱看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张俊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  <w:r>
        <w:rPr/>
        <w:t xml:space="preserve">.28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正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人热情、有礼貌是你身上的优点。平时能和同学们友好地相处。课上，你总是认真听讲，并能积极举手回答问题，声音响亮，吐字清楚。有时候听你朗读课文真是一种享受，加油！成功在前面向你招手呢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一个积极上进，勤奋学习的好孩子。课堂上你专心听讲，积极举手发言。每次作业完成得很好，令老师感到非常满意。学习成绩优异，是位优秀的学生。工作积极，乐意为老师当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滆湖农场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从你积极肯学的学习态度上，我知道你是个有上进心的好学生。老师最喜欢看你工工整整的书写， 我都停下来欣赏了又欣赏。 正因为这样， 你的学习成绩很优秀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晨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你是一个全面发展的好学生。你文静温和，大家都愿意和你一起玩。上课时你能积极思考老师提出的问题。每次作业也完成得很好，令老师感到非常满意。每次的值日工作你都能出色地完成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卜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善良懂事、 开朗乐观的男孩子，更让我高兴的是你在上课的时候总是认真地思考老师所提出的问题，想起这，老师顿时感到欣慰多了。劳动中，你踏 实肯干，每次都可以看到你任劳任怨的身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长汀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吕诗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聪明活波，热情大方是你给老师留下的印象。课上你总是认真听讲，作业干净又整齐，所以，老师每次看见你的作业本的时候，总是想夸你。学校各项活动都能积极参加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林俊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你是一个性格内向的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孩，在班里，看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见你和别人交谈，上课能专心听讲，作业能按时完成，学习上能尽主观努力，</w:t>
            </w:r>
            <w:r>
              <w:rPr>
                <w:sz w:val="18"/>
                <w:szCs w:val="18"/>
              </w:rPr>
              <w:t>老师非常高兴，这学期你取得了很大的进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宋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、热情，尊敬师长，关心集体，学习自觉是你最突出的优点。在学习上，你 积极肯学。课上能认真听讲，积极举手回答问题，你专注的神情让老师感受到你对知识的渴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张俊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  <w:r>
        <w:rPr/>
        <w:t>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一个性格开朗、活泼，十分可爱，在班里是一个听话的好孩子。聪明的你在学习上很用心，课上积极动脑筋，大胆地举手回答问题，做题也很快，也正因为这样的优点，你的学习成绩很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非常喜欢你，因为你聪明可爱。更让我高兴的是你在纪律上的变化，克服了自身的随意性，懂事、踏实多了。学习积极性极高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杜舒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一个文静的女孩，课上老师总能发现你专注的神情， 感受到你对知识的渴望。做扫除时，你勤劳的身影总会出现在我们的面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吴国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个文静懂事的女孩，踏实、稳重、有礼貌是你身上的优点。每当我看到你工工整整的作业， 就忍不住停下来欣赏。 所以老师觉得你在学习上有很强的自觉性， 成绩也基本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梁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是个文静乖巧的孩子。你尊敬老师，团结同学。课堂上，你专心听讲。课后，你自觉遵守纪律。这次考试取得了极大的进步，加油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庄恬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艺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聪明活泼，热情大方是你给老师留下的印象。你兴趣广泛，爱好多样，在学习上， 好学爱钻， 不把问题搞清楚就誓不罢休的钻劲儿， 是老师最欣赏你的地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聚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邹新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老师的心目中，你是个勤奋好学的女孩， 一双黑葡萄般的大眼睛晶莹透亮， 充满着对知识的渴求， 对待自己份内的事情总能不折不扣地完成，一手清秀漂亮的铅笔字，令人赞不绝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黑体;SimHei" w:hAnsi="黑体;SimHei" w:cs="宋体;SimSun" w:eastAsia="黑体;SimHei"/>
          <w:b/>
          <w:sz w:val="28"/>
          <w:szCs w:val="28"/>
        </w:rPr>
        <w:t>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班主任 郭保霞  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05</w:t>
      </w:r>
      <w:r>
        <w:rPr/>
        <w:t>28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56"/>
        <w:gridCol w:w="3004"/>
        <w:gridCol w:w="236"/>
        <w:gridCol w:w="1024"/>
        <w:gridCol w:w="4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施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夏溪镇塘门村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郑雅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弓骏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聚新家园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李梦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  <w:u w:val="single"/>
              </w:rPr>
              <w:t>刻苦学习，积极思考，爱动脑筋，学习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高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张岩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廖联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刻苦学习，积极思考，爱动脑筋，学习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焦元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勤奋学习之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刻苦学习，积极思考，爱动脑筋，学习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储玉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全面发展之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遵守纪律，学习认真，全面发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王晴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文明守纪之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遵守学校各项纪律，学习认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单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刻苦学习，积极思考，爱动脑筋，学习认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武佳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勤奋之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刻苦学习，积极思考，爱动脑筋，学习认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吴飞扬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学习进步之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刻苦学习，积极  思考，爱动脑筋，学习认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班主任  曹娥     填表日期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,5</w:t>
      </w:r>
      <w:r>
        <w:rPr/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李正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你是我们班的副班长，你的表现说明你无愧于这样的称号，你所取得的成绩说明你是认真、执着、上进的孩子，你也树立了你的威望，你是老师的得力助手，我为你喝彩，我为你骄傲！我也发自内心的感谢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邹区龙潭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王哲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真的很喜欢你！你真是太棒了！勤奋好学，爱好广泛，中队主题会上不俗的表现，让每个老师对你刮目相看，你流利的谈吐，优美的文笔，一手漂亮的字，令老师赞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新街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吴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你年纪虽小，却稳重踏实，是一个聪明伶俐、活泼可爱的女孩。你学习认真，成绩优良，能主动帮助学习上有困难的同学。能严格要求自己，特别是书写，总是那么精益求精。对班级工作认真负责，你是老师的好助手，同学们学习的楷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厚余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蒋星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你是一个可爱聪慧的女孩。你写的字工整、漂亮；你的文笔优美且联想丰富；你的语文成绩一直非常优异。作为语文课代表，你又很尽职，认真地完成老师布置的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聚新家园</w:t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王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你是一个很懂事的女孩。在老师面前，你是一个好学生；在同学面前，你是一个热心的好干部；我相信在父母眼里，你也一定是一个乖女儿。你不但作文写得精彩，还时刻想着班级，为了给我们班增光添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赵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！你的明天会更美好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外地</w:t>
            </w:r>
          </w:p>
        </w:tc>
      </w:tr>
      <w:tr>
        <w:trPr>
          <w:trHeight w:val="1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谭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个聪明可爱的孩子，热爱学习，工作责任心强，自觉遵守纪律，积极主动参与学，勤学好问学习成绩拔尖。老师很喜欢你，愿你戒骄戒躁争取更好的成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外地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陈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一个懂事听话的孩子，热爱学习，自觉遵守纪律，积极主动参与学习，团结合作，学习成绩优秀。老师喜欢你，愿你在今后的学习中更加主动，争取更好的成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  班主任  曹娥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,5</w:t>
      </w:r>
      <w:r>
        <w:rPr/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葛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一个爱学习，很懂事的孩子，你稳重踏实，从不高声大气，有良好的修养。平时能主动帮助学习上有困难的同学，班级工作认真负责，是老师的小助手，是同学学习的楷模，希望你再接再厉，记住“人外有人，天外有天”的名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罗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Style w:val="StrongEmphasis"/>
                <w:rFonts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课堂上，你专心听讲，积极思考，认真完成作业。课后你自觉遵守纪律，独立完成各种学习任务，学习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高礼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一个心灵手巧的好孩子，教室文化建设中你画的小动物个个活灵活现，同学们欣赏了你那幅惟妙惟肖的作品后，都在夸你，都在暗暗羡慕你。你尊敬老师，团结同学，积极为班级做好事。这个学期，你的学习有进步，这与你的努力是分不开的。老师希望你继续努力，争取更好的成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杨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Style w:val="StrongEmphasis"/>
                <w:rFonts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一个有个性的小女孩，有一双很机灵的大眼睛和甜美的笑容，你尊敬老师，常常帮老师做事情，在这个学期，你的学习有所退步，课堂纪律没有上学期好，但和同学相处好多了，希望你认识到学习的重要性，把聪明的脑子用在学习上，争取进步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程墨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Style w:val="StrongEmphasis"/>
                <w:rFonts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课堂上，你专心听讲，认真思考，大胆举手回答问题，认真完成作业。课后，你自觉遵守纪律，认真学习。成绩很好，老师希望你百尺竿头更进一步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方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你是个聪明可爱的孩子，热爱学习，工作责任心强，自觉遵守纪律，积极主动参与学习，勤学好问学习成绩拔尖。老师很喜欢你，愿你戒骄戒躁争取更好的成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蒋晨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蒋晨建：你总是默默无语地认真学习，即使遇到了挫折也毫不气馁，沉静之中带着几分倔犟，淳朴之中透着踏实。班级工作上，交给你的事你总能认真完成，让老师放心。今后，你可要多花点功夫在数学上，作文上也要努力，争取在打好乒乓球的同时，文化成绩也能突飞猛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恕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三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5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班主任  蒋维燕  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 xml:space="preserve">.29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晨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学兼优，刻苦学习，乐于助人，是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佳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认真踏实，班级工作兢兢业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开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优秀，勤于动脑，善于思考，有丰富的课外知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协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观开朗，积极学习，乐于助人，是同学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学兼优，善于思考，积极探索，学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雯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敬师长，友爱同学，是同学的好榜样，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刻苦学习，自强不息，勤奋学习，是同学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梓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积极举手，善于思考，学习勤奋，进步飞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请各班主任务必将“所在村委”一栏填好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440"/>
      </w:tblGrid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强不息，乐观向上，学习踏实认真，遵守纪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刻苦学习，遵守纪律，尊敬师长，乐于助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珈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观开朗，活泼可爱，勤于思考，善于学习，自强不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观开朗，积极动脑，学习勤奋，遵守纪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阳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观积极，积极动脑，待人礼貌，尊敬师长，是老师的小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积极举手发言，勤于思考，善于学习，是同学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三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 周蓉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65"/>
        <w:gridCol w:w="3602"/>
        <w:gridCol w:w="144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0"/>
              </w:rPr>
              <w:t>获奖类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蒋枝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在校遵守校纪校规，尊敬老师，团结同学，严格要求自己，成绩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张楠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习刻苦，上课认真听讲，积极发言，能主动帮助学习有困难的学生，是同学们学习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何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积极上进，严格要求自己，管理能力强，工作认真负责，是老师的好助手，同学的好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杨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习认真，能独立完成作业，做事积极负责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吴昕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尊敬老师，团结同学，学习刻苦，作业能认真完成，是个全面发展的好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钱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课堂上专心听讲，认真完成作业，工作认真负责，常常受到同学和老师的赞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王义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全面发展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遵守校纪校规，积极上进，上课认真听讲，作业认真完成。积极参加各项活动，是个全面发展的好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朱晨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生干部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遵守校纪校规，认真学习，能协助老师管理好班级，积极参加各项活动，为班级增光添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潘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生干部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遵守校纪校规，认真学习，能协助老师管理好班级，能主动帮助学习有困难的同学，成绩优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河头</w:t>
            </w:r>
          </w:p>
        </w:tc>
      </w:tr>
      <w:tr>
        <w:trPr>
          <w:trHeight w:val="1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周嘉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艺术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习认真刻苦，积极进取。作业能认真完成，上课专心听讲，认真负责地出好每期板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王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勤奋学习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习认真刻苦，积极进取。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课堂上专心听讲，认真完成作业，常常受到同学和老师的赞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杨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阳光心灵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性格活泼开朗，学习态度端正，积极进取，工作认真负责，是同学们的好榜样，老师的好助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何永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阳光心灵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性格活泼开朗，学习态度端正，积极进取，工作认真负责，积极参加各项活动，为班级增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彭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勤奋学习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学习勤奋刻苦，能独立按时完成作业，上课认真听讲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曹嘉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诚信之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诚实守纪，学习认真刻苦，能协助老师管理好班级，认真负责完成每项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36"/>
              </w:rPr>
              <w:t>外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徐云波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.5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金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</w:t>
            </w:r>
            <w:r>
              <w:rPr/>
              <w:t>,</w:t>
            </w:r>
            <w:r>
              <w:rPr/>
              <w:t>爱好运动</w:t>
            </w:r>
            <w:r>
              <w:rPr/>
              <w:t>,</w:t>
            </w:r>
            <w:r>
              <w:rPr/>
              <w:t>积极参加课外兴趣小组</w:t>
            </w:r>
            <w:r>
              <w:rPr/>
              <w:t>.</w:t>
            </w:r>
            <w:r>
              <w:rPr/>
              <w:t>学习上爱动脑筋</w:t>
            </w:r>
            <w:r>
              <w:rPr/>
              <w:t>,</w:t>
            </w:r>
            <w:r>
              <w:rPr/>
              <w:t>效率高</w:t>
            </w:r>
            <w:r>
              <w:rPr/>
              <w:t>,</w:t>
            </w:r>
            <w:r>
              <w:rPr/>
              <w:t>是个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发展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河头</w:t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王鑫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热爱集体</w:t>
            </w:r>
            <w:r>
              <w:rPr/>
              <w:t>,</w:t>
            </w:r>
            <w:r>
              <w:rPr/>
              <w:t>乐于为大家服务</w:t>
            </w:r>
            <w:r>
              <w:rPr/>
              <w:t>;</w:t>
            </w:r>
            <w:r>
              <w:rPr/>
              <w:t>热爱运动</w:t>
            </w:r>
            <w:r>
              <w:rPr/>
              <w:t>,</w:t>
            </w:r>
            <w:r>
              <w:rPr/>
              <w:t>体育优秀</w:t>
            </w:r>
            <w:r>
              <w:rPr/>
              <w:t>,</w:t>
            </w:r>
            <w:r>
              <w:rPr/>
              <w:t>还积极参加校足球队训练</w:t>
            </w:r>
            <w:r>
              <w:rPr/>
              <w:t>;</w:t>
            </w:r>
            <w:r>
              <w:rPr/>
              <w:t>在学习上也踏实认真</w:t>
            </w:r>
            <w:r>
              <w:rPr/>
              <w:t>,</w:t>
            </w:r>
            <w:r>
              <w:rPr/>
              <w:t>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梅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王淑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</w:t>
            </w:r>
            <w:r>
              <w:rPr/>
              <w:t>,</w:t>
            </w:r>
            <w:r>
              <w:rPr/>
              <w:t>多才多艺</w:t>
            </w:r>
            <w:r>
              <w:rPr/>
              <w:t>,</w:t>
            </w:r>
            <w:r>
              <w:rPr/>
              <w:t>在体育和美术方面成绩显著</w:t>
            </w:r>
            <w:r>
              <w:rPr/>
              <w:t>,</w:t>
            </w:r>
            <w:r>
              <w:rPr/>
              <w:t>乐于用自己的特长为班级增光添彩</w:t>
            </w:r>
            <w:r>
              <w:rPr/>
              <w:t>,</w:t>
            </w:r>
            <w:r>
              <w:rPr/>
              <w:t>在学习上也取得了进步</w:t>
            </w:r>
            <w:r>
              <w:rPr/>
              <w:t>,</w:t>
            </w:r>
            <w:r>
              <w:rPr/>
              <w:t>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张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讲文明，有礼貌，仪表整洁，诚实守信，是个好孩子。学习认真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夏肖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李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关心集体，关爱同学，富有爱心，能积极参加各种文体活动，在唱歌和画画比赛中都获了奖。学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是个阳光男孩，体育优秀，热爱足球运动，学习也比较自觉认真，成绩比错，是个全面发展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马桂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，善于表达，课后爱看课外书，知识丰富。学习上积极主动，上课发言热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陈梦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能积极参加兴趣小组，认真做好课代表工作，上课专注，善于动脑，是大家学习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袁燕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</w:t>
            </w:r>
            <w:r>
              <w:rPr/>
              <w:t>,</w:t>
            </w:r>
            <w:r>
              <w:rPr/>
              <w:t>爱好运动</w:t>
            </w:r>
            <w:r>
              <w:rPr/>
              <w:t>,</w:t>
            </w:r>
            <w:r>
              <w:rPr/>
              <w:t>积极参加课外兴趣小组</w:t>
            </w:r>
            <w:r>
              <w:rPr/>
              <w:t>.</w:t>
            </w:r>
            <w:r>
              <w:rPr/>
              <w:t>学习上爱动脑筋</w:t>
            </w:r>
            <w:r>
              <w:rPr/>
              <w:t>,</w:t>
            </w:r>
            <w:r>
              <w:rPr/>
              <w:t>效率高</w:t>
            </w:r>
            <w:r>
              <w:rPr/>
              <w:t>,</w:t>
            </w:r>
            <w:r>
              <w:rPr/>
              <w:t>是个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发展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王妍婕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热爱集体</w:t>
            </w:r>
            <w:r>
              <w:rPr/>
              <w:t>,</w:t>
            </w:r>
            <w:r>
              <w:rPr/>
              <w:t>乐于为大家服务</w:t>
            </w:r>
            <w:r>
              <w:rPr/>
              <w:t>;</w:t>
            </w:r>
            <w:r>
              <w:rPr/>
              <w:t>热爱运动</w:t>
            </w:r>
            <w:r>
              <w:rPr/>
              <w:t>,</w:t>
            </w:r>
            <w:r>
              <w:rPr/>
              <w:t>体育优秀</w:t>
            </w:r>
            <w:r>
              <w:rPr/>
              <w:t>,</w:t>
            </w:r>
            <w:r>
              <w:rPr/>
              <w:t>还积极参加校足球队训练</w:t>
            </w:r>
            <w:r>
              <w:rPr/>
              <w:t>;</w:t>
            </w:r>
            <w:r>
              <w:rPr/>
              <w:t>在学习上也踏实认真</w:t>
            </w:r>
            <w:r>
              <w:rPr/>
              <w:t>,</w:t>
            </w:r>
            <w:r>
              <w:rPr/>
              <w:t>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孙秋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</w:t>
            </w:r>
            <w:r>
              <w:rPr/>
              <w:t>,</w:t>
            </w:r>
            <w:r>
              <w:rPr/>
              <w:t>多才多艺</w:t>
            </w:r>
            <w:r>
              <w:rPr/>
              <w:t>,</w:t>
            </w:r>
            <w:r>
              <w:rPr/>
              <w:t>在体育和美术方面成绩显著</w:t>
            </w:r>
            <w:r>
              <w:rPr/>
              <w:t>,</w:t>
            </w:r>
            <w:r>
              <w:rPr/>
              <w:t>乐于用自己的特长为班级增光添彩</w:t>
            </w:r>
            <w:r>
              <w:rPr/>
              <w:t>,</w:t>
            </w:r>
            <w:r>
              <w:rPr/>
              <w:t>在学习上也取得了进步</w:t>
            </w:r>
            <w:r>
              <w:rPr/>
              <w:t>,</w:t>
            </w:r>
            <w:r>
              <w:rPr/>
              <w:t>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湖滨家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张铮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讲文明，有礼貌，仪表整洁，诚实守信，是个好孩子。学习认真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丫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郑应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关心集体，关爱同学，富有爱心，能积极参加各种文体活动，在唱歌和画画比赛中都获了奖。学习自觉认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章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是个阳光男孩，体育优秀，热爱足球运动，学习也比较自觉认真，成绩比错，是个全面发展的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张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艺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活泼开朗，善于表达，课后爱看课外书，知识丰富。学习上积极主动，上课发言热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蒋欣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艺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/>
              <w:t>你能积极参加兴趣小组，认真做好课代表工作，上课专注，善于动脑，是大家学习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礼河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江俐   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青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厚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莫雄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霍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星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聪明活泼，全面发展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昕树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自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成绩优异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崔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有钻研精神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铭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全面发展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浩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成绩优异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班主任  江俐       填表日期</w:t>
      </w:r>
      <w:r>
        <w:rPr/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艺术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热爱集体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发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杜雯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全面发展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小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勤奋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冰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成绩优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崔婧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育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璐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学创作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，爱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礼河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锦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育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班干部工作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弓明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学创作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踏实，认真，喜爱阅读，作文水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墅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班主任：严兴东 填表日期：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朱婧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热爱生活，热爱学习，工作积极，能管理好班级。是个全面发展的好学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区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刘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团结同学。成绩优异，字迹端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郑万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积极劳动，学习认真，能帮助老师很好的管理好班级纪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 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活泼开朗，团结同学。在学习上也是十分优异，平时积极参加学校各种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彭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头脑灵活，上课时也积极动脑，课后也能认真作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童放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团结同学。平时在学习中也很塌实，作业也十分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陶君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头脑聪明，学习塌实。字迹端正。平时为人正直，课堂中表现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坤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善良，懂事，美丽大方。学习认真塌实，劳动也较积极。能协助老师做好班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宋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尊敬老师，美丽大方。平时表现很积极。在学习上也很塌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芸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美丽大方，活泼开朗。平时待人有礼，学习塌实认真，课堂上也能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懂事，善良，学习塌实认真，劳动也很积极，课堂上也能积极发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牛塘后恕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丁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乖巧，懂事，平时尊敬老师，团结同学，学习认真。劳动也较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聪明，知识面丰富，学习成绩优异，作为班干部也能很好的协助老师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塘  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聚新家园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徐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团结同学，学习态度认真，也能很好的负责班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外地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胡瑞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关心班集体、团结同学、孝顺父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外地</w:t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275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班主任  罗 兰   填表日期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-5-25</w:t>
      </w:r>
      <w:r>
        <w:rPr/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陈歆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有良好的阅读习惯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厚余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邓尤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成绩优秀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秦雨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热于助人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谢  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成绩优秀，全面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蒋熙鹏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课上积极思考，踊跃发言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陈 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懂事孝顺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许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喜爱阅读，朗读出色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蒋金晏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爱画画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  滢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作业端正认真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许可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自强不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关心班集体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吴嘉楠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诚信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做事认真，喜欢阅读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卜弋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夏  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艺术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爱画画，做事认真负责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厚余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吴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尊敬师长，团结同学，遵守班级各项规章制度，学习勤奋踏实，成绩优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厚余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 班主任   王燕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曹译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班干部工作认真、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王晨栋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师长，团结同学，学习积极主动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邹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佳欢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值日组长工作认真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卜弋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秦道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师长，团结同学，热爱劳动，学习努力，数学课代表工作认真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何思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懂事乖巧，能认真完成老师布置的各项任务，各科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姜刘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懂事听话，学习认真，各科成绩优异，值日组长工作特别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李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英语小组长工作认真、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陈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特别认真，能认真完成老师布置的各项任务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礼河仕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    班主任   王燕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皖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能认真完成老师布置的各项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袁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师长，团结同学，遵守纪律，学习积极主动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聚新家园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刘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习认真，成绩优异，文明守纪，团结同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梁晨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文明守纪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尊敬师长，团结同学，热爱劳动，学习努力，小组长工作认真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湖滨花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张美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懂事乖巧，班干部工作负责，能认真完成老师布置的各项任务，各科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倪燕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体育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懂事听话，学习认真，各科成绩优异，在体育方面有特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湖滨花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周银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懂事乖巧，团结同学，乐于助人，学习认真，各科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  <w:u w:val="single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   班主任  吴玉新      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 xml:space="preserve">日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熊贝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天资聪颖，爱看课外书籍，学习目的明确，记忆力好，自学能力强。各科基础知识比较扎实，成绩优秀，班级工作负责，是老师的好助手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6"/>
                <w:szCs w:val="36"/>
                <w:u w:val="single"/>
              </w:rPr>
            </w:pPr>
            <w:r>
              <w:rPr/>
              <w:t>刘正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老师和同学们的眼里是一个有恒心、有毅力、有满腹壮志的男子汉，善于开动脑筋，勇于探索，数学是强项，敢讲真话，能做实事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陈泓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一颗善良包容的心，能够和每一位同学成为好朋友，能热心助人，老师交给的任务会完成得很好，学习认真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钱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品行兼优、踏实、稳重、有一定的号召力。在同学间享有很高的威信，学习认真，成绩稳定，是老师的小助手，同学们的好榜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长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刘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学好问，爱动脑筋，做事泼辣果断，诚实守纪，每次都能一丝不苟地完成老师布置的任务，是老师得力的助手，学习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何家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为人正直诚恳，尊师益友，关心班集体，工作认真负责，平时不善多言，书写端正，上课积极发言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四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  班主任  吴玉新    填表日期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阮守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聪明可爱，活泼、善于开动脑筋、勇于探索，富有进取之心，上课回答问题常有与众不同之处，热爱班级，乐于助人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谢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踏实，诚实，善于利用时间，学习效率高。上课回答问题，有独特之处，平时观察细致，文章生活气息浓，成绩优秀，是同学们的榜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龙陈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纯朴，待人随和，诚恳，处事稳重。同学关系好，热爱集体，乐于助人，学习认真，上进心强，写作上进步大，成绩优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袁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个文静，聪明，可爱的孩子。课堂上求知欲特强，专心听讲，积极发言，特别是作文，生活气息强，学习成绩稳步前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王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出色地完成老师布置的各项任务，是老师的得力助手。关心集体，敢作敢当，按时出好黑板报，学习刻苦认真，成绩进步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礼河大队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廖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纯洁，品行端正，有强烈的集体荣誉感。在校艺术节能积极出好小报，为班级争得了荣誉，学习专心，书写端正，成绩优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孙堂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情敦厚，诚实可信，比较文静，但又很好强。上课能专心听讲，积极举手发言，按时完成作业，有错能及时改正，成绩进步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地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王华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明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沁雯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邹区、林场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媛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金家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积极进取，待人诚恳，办事认真，成绩优秀，体育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淮安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夏溪、唐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李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学习，在课上专心听讲，积极发言独立分析问题的能力较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晗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这学期学习认真，成绩明显进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曹家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做事认真，成绩优秀，作业书写整齐和学习态度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、仕尚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丽华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，总是一丝不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江西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庄琛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王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勤奋好学，成绩优异，是同学们学习的榜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牛塘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张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态度端正，成绩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湖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张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成绩优秀，全面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钱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能完成老师布置的各项任务，成绩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蒋永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勤奋好学，成绩优秀，是同学们学习的榜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秦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品学兼优，乐意为班集体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陆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顾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勤奋好学，成绩优异，是同学们学习的榜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河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张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龚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态度端正，成绩优秀，多才多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常州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袁佳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陶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竹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曹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毛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霍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李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优秀，是老师的得力小助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贺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认真，做事踏实，成绩优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毛宇凯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语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人诚恳、勤奋好学，在学习上有钻劲，学习成绩稳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仕尚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纯朴，待人随和、诚恳， 处事稳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元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恳、礼貌，作风踏实，品学兼优，热爱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康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易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文头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心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卜寺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苏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踏实，品学兼优，热爱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枞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礼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凤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踏实，品学兼优，工作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余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腾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诚恳礼貌，作风踏实，品学兼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云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，学习进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城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心灵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余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志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诚实质朴，学习勤奋，擅长运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汀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郁家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崔 霞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1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冰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人诚恳、勤奋好学，在学习上有钻劲，学习成绩稳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余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纯朴，待人随和、诚恳， 处事稳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天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，善于发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区杨庄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恳、礼貌，作风踏实，品学兼优，热爱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好学，在学习上有钻劲，学习成绩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市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滨海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踏实，品学兼优，热爱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勤奋，成绩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踏实，品学兼优，工作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新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诚恳礼貌，作风踏实，品学兼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邳州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昊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师守纪，学习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心灵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豪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心灵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余塘门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颖好学，积极思考、善于发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后恕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诚实质朴，学习勤奋，擅长运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窑上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季如松 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8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谢文英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勤奋好学，在学习上有钻劲，学习成绩稳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润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沭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庆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勤奋好学，在学习上有钻劲，学习成绩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庆市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艺术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乐艺术能力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颍上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靖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做好班级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谢荣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文明守纪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灌云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钱金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学习，在课上专心听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这学期学习认真，成绩明显进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河南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尊师守纪，彬彬有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竹县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俊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河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美德少年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五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）班主任  谢燕  填表日期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5</w:t>
      </w:r>
      <w:r>
        <w:rPr/>
        <w:t>、</w:t>
      </w:r>
      <w:r>
        <w:rPr/>
        <w:t xml:space="preserve">29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2"/>
        <w:gridCol w:w="4145"/>
        <w:gridCol w:w="1265"/>
      </w:tblGrid>
      <w:tr>
        <w:trPr>
          <w:trHeight w:val="1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蕾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，勤奋好学，在学习上有钻劲，学习成绩稳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思想纯朴，待人随和、诚恳， 处事稳重，同学关系好，热爱集体，乐于助人，有刻苦钻研精神及正确有效的学习方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浙江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琪琴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聪颖好学，积极思考、善于发问。性格开朗、热情大方。做事负责、干练。主动参与班级活动并能做好组织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恳、礼貌，作风踏实，品学兼优，热爱班级，认真做好班级工作。你勤奋好学，在学习上有钻劲，学习成绩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全面发展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湖北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俊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积极进取，待人诚恳，办事认真，成绩优秀，体育突出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清涵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待人诚恳、礼貌，作风踏实，品学兼优，热爱班级，认真做好班级工作。你勤奋好学，在学习上有钻劲，学习成绩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浙江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勤奋学习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静守纪，尊长爱幼，与同学和睦相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努力、踏实，有积极进取的态度，有坚韧不拔的毅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川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风踏实，品学兼优，热爱班级，认真做好班级工作，有优秀的思维素质和能力，学习刻苦，成绩优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邳州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严霖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泼、开朗、乐观，有较强的表现欲，在课上专心听讲，积极发言独立分析问题的能力较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冉志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学习，在课上专心听讲，积极发言独立分析问题的能力较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徽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你这学期学习认真，成绩明显进步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为人文静稳重，尊师守纪，彬彬有礼，成绩优秀，作业书写整齐和学习态度认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发区</w:t>
            </w:r>
          </w:p>
        </w:tc>
      </w:tr>
      <w:tr>
        <w:trPr>
          <w:trHeight w:val="1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鑫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学生干部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实质朴，善良懂事，值得信任，善解人意，热心帮助有困难得人，学习很勤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河南</w:t>
            </w:r>
          </w:p>
        </w:tc>
      </w:tr>
      <w:tr>
        <w:trPr>
          <w:trHeight w:val="12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治浩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进步之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认真学习，在课上专心听讲，积极发言独立分析问题的能力较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经发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03:00Z</dcterms:created>
  <dc:creator>PC</dc:creator>
  <dc:description/>
  <cp:keywords/>
  <dc:language>en-US</dc:language>
  <cp:lastModifiedBy>微软用户</cp:lastModifiedBy>
  <cp:lastPrinted>2011-07-19T09:45:00Z</cp:lastPrinted>
  <dcterms:modified xsi:type="dcterms:W3CDTF">2012-09-15T02:42:00Z</dcterms:modified>
  <cp:revision>7</cp:revision>
  <dc:subject/>
  <dc:title>礼河实验学校美德少年推荐表</dc:title>
</cp:coreProperties>
</file>