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包倩 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9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续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课堂上回答问题很积极，爱看书，成绩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邹区河头村委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南晨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写字认真，好看。学习态度端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仕尚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周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爱学习，课堂上非常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聚新花园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胡涵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思维敏捷，作业认真，小组长工作认真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滆湖西湖家园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顾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主动积极，作业工整，发言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经济开发区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敏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活泼可爱，上课很认真，每次考试都取得不错成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聚新花园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子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班干部工作很负责，课堂上比较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牛塘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非常爱看书，学习不需要老师操心，学习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仕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颖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读书作业认真，学习勤奋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长汀公寓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努力，本次考试成绩有明显的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长汀公寓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姚文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上课回答问题非常积极，本次考试成绩有很大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金家村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传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写字非常认真，上课回答问题非常积极，各方面表现都比较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街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 班主任 庄赛裕 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维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你是一个知识渊博的小男孩儿。课堂上，你总能敏捷而准确地回答出老师提出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唐门村委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ˎ̥;Times New Roman" w:hAnsi="ˎ̥;Times New Roman" w:cs="ˎ̥;Times New Roman"/>
              </w:rPr>
              <w:t>课堂上敏捷的思维、精彩的发言告诉老师你是个非常聪明的孩子；作业本上工整的字迹、考试时优异的成绩告诉老师你是个勤奋、好学、上进的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乐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Cs w:val="21"/>
              </w:rPr>
              <w:t>你是一名聪明、文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勤奋好学的孩子</w:t>
            </w:r>
            <w:r>
              <w:rPr>
                <w:szCs w:val="21"/>
              </w:rPr>
              <w:t>，而且还写着一手好字</w:t>
            </w:r>
            <w:r>
              <w:rPr>
                <w:szCs w:val="21"/>
              </w:rPr>
              <w:t>。学习上能刻苦钻研，课堂上</w:t>
            </w:r>
            <w:r>
              <w:rPr>
                <w:szCs w:val="21"/>
              </w:rPr>
              <w:t>也经常</w:t>
            </w:r>
            <w:r>
              <w:rPr>
                <w:szCs w:val="21"/>
              </w:rPr>
              <w:t>能听到你那</w:t>
            </w:r>
            <w:r>
              <w:rPr>
                <w:szCs w:val="21"/>
              </w:rPr>
              <w:t>精彩的发言</w:t>
            </w:r>
            <w:r>
              <w:rPr>
                <w:szCs w:val="21"/>
              </w:rPr>
              <w:t>；你工作积极，乐意当老师的小助手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人不露相”这句话用在你身上最合适了，在你不爱说话的外表下，藏着一颗勤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进的心，再加上你的聪明才智，你学什么东西都特别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蒋晗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18"/>
                <w:szCs w:val="18"/>
              </w:rPr>
              <w:t>老师发现，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我们班进步最快的要数你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你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字写得漂亮了，课堂上举手发言的次数多了，回答问题的声音也响亮了，尤其是学习成绩显著提高了，真令人欣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滆湖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庄程旭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18"/>
                <w:szCs w:val="18"/>
              </w:rPr>
              <w:t>你是个聪明的小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孩，同学们都喜欢接近你，与你在一起谈笑风生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你懂礼貌，尊敬老师，热爱劳动，关心集体，还</w:t>
            </w:r>
            <w:r>
              <w:rPr>
                <w:sz w:val="18"/>
                <w:szCs w:val="18"/>
              </w:rPr>
              <w:t>写的</w:t>
            </w:r>
            <w:r>
              <w:rPr>
                <w:sz w:val="18"/>
                <w:szCs w:val="18"/>
              </w:rPr>
              <w:t>一手工整漂亮的字，这些</w:t>
            </w:r>
            <w:r>
              <w:rPr>
                <w:sz w:val="18"/>
                <w:szCs w:val="18"/>
              </w:rPr>
              <w:t>都</w:t>
            </w:r>
            <w:r>
              <w:rPr>
                <w:sz w:val="18"/>
                <w:szCs w:val="18"/>
              </w:rPr>
              <w:t>是你的长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厚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朝东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鲁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18"/>
                <w:szCs w:val="18"/>
              </w:rPr>
              <w:t>知道吗，最近，你的进步可真大啊！你的每一点进步，老师都为你感到高兴。每次老师表扬时，总有你的名字。你高高举起的小手，你响亮正确的回答，你努力认真地完成的作业，都让老师深切地体会到你在越变越好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外地</w:t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嘉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18"/>
                <w:szCs w:val="18"/>
              </w:rPr>
              <w:t>你是位既聪明又可爱的小女孩，你学习认真，总是按时完成老师的作业，作业本上那端端正正的字迹让老师好喜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礼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仕尚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曹奕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在老师的眼里，你是一位很乖巧可爱的女孩，你的嗓音细嫩甜美，你的字迹潇洒漂亮。看你平时不多言多语，课堂上你却专心听讲，</w:t>
            </w:r>
            <w:r>
              <w:rPr>
                <w:sz w:val="18"/>
                <w:szCs w:val="18"/>
              </w:rPr>
              <w:t>还</w:t>
            </w:r>
            <w:r>
              <w:rPr>
                <w:sz w:val="18"/>
                <w:szCs w:val="18"/>
              </w:rPr>
              <w:t>常常受到同学和老师的赞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礼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赵墅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廖素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18"/>
                <w:szCs w:val="18"/>
              </w:rPr>
              <w:t>你文文静静，秀气美丽，课堂上总是眨巴着乌溜溜的眼睛专心地听讲，作业完成得认真又整洁，每次值日你都能有始有终，认真完成，</w:t>
            </w:r>
            <w:r>
              <w:rPr>
                <w:sz w:val="18"/>
                <w:szCs w:val="18"/>
              </w:rPr>
              <w:t>并且你还总是主动帮班级做好事，大家都很</w:t>
            </w:r>
            <w:r>
              <w:rPr>
                <w:sz w:val="18"/>
                <w:szCs w:val="18"/>
              </w:rPr>
              <w:t>喜欢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玉颜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18"/>
                <w:szCs w:val="18"/>
              </w:rPr>
              <w:t>在老师的眼里，你是一位很乖巧可爱的女孩，你的嗓音细嫩甜美，你的字迹潇洒漂亮。看你平时不多言多语，课堂上你却专心听讲，认真完成作业，</w:t>
            </w:r>
            <w:r>
              <w:rPr>
                <w:sz w:val="18"/>
                <w:szCs w:val="18"/>
              </w:rPr>
              <w:t>而且讲起故事来特别生动，</w:t>
            </w:r>
            <w:r>
              <w:rPr>
                <w:sz w:val="18"/>
                <w:szCs w:val="18"/>
              </w:rPr>
              <w:t>同学和老师</w:t>
            </w:r>
            <w:r>
              <w:rPr>
                <w:sz w:val="18"/>
                <w:szCs w:val="18"/>
              </w:rPr>
              <w:t>都很欣赏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外地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璩常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段时间，你有了很大的进步，这让老师感到十分欣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西湖街道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一《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》    班主任 陈琪君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淑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为班长，以身作则，带领全班，并且帮助老师督促其他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厚庄袁家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静专心，思维活跃，作业认真，学习态度端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稳重，成绩名列前茅，很少失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认真，接受能力强。能在学习之余帮助其他同学，是老师的好助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家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刻苦勤奋，为人认真文静，勤学好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上认真听讲，课后独立作业。成绩稳定，勤学好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康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开学到期末，一直处在一点一滴的进步之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佳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迹清秀，积极上进。对自己有明确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河长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科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恳踏实，学习认真。在校期间遵守学校以及班级规定，文明守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努力上进，学习认真，作业独立完成，在班里能起到积极的带领作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海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维灵活，积极思考，做事情非常迅速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子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脑灵活，思维活跃，经常能冒出一些很有建设性的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一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4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袁琴玉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29"/>
        <w:gridCol w:w="2600"/>
        <w:gridCol w:w="192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面发展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积极主动，是老师的得力助手，平时乐于帮助同学，是大家学习的榜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牛塘镇肖家村委</w:t>
            </w:r>
          </w:p>
        </w:tc>
      </w:tr>
      <w:tr>
        <w:trPr>
          <w:trHeight w:val="10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缪如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面发展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认真踏实，能主动关心后进生学习，跳绳比赛成绩突出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牛塘镇肖家村委</w:t>
            </w:r>
          </w:p>
        </w:tc>
      </w:tr>
      <w:tr>
        <w:trPr>
          <w:trHeight w:val="124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面发展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积极主动，成绩拔尖，能主动关心后进生的学习，体育运动能力强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10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李佳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面发展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求上进，学习踏实，能关心后进生的学习，是同学们学习的榜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9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知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面发展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聪明好学，成绩优异，能做好老师的小助手，关心班集体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邹区村委</w:t>
            </w:r>
          </w:p>
        </w:tc>
      </w:tr>
      <w:tr>
        <w:trPr>
          <w:trHeight w:val="12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吴嘉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面发展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认真踏实，能做好老师的小助手，关心班集体，深受同学们的喜爱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礼何仕尚村委</w:t>
            </w:r>
          </w:p>
        </w:tc>
      </w:tr>
      <w:tr>
        <w:trPr>
          <w:trHeight w:val="10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子睿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面发展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热爱乒乓运动，训练刻苦，学习认真，成绩优异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10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廖正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刻苦认真，从不放过一个难题，关心后进生的学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9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陈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积极主动，成绩优异，书写漂亮，还能关心后进生的学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122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徐焱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勤奋刻苦，从不想困难低头，也能关心同桌的学习，深受同伴喜欢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塘门村委</w:t>
            </w:r>
          </w:p>
        </w:tc>
      </w:tr>
      <w:tr>
        <w:trPr>
          <w:trHeight w:val="10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曹明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积极主动，成绩优异，练字刻苦，从不要老师和父母操心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礼河霍庄村委</w:t>
            </w:r>
          </w:p>
        </w:tc>
      </w:tr>
      <w:tr>
        <w:trPr>
          <w:trHeight w:val="10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蒋亦州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稳重踏实，聪明好学，成绩优异稳定，同时能帮助同桌学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礼河村委</w:t>
            </w:r>
          </w:p>
        </w:tc>
      </w:tr>
      <w:tr>
        <w:trPr>
          <w:trHeight w:val="10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张金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勤奋刻苦，从不向困难低头，成绩优异，是同学们喜欢的榜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西湖街道</w:t>
            </w:r>
          </w:p>
        </w:tc>
      </w:tr>
      <w:tr>
        <w:trPr>
          <w:trHeight w:val="9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陈韦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聪明好学，学习上的事情从不要父母操心，成绩特别优异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礼河仕尚村委</w:t>
            </w:r>
          </w:p>
        </w:tc>
      </w:tr>
      <w:tr>
        <w:trPr>
          <w:trHeight w:val="1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耿依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认真踏实，练字刻苦，成绩优异稳定，同时也能关心后进生的学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9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徐晨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勤奋学习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聪明好学，学习积极主动，舍得吃苦，成绩优异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塘门村委</w:t>
            </w:r>
          </w:p>
        </w:tc>
      </w:tr>
      <w:tr>
        <w:trPr>
          <w:trHeight w:val="10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陆柯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习进步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能积极参加学校组织的活动，爱好体育，学习成绩稳步上升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卜弋凌庄村委</w:t>
            </w:r>
          </w:p>
        </w:tc>
      </w:tr>
      <w:tr>
        <w:trPr>
          <w:trHeight w:val="10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沈明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习进步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认真踏实，成绩稳步上升，书写漂亮，能主动关心班集体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10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蒋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习进步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课能认真听讲，写字也有明显进步，成绩提高很快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  <w:tr>
        <w:trPr>
          <w:trHeight w:val="12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郑世豪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阳光心灵之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每天能早早到校，带领同学打扫教室卫生，从不要老师操心，与同学也能友好相处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地</w:t>
            </w:r>
          </w:p>
        </w:tc>
      </w:tr>
    </w:tbl>
    <w:p>
      <w:pPr>
        <w:pStyle w:val="Normal"/>
        <w:spacing w:lineRule="exact" w:line="4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丁数华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7</w:t>
      </w:r>
      <w:r>
        <w:rPr/>
        <w:t xml:space="preserve">日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冷盛韬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，认真听讲，积极发言，学习自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牛塘青云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包奕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14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，认真听讲，积极发言，学习自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钟楼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纪凯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积极发言，聪明活波，遵守纪律，尊敬老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徐盈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，认真听讲，积极发言，学习自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胡芮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活泼可爱，勤奋好学，认真听讲，学习自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刘雅玲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热爱劳动，勤奋好学，积极发言，是老师的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陈佳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认真完成作业，上课认真听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聚新家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张子洋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认真完成作业，热爱学习，学习有积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聚新家园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刘希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有进步，上课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卜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张艺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有进步，上课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聚新家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邹佳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上课认真听讲，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邹区镇龙潭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万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上课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礼河长汀万家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朱晶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上课积极发言，作业认真完成，学习有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礼河实验学校美德少年推荐表</w:t>
      </w:r>
    </w:p>
    <w:p>
      <w:pPr>
        <w:pStyle w:val="Normal"/>
        <w:spacing w:lineRule="exact" w:line="500"/>
        <w:ind w:firstLine="829"/>
        <w:rPr/>
      </w:pPr>
      <w:r>
        <w:rPr>
          <w:rFonts w:ascii="黑体;SimHei" w:hAnsi="黑体;SimHei" w:cs="宋体;SimSun" w:eastAsia="黑体;SimHei"/>
          <w:b/>
          <w:sz w:val="24"/>
        </w:rPr>
        <w:t>班级：一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 xml:space="preserve">）  班主任 李艳    填表日期  </w:t>
      </w:r>
      <w:r>
        <w:rPr>
          <w:rFonts w:eastAsia="黑体;SimHei" w:cs="宋体;SimSun" w:ascii="黑体;SimHei" w:hAnsi="黑体;SimHei"/>
          <w:b/>
          <w:sz w:val="24"/>
        </w:rPr>
        <w:t>2011.5</w:t>
      </w:r>
      <w:r>
        <w:rPr>
          <w:rFonts w:ascii="黑体;SimHei" w:hAnsi="黑体;SimHei" w:cs="宋体;SimSun" w:eastAsia="黑体;SimHei"/>
          <w:b/>
          <w:sz w:val="24"/>
        </w:rPr>
        <w:t>．</w:t>
      </w:r>
      <w:r>
        <w:rPr>
          <w:rFonts w:eastAsia="黑体;SimHei" w:cs="宋体;SimSun" w:ascii="黑体;SimHei" w:hAnsi="黑体;SimHei"/>
          <w:b/>
          <w:sz w:val="24"/>
        </w:rPr>
        <w:t xml:space="preserve">27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陆冰妍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你，聪明伶俐，能认真听讲，字迹工整，是同学的榜样，作为班长，对人体贴，是老师的小助手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礼河河头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傅晶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老师最爱看到你甜美的笑容和小鸟一般的快乐劲儿，各方面都比较出色地孩子，做事认真，学习成绩“优秀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陈湘盈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你，是一个聪明、文静、漂亮的女孩子。你带着甜甜的笑容，与同学友好相处。老师想说，课堂上，你不能再“沉默”了，积极地思考吧，是自己成为思维敏捷的孩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礼河河头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李娜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你是个诚实、善良的孩子，由于你的努力，在学习上取得了一定的进步，希你继续努力，严格要求自己，少和同学窃窃私语，赶快行动吧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滆湖霍庄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潘子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你是个聪明的孩子，你想和好成绩交好朋友吗？那上课要专心听讲，不能做小动作，最重要的是要认真做作业，老师行信你，可以的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牛塘青莲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吴佳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你是大家心目中的小男子汗，只是，小男子汗要写好字，要自觉学习，要培养良好的学习习惯，要严格要求自己，你觉得对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邹区镇邹区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刘佳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体育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回答问题积极，学习扎实，体育尤其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黄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最喜欢你那甜甜的的笑容，你待人诚恳友好，上进心强，学习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湖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陈亿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你是个懂事、听话的小男子汉。小小个子的你就懂得去关心老师和同学，为班级做事，上课认真听讲，积极举手发言，希你严格要求自己，争取更好的成绩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仕尚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李思思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阳光心灵之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爱劳动，平时很会安排自己的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张诗韵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阳光心灵之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你是个活泼好动的小姑娘，爱哭爱玩，团结同学，热爱劳动，能认真完成作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滆湖唐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陈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阳光心灵之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纯真可爱的小姑娘，甜甜的笑容中透出你心灵的善良，文静的你，无论作业还是考试都是工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礼何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苏逸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团结同学，课堂多思考，学习扎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熊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爱动脑筋、活泼可爱、上课发言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sz w:val="28"/>
          <w:szCs w:val="28"/>
        </w:rPr>
        <w:t>班主任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蒋丽君 </w:t>
      </w:r>
      <w:r>
        <w:rPr>
          <w:rFonts w:ascii="黑体;SimHei" w:hAnsi="黑体;SimHei" w:cs="宋体;SimSun" w:eastAsia="黑体;SimHei"/>
          <w:b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日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4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委</w:t>
            </w:r>
          </w:p>
        </w:tc>
      </w:tr>
      <w:tr>
        <w:trPr>
          <w:trHeight w:val="109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你是老师的好帮手，协助老师管理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滆湖农场霍庄村委谈家村</w:t>
            </w:r>
          </w:p>
        </w:tc>
      </w:tr>
      <w:tr>
        <w:trPr>
          <w:trHeight w:val="9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上课认真听讲、按时完成老师布置的作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习上你很用心，课上听得很专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03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寒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作业都认真完成，连下课时间都在看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村委礼河桥</w:t>
            </w:r>
          </w:p>
        </w:tc>
      </w:tr>
      <w:tr>
        <w:trPr>
          <w:trHeight w:val="99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进步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期末复习你一丝不苟，期末考试进步很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聚新家园</w:t>
            </w:r>
          </w:p>
        </w:tc>
      </w:tr>
      <w:tr>
        <w:trPr>
          <w:trHeight w:val="109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贝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发展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不光学习上很用功，在画画、唱歌、讲故事也很出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村委礼河桥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苏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总是尊师守纪、遵循校纪校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总是不用老师烦心，专心完成作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仕尚村委西庄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恩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平常从不违反班级纪律，认真学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17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家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很听老师家长的话，爱劳动，经常主动打扫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昊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上课听得十分认真，从不让老师操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聚新家园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写的字十分漂亮、端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之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在体育方面有出色的表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sz w:val="28"/>
          <w:szCs w:val="28"/>
        </w:rPr>
        <w:t>班主任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李建华 </w:t>
      </w:r>
      <w:r>
        <w:rPr>
          <w:rFonts w:ascii="黑体;SimHei" w:hAnsi="黑体;SimHei" w:cs="宋体;SimSun" w:eastAsia="黑体;SimHei"/>
          <w:b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日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1620"/>
      </w:tblGrid>
      <w:tr>
        <w:trPr>
          <w:trHeight w:val="4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委</w:t>
            </w:r>
          </w:p>
        </w:tc>
      </w:tr>
      <w:tr>
        <w:trPr>
          <w:trHeight w:val="109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个聪明可爱的小男孩，学习勤奋，工作负责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10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一个非常聪明，可爱的孩子。每次打开你的作业本就有一种美丽的享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0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文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真的很喜爱你！勤奋好学，思维敏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1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一个</w:t>
            </w:r>
            <w:r>
              <w:rPr/>
              <w:t>活泼、可爱、</w:t>
            </w:r>
            <w:r>
              <w:rPr/>
              <w:t>待人诚恳</w:t>
            </w:r>
            <w:r>
              <w:rPr/>
              <w:t>、</w:t>
            </w:r>
            <w:r>
              <w:rPr/>
              <w:t>心地善良的</w:t>
            </w:r>
            <w:r>
              <w:rPr/>
              <w:t>好</w:t>
            </w:r>
            <w:r>
              <w:rPr/>
              <w:t>孩子，上课总是认真听讲，作业</w:t>
            </w:r>
            <w:r>
              <w:rPr/>
              <w:t>按时</w:t>
            </w:r>
            <w:r>
              <w:rPr/>
              <w:t>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聚新家园</w:t>
            </w:r>
          </w:p>
        </w:tc>
      </w:tr>
      <w:tr>
        <w:trPr>
          <w:trHeight w:val="10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沁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吗，最近，你的进步可真大啊！老师都为你感到高兴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溪镇周家村</w:t>
            </w:r>
            <w:r>
              <w:rPr/>
              <w:t>51</w:t>
            </w:r>
            <w:r>
              <w:rPr/>
              <w:t>组</w:t>
            </w:r>
          </w:p>
        </w:tc>
      </w:tr>
      <w:tr>
        <w:trPr>
          <w:trHeight w:val="13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家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</w:t>
            </w:r>
            <w:r>
              <w:rPr/>
              <w:t>老师最喜欢的学生之一</w:t>
            </w:r>
            <w:r>
              <w:rPr/>
              <w:t>，</w:t>
            </w:r>
            <w:r>
              <w:rPr/>
              <w:t>源于你在处理事情上所显示的聪慧，无疑，你应该是优秀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8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个稳重，踏实的女孩，有着良好的学习习惯，如果你希望成功，应以恒心为良友，以经验为参谋，以智慧为兄弟，以希望为哨兵，相信你一定能做得很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69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渔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来是个挺文静的</w:t>
            </w:r>
            <w:r>
              <w:rPr/>
              <w:t>好</w:t>
            </w:r>
            <w:r>
              <w:rPr/>
              <w:t>男孩，学习也挺认真的，让老师高兴得是，你的胆量大了不少，和同学相处融洽，你一定明白该怎么做吧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厚恕村委桥东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7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心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一个可爱的小女孩，尊敬老师，和同学们相处愉快，课间能和同学做有意义的游戏，保持</w:t>
            </w:r>
            <w:r>
              <w:rPr/>
              <w:t>个人</w:t>
            </w:r>
            <w:r>
              <w:rPr/>
              <w:t>清洁，学习上，上课能积极举手发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尚村</w:t>
            </w:r>
            <w:r>
              <w:rPr/>
              <w:t>19</w:t>
            </w:r>
            <w:r>
              <w:rPr/>
              <w:t>组</w:t>
            </w:r>
          </w:p>
        </w:tc>
      </w:tr>
      <w:tr>
        <w:trPr>
          <w:trHeight w:val="15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老师的眼里，你是一位乖巧可爱</w:t>
            </w:r>
            <w:r>
              <w:rPr/>
              <w:t>天资聪颖</w:t>
            </w:r>
            <w:r>
              <w:rPr/>
              <w:t>的</w:t>
            </w:r>
            <w:r>
              <w:rPr/>
              <w:t>好</w:t>
            </w:r>
            <w:r>
              <w:rPr/>
              <w:t>女孩，你的嗓音细嫩甜美，看你平时不多言多语，课堂上你却专心听讲，认真完成作业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54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湘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</w:t>
            </w:r>
            <w:r>
              <w:rPr/>
              <w:t>个</w:t>
            </w:r>
            <w:r>
              <w:rPr/>
              <w:t>文静而勤奋好学的孩子。学习上能刻苦钻研，</w:t>
            </w:r>
            <w:r>
              <w:rPr/>
              <w:t>你的作业一丝不苟，</w:t>
            </w:r>
            <w:r>
              <w:rPr/>
              <w:t>成绩总是保持优良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232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眼里你是一个乖巧、懂事的好孩子，同学的眼中你是助人为乐</w:t>
            </w:r>
            <w:r>
              <w:rPr/>
              <w:t>的</w:t>
            </w:r>
            <w:r>
              <w:rPr/>
              <w:t>同学，老师眼里你是一位善解人意、思维敏捷的好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村许家村</w:t>
            </w:r>
            <w:r>
              <w:rPr/>
              <w:t>117</w:t>
            </w:r>
            <w:r>
              <w:rPr/>
              <w:t>号</w:t>
            </w:r>
          </w:p>
        </w:tc>
      </w:tr>
      <w:tr>
        <w:trPr>
          <w:trHeight w:val="15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关心灵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学习比较踏实，劳动时总那么勤快，同学间的小事，你常常忍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</w:t>
            </w:r>
          </w:p>
        </w:tc>
      </w:tr>
      <w:tr>
        <w:trPr>
          <w:trHeight w:val="18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进步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知道吗？老师总是特别牵挂你：上课时，总要看看你在不在听讲？批改作业时，也要留心你有没有交，做得认不认真？下课了，还要看看你有没有调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余镇芦荻村</w:t>
            </w:r>
            <w:r>
              <w:rPr/>
              <w:t>8</w:t>
            </w:r>
            <w:r>
              <w:rPr/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 班主任 卜建英 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子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聪明、机灵又斯文的小男孩，课堂上，你总是认真听讲，踊跃发言。你团结同学，待人有礼，大家都很喜欢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朱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勤奋努力老师看在眼里。你上课专心，积极思考，工作总是认真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骏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勤奋和努力老师看在眼里，喜在心里。上课总能看到你坐的端正的身影，积极高举的小手，听到你准确的答题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卜俊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认真和勤奋大家有目共睹。你思维敏捷，课外知识丰富，上课专心，发言踊跃，回答精彩，工作负责，大家都很喜欢你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文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天真可爱、活泼好动的孩子。课堂上总能听到你富有“创造性”的发言。这学期你上课比以前专心了，学习进步也很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鸣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活泼好动、聪明可爱，上进心很强的孩子。课堂上常能看到你积极发言的身影。每次打开你的作业就有一种美的享受。你关心集体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敏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活泼大方又可爱的女孩。平时能歌善舞、兴趣广泛。你热爱学习，作业字迹优美，朗读声音清脆悦耳，真棒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庄 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忽闪着一双聪颖、智慧的眼睛，在大家心中树立了优秀小干部的形象，同学们都以你为榜样。你上课专心，作业认真，团结同学，做事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牛塘曹溪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晓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活泼大方，讨人喜欢的小姑娘。那端正的字迹、优美的图画，让人越看越爱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弋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老师面前，你话语不多，但实际上你是一个挺活泼的男孩。对待学习你认真了，作业端正了，上课专心了，成绩进步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 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文静大方，乖巧懂事，真是个讨人喜欢的小姑娘。那漂亮的图画，优美的字迹，让人越看越爱看。老师喜欢看你默默吸允知识甘霖的样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宇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懂事的男孩，平时劳动中能够吃苦耐劳，学习上自觉认真，很少要老师操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备注：请各班主任务必将“所在村委”一栏填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二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   班主任  陶春兰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 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乐观开朗，聪明伶俐、学习成绩在班内一直是遥遥领先的。小组长工作负责，上课积极发言，作业书写工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莫雯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好学乖巧、各方面表现都挺好：作业认真完成，上课听讲认真，工作能力负责，是老师的得力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鬲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庄思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脑聪明，思维敏捷，积极上进、学习成绩优秀且稳定，作业也能高质量地完成，做事有毅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北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晨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格开朗、头脑灵活、知识丰富、认真听讲，发言积极；写作业的态度也端正多了；成绩优秀且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卜弋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郁景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爱心、聪慧、学习要求上进，上课表现积极，写字进步很大。关心同学，热爱班集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安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聪明清秀、活泼能干、作业总能认真按时完成，学习成绩优秀且稳定，上课发言也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铭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脑子反应灵活，能写一手极漂亮的字。上课听讲比较认真，作业质量高，学习成绩优秀，工作能力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庄  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脑灵活，开朗大方，工作负责，乐于为班级服务，上课发言很积极，写字也进步了许多，总的表现很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溪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颜城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遵纪、听话、好学、热心的、平时上课能积极举手发言，作业认真按时完成，成绩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瀚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话守纪律、学习态度一向都比较端正的：作业认真、听讲也认真，举手发言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萧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情温和、学习认真、有上进心，与同学和睦相处，上课也敢主动发言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盈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较聪明，作业能及时完成，下半学期写字与学习成绩都进步许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麒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朗乐观，头脑还算聪明，作业也能认真完成，成绩比较稳定，上课能积极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班主任  吴卿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上你认真、勤奋，作业工整干净，而且正确率高，你从不让老师、家长操心。你还是个乐于助人的孩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踏实、不张扬、尽职给我们留下了好印象。学习上能严格要求自己，班级工作认真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溪厚庄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尊敬老师，喜欢帮助老师做事，关心爱护集体荣誉，是一个有上进心的孩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长汀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位正直，坦诚的好孩子，爱憎分明，遇事有一定的主见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态度端正，学习成绩名列前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滆湖农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能认真按时完成作业，老师欣赏你为人忠厚，待人坦诚，劳动积极，有一颗爱集体的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踏实、勤奋的孩子，平时总是默默无闻地做着自己想做的事，学习成绩优异，是老师得力的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尊敬师长，友爱同学，关心集体，乐意为大家服务，学习上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河头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活泼、可爱的小女孩。你尊敬师长、友爱同学。每次老师交给的任务，你总是完成得很出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滆湖农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活泼、开朗的孩子，你有可爱的笑容，尊敬老师，学习也很认真、专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滆湖农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尊敬老师，友爱同学，热爱劳动是你的美德。学习上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性格温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言语不多，但待人诚恳、礼貌，热爱班级，成绩良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溪厚庄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善解人意，朴实无华，总是勤勤恳恳地学习、生活，是老师心中的好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热爱集体，团结同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课堂上大胆发言，能按时完成老师布置的任务。学习上进步也很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 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   班主任  储琴       填表日期</w:t>
      </w:r>
      <w:r>
        <w:rPr/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9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贺美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可爱的小女孩，你懂礼貌，尊敬老师，积极参加文体活动。你上课认真听讲，写一手工整漂亮的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孟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聪明伶俐，心灵手巧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留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刻印象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注意力集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积极动脑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同学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胜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尊敬师长，友爱同学，关心集体，乐意为大家服务，学习上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凯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踏实、不张扬、尽职给我们留下了好印象。学习上能严格要求自己，班级工作认真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涂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好习惯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衷地赞赏：书写认真清楚，一丝不苟；书本平整洁净，摆放有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人有礼貌，能与同学友好相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戚志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踏实、勤奋的孩子，平时总是默默无闻地做着自己想做的事，学习成绩优异，是老师得力的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聪明、能干，兴趣爱好广泛，这是你身上闪烁的亮点。你认识的字也是全班比较多的，真让大家佩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区河头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婉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文雅雅是你美好的气质，朴朴实实是你优秀的品格，勤勤恳恳是你良好的习惯，每当老师讲课到精彩之处时，总能见到你嘴角露出的一丝微笑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希继续努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日里总能看到你真诚、可爱的笑脸，你热心帮助同学，看到同学有困难，总是挺身而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晗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令家长欣慰的好孩子，温顺平和的性格使你与身边的每个人都相处得很好。学习主动踏实，一步一个脚印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区河头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培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文静静，秀气美丽，课堂上总是眨巴着乌溜溜的眼睛专心地听讲，按时完成作业；每次值日你都能有始有终，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淡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踏实、不张扬、尽职给我们留下了好印象。学习上能严格要求自己，班级工作认真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备注：请各班主任务必将“所在村委”一栏填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二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5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   蒋彤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可爱的小女孩，你懂礼貌，尊敬老师，积极参加文体活动。你上课认真听讲，写一手工整漂亮的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佳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聪明伶俐，心灵手巧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留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刻印象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注意力集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积极动脑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整、正确的作业常常是同学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市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瀚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聪明，可爱的男孩子。你的每一点进步，老师都为你感到高兴。每次作业能认真完成，这学期的学习成绩一直在进步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佳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只快活的小喜鹊，走到哪儿，哪儿就会有你响亮清脆的声音，你课堂上发言积极，读书、表演都很出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好习惯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衷地赞赏：书写认真清楚，一丝不苟；书本平整洁净，摆放有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人有礼貌，能与同学友好相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萧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聪明、能干，兴趣爱好广泛，这是你身上闪烁的亮点。你认识的字也是全班比较多的，真让大家佩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佳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文静静，秀气美丽，课堂上总是眨巴着乌溜溜的眼睛专心地听讲，按时完成作业；每次值日你都能有始有终，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多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写认真清楚，一丝不苟；书本平整洁净，最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佩服的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能坚持不懈地参加兴趣小组的学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恺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文雅雅是你美好的气质，朴朴实实是你优秀的品格，勤勤恳恳是你良好的习惯，每当老师讲课到精彩之处时，总能见到你嘴角露出的一丝微笑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希继续努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青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金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这些日子老师欣喜地看到你的进步，作业速度加快了，准确率提高了，这是你认真努力的结果。希望你能坚持到底，可要保持好的成绩哟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滆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雨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令家长欣慰的好孩子，温顺平和的性格使你与身边的每个人都相处得很好。学习主动踏实，一步一个脚印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金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日里总能看到你真诚、可爱的笑脸，你热心帮助同学，看到同学有困难，总是挺身而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认真，字迹端正，作业及时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 班主任  邵静芬 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.25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学生学习认真，成绩优秀，班级活动积极，工作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亭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学生学习认真，成绩优秀，班级活动积极，工作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秀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学生学习认真，成绩优秀，班级活动积极，工作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善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学生学习认真，成绩优秀，班级活动积极，工作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学期该生学习积极主动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金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学期该生学习积极主动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银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学期该生学习积极主动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家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同学活动积极，上课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欣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认真、刻苦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圣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认真、刻苦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自觉认真，平时遵守纪律，从不惹是生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定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自觉认真，平时遵守纪律，从不惹是生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二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&lt;7&gt;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  吕静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梦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勤学好思，成绩优秀，上课认真，工作负责，字迹工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尊敬老师，关心集体，成绩优秀，爱劳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敬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成绩优异，是优秀小干部，上课专心听讲，认真完成作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勤奋努力，有上进心，做事认真仔细，有学习目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头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诺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勤奋努力，这学期进步相当大，团结同学，尊敬师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皓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上课积极思考，认真学习，思想品德好，有上进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团结同学，学习认真，有自信心，学习状态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文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勤奋努力又有理想，聪明，上进心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丽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尊敬师长，团结同学，学习认真踏实，与同学有爱相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踏踏实实，一丝不苟，不骄不躁，能在学习中寻找乐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庆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成绩优异，上课认真听讲，作业认真，工作认真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弓明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上课认真听讲，工作积极，与同学友爱相处，关心班集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清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聪明、乐观，团结同学，学习认真，学习状态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275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班主任 罗建娟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美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成绩优异，班级工作井井有条，能团结同学，在班里有较高的威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心沉静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各个方面都做的很好，在班里也能起到先锋模范作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慧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德智体全面发展，学习上思维敏捷，成绩优秀，朗读动情，作文出色；体育上你敢于挑战，奋力拼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佳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尊师爱师，平时乐意为老师办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业认真完成，书写端正，学习成绩优异，是个品学兼优的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滨花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弓姝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上能积极思考老师提出的问题，课后能及时完成老师布置的作业，写作文还有一套。体育成绩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听得认真，课后也爱看课外书。迅速融入班集体，和同学和睦相处。在学习上，游刃有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钟楼区永红街道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的黑板报总是蕴含着你辛勤的汗水，有一定的责任心，头脑聪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后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焱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善多言但心思细腻的，尊敬师长，友爱同学，关心集体，乐意为大家服务，在学校学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后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强不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劳、开朗且要求上进的男孩，尊敬老师，团结同学，为班级付出了很多。学习上你游刃有余，作业质量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聪慧、文静、热心助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一定的主见，敢于发表自己的见解，求知欲强，学习态度端正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常常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聪慧、文静、热心助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态度端正，专心听讲，作业认真完成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常常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敦厚老实，踏实地完成任务，作业的字迹总是那么大气、有力，是家庭作业完成质量较好的几个人之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梓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脑聪明，思维灵活，学习有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紫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大声响，却遵守纪律，热爱集体，处处要强。写字清楚，学习态度端正，学习成绩也较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陈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情，主动，上课总是第一个举起小手，平时订书可真踊跃，学习数学游刃有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后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聪明活泼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富有进取心。你热爱班级，乐于助人，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敢说敢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上，思维敏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汀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 张俊     填表日期 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83"/>
        <w:gridCol w:w="3922"/>
        <w:gridCol w:w="14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主要事迹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庄恬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天真活泼、聪明伶俐，是一位讲文明，讲礼貌的学生，工作认真负责，是称职的好班长，能够积极参加学校所开展的各项体育活动。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厚余朝东村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晨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活泼、聪明而有能干的学生，你团结同学，手脚勤快，才思敏捷，想象丰富，学习勤奋，成绩优秀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牛塘青云村</w:t>
            </w:r>
          </w:p>
        </w:tc>
      </w:tr>
      <w:tr>
        <w:trPr>
          <w:trHeight w:val="12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文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看到课堂上，你那专注的眼神和认真的学习态度，老师感到欣慰。看到你能出色完成老师布置的各项任务，是老师的助手，老师真有说不出的兴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滆湖农场</w:t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活泼可爱的男孩，真讨人喜欢。平时学习较认真，成绩较好，发言热列，劳动积极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积极上进，勤奋学习的好孩子。课堂上你专心听讲。每次作业完成得很好，令老师感到非常满意。学习成绩优良，是位优秀的学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新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老师眼里，你是一个聪明、机灵的女孩。你尊敬老师带头参加各项活动，作业字迹清楚，上课时能认真听讲，积极动脑，各方面都很出色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滆湖农场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吕诗琪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老师眼里，你是一个比较聪明的女孩，活泼可爱。你尊敬师长，友爱同学，关心集体，乐于为大家服务，学习上你自觉认真，还能写一手好字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村委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 张俊     填表日期 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正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老师眼里，你是一个活泼，聪明而又能干的学生，在同学眼里，你是一个乐于助人的好干部，老师交给你的任务，你能认真地完成，对待同学热情、真诚，学习勤奋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非常可爱的女孩。积极参加公益劳动，乐于帮助有困难的同学，有奉献精神。上课能认真听讲，积极举手发言，作业令老师满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舒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老师眼里，你是个不善多言的孩子。你尊敬师长，友爱同学，关心集体，乐意为大家服务，学习上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卜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内向、不善多言的孩子。你尊敬师长，友爱同学，关心集体，乐意为大家服务。学习上你自觉认真，上课也能开动脑筋，举手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活泼、开朗的女孩。你尊敬师长，团结同学，上课能专心听讲，积极思考，按时完成作业，你写的字也越来越漂亮，只是做作业时还须细心，尽量减少不应该的失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村委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郭保霞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你文静温和，大家都愿意和你一起玩。上课时你能积极思考老师提出的问题。每次作业也完成得很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溪镇塘门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弓骏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聪明活波，热情大方是你给老师留下的印象。你兴趣广泛，爱好多样，在学习上，好学爱钻，不把问题搞清楚就誓不罢休的钻劲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2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老师非常喜欢你，因为你正直勇敢，聪明可爱。对待学习你又是那样的认真，上课大胆发言，课后及时完成作业，学习成绩优秀，是同学们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村岗</w:t>
            </w:r>
          </w:p>
        </w:tc>
      </w:tr>
      <w:tr>
        <w:trPr>
          <w:trHeight w:val="1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你待人友善，热心助人，常主动为班级打扫卫生，十分能干，奋发向上，是个爱学习的好孩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储玉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在老师的心目中，你是个勤奋好学非常优秀的女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</w:t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岩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你的知识面很广，平时你待人真诚，热情似火，善于交际、关心集体，深受大家的欢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对人热情、有礼貌是你身上的优点。平时能和同学们友好地相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雅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全面发展的好学生。 你是一个性格开朗、活泼，十分可爱的女孩，从你彬彬有礼的话语中可以看出你是个有礼貌的好孩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新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在学习上有很大进步，上课能专心  听讲，能积极举手回答问题，作业及时完成。大家都为你的进步感到高兴。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这一学期在学习方面有了很大的进步，上课认真听讲。课后也能按时完成作业，成绩有了明显的提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焦元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诚实、热情，尊敬师长，关心集体，在学习上有进步，上课基本能专心听讲了，大家都为你的重大进步感到高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梦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性格开朗、活泼，十分可爱的女孩，课上你专心听讲，积极回答问题，遵守课堂纪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红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诚实、热情，尊敬师长，学习勤奋。课上能认真听讲，积极举手回答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联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尊敬师长，关心集体，学习自觉是你最突出的优点。班集体的事你时刻放在心上，是个很热情的孩子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  曹娥   填表日期    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5"/>
        <w:gridCol w:w="4411"/>
        <w:gridCol w:w="1235"/>
      </w:tblGrid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类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事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村委</w:t>
            </w:r>
          </w:p>
        </w:tc>
      </w:tr>
      <w:tr>
        <w:trPr>
          <w:trHeight w:val="1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哲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真人不露相”这句话用在你身上最合适了，在你不爱说话的外表下，藏着一颗勤奋，努力，上进的心，再加上你的聪明，才智，你学什么东西都特别快。作业本上大红的优，每次测验取得的优秀成绩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街高头村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我们班上公认的“小才女”，优秀的成绩，逼真的绘画，优美的字迹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星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真的很喜爱你！你真是太棒了！勤奋好学，思维敏捷，在课堂上精彩的回答，流利的谈吐，优美的文笔；一手漂亮的好字，你品学兼优，全面发展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6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佳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名聪明、文静而勤奋好学的孩子。学习上能刻苦钻研，课堂上总能听到你那清脆悦耳的回答声；你的作业一次比一次整洁，并能写一手好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作文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成绩总是保持优良；你工作积极，乐意当老师的小助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厚余</w:t>
            </w:r>
          </w:p>
        </w:tc>
      </w:tr>
      <w:tr>
        <w:trPr>
          <w:trHeight w:val="14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忽闪着一双聪颖、智慧的眼睛，在全班同学和各科老师心目中树立了优秀小干部的形象，全部同学都默默地把你作为榜样。上课专心听讲、认真完成作业。你团结同学，待人有礼貌，诚恳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0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每次打开你的作业本就是一种美丽的享受。学习成绩优良，是位优秀的学生。热心班集体工作并协助老师完成班级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那双珍珠般的眼睛里，盛满热情聪慧，上课时，你思维敏捷，发言积极，那独到的见解令人钦佩；做作业时，那别具一格的答案，常给老师一个意外的惊喜；工作上，是个尽责的中队委员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9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正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讲台旁，你是位小老师，领着大家整齐有序的进行早朗读，谁说你个子小，你的心灵像海洋一样宽阔，笔，本子，橡皮……你借给同学多少次，谁也记不清，怪不得同学们都喜欢围在你身旁。你那工整、漂亮的字也给老师留下了深深得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街龙潭施家村</w:t>
            </w:r>
          </w:p>
        </w:tc>
      </w:tr>
      <w:tr>
        <w:trPr>
          <w:trHeight w:val="9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葛志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聪明伶俐的你，学习成绩优异，书写工整漂亮，朗读声情并茂，真令老师欣赏，同学佩服。应该说，你是个出色的优等生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那双珍珠般的大眼睛里，盛满热情、聪慧……上课时，你思维敏捷、发言积极，那独到的见解令人钦佩；你书写的作业，端端正正，漂漂亮亮，那别具一格的答案，常给老师一个意外的惊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淑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个聪明、活泼而且非常可爱的小女孩。平时能歌善舞、兴趣广泛、知识全面、特别使老师高兴的是，你的语言是多么丰富，多么与众不同，简直棒极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仕尚东周村</w:t>
            </w:r>
          </w:p>
        </w:tc>
      </w:tr>
      <w:tr>
        <w:trPr>
          <w:trHeight w:val="1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林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汀张家村</w:t>
            </w:r>
          </w:p>
        </w:tc>
      </w:tr>
      <w:tr>
        <w:trPr>
          <w:trHeight w:val="1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苏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回答问题，你总是那么精彩，讲的滔滔不绝，常会答出其他同学所不知的疑难问题，你很聪明，不仅会说，还会写出篇篇好文章来，这不，在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作文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讲课上经常读你的文章哩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你不爱说话的外表下，藏着一颗勤奋，努力，上进的心，再加上你的聪明，才智，你学什么东西都特别快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地</w:t>
            </w:r>
          </w:p>
        </w:tc>
      </w:tr>
      <w:tr>
        <w:trPr>
          <w:trHeight w:val="1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C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是一个聪明机灵的小男孩，课堂上，你总是认真听讲，从不漏掉一个点儿。作业本上你那娟秀的字迹让老师越看越爱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塘门方田村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5715000" cy="112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12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44"/>
                                      <w:szCs w:val="44"/>
                                    </w:rPr>
                                    <w:t>礼河实验学校美德少年推荐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三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）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 xml:space="preserve"> 班主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蒋维燕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6.28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88.7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礼河实验学校美德少年推荐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班级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三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）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 xml:space="preserve"> 班主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蒋维燕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6.28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晨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学兼优，德行兼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汀村委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开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尊敬师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汀村委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佳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学兼优，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德行兼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雯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具备领导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禹村委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阳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，具备领导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新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努力，积极进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汀村委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协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努力，积极进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汀村委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琳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刻苦学习，积极进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刻苦学习，积极进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徒淑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心灵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泼开朗，成绩优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寿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积极进取，勤奋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苏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，文明守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头塘门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，尊敬师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883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班级：  三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）     班主任 周蓉    填表日期</w:t>
      </w:r>
      <w:r>
        <w:rPr>
          <w:rFonts w:eastAsia="黑体;SimHei" w:cs="宋体;SimSun" w:ascii="黑体;SimHei" w:hAnsi="黑体;SimHei"/>
          <w:b/>
          <w:sz w:val="28"/>
          <w:szCs w:val="28"/>
        </w:rPr>
        <w:t>2011.5.28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时学习勤奋，学习认真，各项工作认真负责，是学生的好榜样，老师的好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晨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认真听讲，积极发言，积极参加各项活动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港金家村委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认真，能独立按时完成作业，积极帮助学习有困难的同学，成绩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头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楠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心听讲，积极举手发言，善于动脑，上进心强，是个全面发展的优秀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嘉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乐观开朗，乐于助人，能独立按时完成作业，成绩稳定，名列前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认真勤奋，刻苦钻研，能认真完成各项作业和工作，是同学们学习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格遵守校纪校规，乐于助人、活泼可爱。学习上能刻苦钻研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昕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认真勤奋，刻苦钻研，能认真完成各项作业和工作，是同学们学习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嘉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态度端正，刻苦踏实，不骄不躁，在本学期取得较大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永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成绩突出，平时能纪律，乐于助人，积极参加各项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钱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干部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认真刻苦，上课专心听讲，能主动帮助老师管理班级各方面工作，是老师的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蕊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进步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态度端正，刻苦踏实，不骄不躁，在本学期取得较大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义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认真刻苦，擅长体育，音乐，画画等，文化成绩也较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明守纪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格遵守校纪校规，乐于助人、活泼可爱。学习上能刻苦钻研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光心灵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泼开朗，能与同学友好相处，积极热心地帮助有困难的同学，深受同学们喜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班主任   徐云波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班集体，兴趣广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河头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佳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聚新家园</w:t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应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一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秀，上进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庄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梦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是老师的助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班主任  徐云波 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月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5</w:t>
      </w:r>
      <w:r>
        <w:rPr/>
        <w:t xml:space="preserve">日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欣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工作能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燕青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秀，勤奋刻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晨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班级，工作能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熊天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勤奋刻苦，积极参加体育锻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桂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创作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阅读，写作能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鑫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进步，体育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聚新家园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淑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勤奋刻苦，积极参加体育锻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聚新家园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 班主任   江俐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星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班集体，兴趣广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邹区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铭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长汀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莫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霍庄</w:t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自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、稳定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进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滆湖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青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尊敬师长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聚新家园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锦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昕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长汀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浩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长汀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   班主任  江俐  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月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5</w:t>
      </w:r>
      <w:r>
        <w:rPr/>
        <w:t xml:space="preserve">日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璐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工作能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冰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心灵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勤奋刻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小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勤奋刻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婧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班级，工作能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杜雯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勤奋刻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弓明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创作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阅读，写作能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墅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班主任：严兴东 填表日期：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朱婧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热爱生活，热爱学习，工作积极，能管理好班级。是个全面发展的好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区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刘文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团结同学。成绩优异，字迹端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徐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积极劳动，学习认真，能帮助老师很好的管理好班级纪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宋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团结同学，学习态度认真，也能很好的负责班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彭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积极劳动，头脑灵活，上课时也积极动脑，课后也能认真作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郑万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团结同学。平时表现很积极。在学习上也很塌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胡瑞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活泼开朗，美丽大方。在学习上也是十分优异，平时积极参加学校各种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鑫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团结同学。平时在学习中也很塌实，作业也十分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礼河北街</w:t>
            </w:r>
          </w:p>
        </w:tc>
      </w:tr>
      <w:tr>
        <w:trPr>
          <w:trHeight w:val="1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陶君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头脑聪明，学习塌实。字迹端正。平时为人正直，课堂中表现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芸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美丽大方，活泼开朗。平时待人有礼，学习塌实认真，课堂上也能积极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懂事，善良，学习塌实认真，劳动也很积极，课堂上也能积极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滔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积极劳动。平时特别乖巧懂事。字迹也很工整漂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陆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乖巧，懂事，平时尊敬老师，团结同学，学习认真。劳动也较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善良，懂事，美丽大方。学习认真塌实，劳动也较积极。能协助老师做好班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冬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聪明，知识面丰富，学习成绩优异，作为班干部也能很好的协助老师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罗  兰  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班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关心班集体，是老师的好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尤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的班长，品学兼优，是老师的好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永帅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热爱阅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踏实勤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嘉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发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熙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课外知识丰富，语言表达能力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嘉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学习认真踏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卜弋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霍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可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喜爱阅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聚星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夏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做事踏实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聚星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金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认真踏实，成绩优异，热爱班集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歆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遵守学校各项规章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聚星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踏实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梦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优异，喜爱阅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(5)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主任 王燕   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王晨栋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成绩优异，关心集体，乐于助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邹区扬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张皖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尊敬老师，团结同学，学习勤奋刻苦，各门功课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姜刘政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关心集体，乐于助人。学习积极主动，各科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曹译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勤奋，成绩优异，语文课代表工作认真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赵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张美妍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成绩优异，工作认真负责，能帮助老师管理班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陈添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热爱学习，上课专心听讲，积极思考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仕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张佳欢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关心集体，团结同学，乐于助人，各门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卜弋梅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孔凡林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上课专心听讲，积极发言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     班主任  王燕 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戚睿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上课专心听讲，积极思考，踊跃发言，各科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梁晨露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本学期，学习认真，各科成绩进步较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湖滨花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倪燕姿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文明守纪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上课专心听讲，积极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湖滨花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袁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文明守纪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尊敬老师，团结同学，上课专心听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聚新家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李树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文明守纪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对人有礼貌，乐于助人，上课专心听讲，学习成绩优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    班主任吴玉新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3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谢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廖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较强的自尊心和上进心，集体荣誉感强，尊敬老师，懂得谦让，爱劳动，能吃苦耐劳，诚实勇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钱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认真，上课积极发言，对许多问题有独到见解。工作主动、热情，办事利索，能出色完成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陈泓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干部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为人文静稳重，尊师守纪，彬彬有礼，做事认真，成绩优秀，作业书写整齐和学习态度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何家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干部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诚实质朴，善良懂事，值得信任，善解人意，热心帮助有困难得人，学习很勤奋，总是一丝不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庆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熊贝贝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干部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;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努力、踏实，有积极进取的态度，有坚韧不拔的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阮守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你守纪、肯学、积极进取，待人诚恳，办事认真，表里一致，团结同学，尊敬老师，关心同学。勤奋、好学、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你守纪、肯学、积极进取，待人诚恳，办事认真，表里一致，团结同学，尊敬老师，关心同学。勤奋、好学、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刘慧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情敦厚，尊敬师长，团结同学，行为举止文明，学习认真，有充分的自信心，有一定的钻研精神，学习自主能力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宋克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明守纪之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 王华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沁雯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性格开朗、热情大方。做事负责、干练。主动参与班级活动并能做好组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林场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恳、礼貌，作风踏实，品学兼优，热爱班级，认真做好班级工作。你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淮安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家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唐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努力、踏实，有积极进取的态度，有坚韧不拔的毅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明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，认真做好班级工作，有优秀的思维素质和能力，学习刻苦，成绩优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灌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饶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，在课上专心听讲，积极发言独立分析问题的能力较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认真学习，在课上专心听讲，积极发言独立分析问题的能力较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体育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守纪、肯学、积极进取，待人诚恳，办事认真，表里一致，团结同学，尊敬老师，关心同学。勤奋、好学、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盐城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体育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积极进取，待人诚恳，办事认真，成绩优秀，体育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灌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云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人文静稳重，尊师守纪，彬彬有礼，做事认真，成绩优秀，作业书写整齐和学习态度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仕尚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丽华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，善解人意，热心帮助有困难得人，学习很勤奋，总是一丝不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江西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    班主任庄琛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陶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毛晶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较强的自尊心和上进心，集体荣誉感强，尊敬老师，懂得谦让，爱劳动，能吃苦耐劳，诚实勇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霍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王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认真，上课积极发言，对许多问题有独到见解。工作主动、热情，办事利索，能出色完成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牛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陆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人文静稳重，尊师守纪，彬彬有礼，做事认真，成绩优秀，作业书写整齐和学习态度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袁佳欣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，善解人意，热心帮助有困难得人，学习很勤奋，总是一丝不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祝诗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努力、踏实，有积极进取的态度，有坚韧不拔的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河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张昊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守纪、肯学、积极进取，待人诚恳，办事认真，表里一致，团结同学，尊敬老师，关心同学。勤奋、好学、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蒋永宝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守纪、肯学、积极进取，待人诚恳，办事认真，表里一致，团结同学，尊敬老师，关心同学。勤奋、好学、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安徽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庄琛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李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情敦厚，尊敬师长，团结同学，行为举止文明，学习认真，有充分的自信心，有一定的钻研精神，学习自主能力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邬夏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，在课上专心听讲，积极发言独立分析问题的能力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张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善良、朴实、懂事而又认真的女孩，充满着一种上进的朝气，能克服各种困难，不断取得进步，做事认真，对待同学友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顾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礼河河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雨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性格开朗、热情大方。做事负责、干练。主动参与班级活动并能做好组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曹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技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，认真做好班级工作，有优秀的思维素质和能力，学习刻苦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霍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周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恳、礼貌，作风踏实，品学兼优，热爱班级，认真做好班级工作。你勤奋好学，在学习上有钻劲，学习成绩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夏肖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了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级： 五三    班主任 毛宇凯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  <w:u w:val="single"/>
              </w:rPr>
              <w:t>礼河前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腾飞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较强的自尊心和上进心，集体荣誉感强，尊敬老师，懂得谦让，爱劳动，能吃苦耐劳，诚实勇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河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城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体育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认真，上课积极发言，对许多问题有独到见解。工作主动、热情，办事利索，能出色完成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江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婷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人文静稳重，尊师守纪，彬彬有礼，做事认真，成绩优秀，作业书写整齐和学习态度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易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，善解人意，热心帮助有困难得人，学习很勤奋，总是一丝不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卜文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康虎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努力、踏实，有积极进取的态度，有坚韧不拔的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连云港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 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体育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守纪、肯学、积极进取，待人诚恳，办事认真，表里一致，团结同学，尊敬老师，关心同学。勤奋、好学、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丹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级： 五三   班主任 毛宇凯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元振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情敦厚，尊敬师长，团结同学，行为举止文明，学习认真，有充分的自信心，有一定的钻研精神，学习自主能力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连云港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妮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婷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，在课上专心听讲，积极发言独立分析问题的能力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怡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善良、朴实、懂事而又认真的女孩，充满着一种上进的朝气，能克服各种困难，不断取得进步，做事认真，对待同学友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性格开朗、热情大方。做事负责、干练。主动参与班级活动并能做好组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心怡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，认真做好班级工作，有优秀的思维素质和能力，学习刻苦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塘北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语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恳、礼貌，作风踏实，品学兼优，热爱班级，认真做好班级工作。你勤奋好学，在学习上有钻劲，学习成绩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仕尚西庄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 崔 霞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0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蒋天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主动，工作负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邹区杨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位攀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主动，工作负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河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张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主动，工作负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牛塘后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蒋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认真，工作负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顾冰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认真，工作负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厚余塘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苏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认真，工作负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江苏滨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周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勤奋，一丝不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安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姚晶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勤奋，一丝不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安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胡豪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勤奋，作业认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厚余塘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程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文明守纪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尊师守纪，学习勤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陈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文明守纪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尊师守纪，学习勤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夏溪后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刘依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进步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勤奋，进步很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李宏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阳光心灵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认真，心灵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嘉泽朝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余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体育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习认真，体育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厚余塘门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五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5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季如松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6"/>
              </w:rPr>
              <w:t>章润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顾婷婷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较强的自尊心和上进心，集体荣誉感强，尊敬老师，懂得谦让，爱劳动，能吃苦耐劳，诚实勇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张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人文静稳重，尊师守纪，彬彬有礼，做事认真，成绩优秀，作业书写整齐和学习态度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树俊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，善解人意，热心帮助有困难得人，学习很勤奋，总是一丝不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卜坟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王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努力、踏实，有积极进取的态度，有坚韧不拔的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邳州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五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5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季如松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6"/>
              </w:rPr>
              <w:t>谢文英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情敦厚，尊敬师长，团结同学，行为举止文明，学习认真，有充分的自信心，有一定的钻研精神，学习自主能力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双坝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谢荣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连云港灌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罗琳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，在课上专心听讲，积极发言独立分析问题的能力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周靖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长汀南路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周欣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性格开朗、热情大方。做事负责、干练。主动参与班级活动并能做好组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6"/>
              </w:rPr>
              <w:t>谭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，认真做好班级工作，有优秀的思维素质和能力，学习刻苦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重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级： 五六    班主任 谢燕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 xml:space="preserve">祁琪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  <w:u w:val="single"/>
              </w:rPr>
              <w:t>浙江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较强的自尊心和上进心，集体荣誉感强，尊敬老师，懂得谦让，爱劳动，能吃苦耐劳，诚实勇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认真，上课积极发言，对许多问题有独到见解。工作主动、热情，办事利索，能出色完成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武进经发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人文静稳重，尊师守纪，彬彬有礼，做事认真，成绩优秀，作业书写整齐和学习态度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泰州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琪琴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，善解人意，热心帮助有困难得人，学习很勤奋，总是一丝不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武进经发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棋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努力、踏实，有积极进取的态度，有坚韧不拔的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武进经发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诚信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守纪、肯学、积极进取，待人诚恳，办事认真，表里一致，团结同学，尊敬老师，关心同学。勤奋、好学、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武进经发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级： 五三   班主任 毛宇凯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进尧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情敦厚，尊敬师长，团结同学，行为举止文明，学习认真，有充分的自信心，有一定的钻研精神，学习自主能力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治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，在课上专心听讲，积极发言独立分析问题的能力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自强不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善良、朴实、懂事而又认真的男孩，充满着一种上进的朝气，能克服各种困难，不断取得进步，做事认真，对待同学友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四川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河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磊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性格开朗、热情大方。做事负责、干练。主动参与班级活动并能做好组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湖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志悦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，认真做好班级工作，有优秀的思维素质和能力，学习刻苦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盐城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伍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自强不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恳、礼貌，作风踏实，品学兼优，热爱班级，认真做好班级工作。你勤奋好学，在学习上有钻劲，学习成绩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浙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六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sz w:val="28"/>
          <w:szCs w:val="28"/>
        </w:rPr>
        <w:t>班主任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蒋小红  </w:t>
      </w:r>
      <w:r>
        <w:rPr>
          <w:rFonts w:ascii="黑体;SimHei" w:hAnsi="黑体;SimHei" w:cs="宋体;SimSun" w:eastAsia="黑体;SimHei"/>
          <w:b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春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汀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亮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特长，出黑板报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特长，出黑板报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特长，出黑板报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守纪律，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文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守纪律，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守纪律，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恕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涵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萧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爱集体、刻苦训练、尊师守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门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明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有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荣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有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满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心灵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六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 朱虹 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景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明守纪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体育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艺术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段芳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阳光心灵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喻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越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亚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冯嘉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干部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六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班主任  朱虹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</w:t>
      </w:r>
      <w:r>
        <w:rPr/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磊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佳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守纪律，关心集体，热爱劳动，尊敬师长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六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sz w:val="28"/>
          <w:szCs w:val="28"/>
        </w:rPr>
        <w:t>班主任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施惠芬 </w:t>
      </w:r>
      <w:r>
        <w:rPr>
          <w:rFonts w:ascii="黑体;SimHei" w:hAnsi="黑体;SimHei" w:cs="宋体;SimSun" w:eastAsia="黑体;SimHei"/>
          <w:b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子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北寺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区龙潭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妍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西江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星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滆湖湖滨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乐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滆湖湖滨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星家园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塘沿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佳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六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sz w:val="28"/>
          <w:szCs w:val="28"/>
        </w:rPr>
        <w:t>班主任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江丽  </w:t>
      </w:r>
      <w:r>
        <w:rPr>
          <w:rFonts w:ascii="黑体;SimHei" w:hAnsi="黑体;SimHei" w:cs="宋体;SimSun" w:eastAsia="黑体;SimHei"/>
          <w:b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姜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潭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响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余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元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琦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道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学习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潭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云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市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门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仕尚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宁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六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sz w:val="28"/>
          <w:szCs w:val="28"/>
        </w:rPr>
        <w:t>班主任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赵凤霞  </w:t>
      </w:r>
      <w:r>
        <w:rPr>
          <w:rFonts w:ascii="黑体;SimHei" w:hAnsi="黑体;SimHei" w:cs="宋体;SimSun" w:eastAsia="黑体;SimHei"/>
          <w:b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梦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小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头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姝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墅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弋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帅鸿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爱集体、刻苦训练、尊师守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门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萌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语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心灵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头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心灵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区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集体、成绩优异、团结同学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仕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六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sz w:val="28"/>
          <w:szCs w:val="28"/>
        </w:rPr>
        <w:t>班主任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黄文赞  </w:t>
      </w:r>
      <w:r>
        <w:rPr>
          <w:rFonts w:ascii="黑体;SimHei" w:hAnsi="黑体;SimHei" w:cs="宋体;SimSun" w:eastAsia="黑体;SimHei"/>
          <w:b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1.5.28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逸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钰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墅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文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泽官庄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雪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弋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潇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异、团结同学、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园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师守纪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彦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师守纪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区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福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街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吉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、关心集体、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仕尚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师守纪、学习认真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庄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师守纪、学习认真、团结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新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爱集体、刻苦训练、尊师守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华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爱集体、刻苦训练、尊师守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zuowen/" TargetMode="External"/><Relationship Id="rId3" Type="http://schemas.openxmlformats.org/officeDocument/2006/relationships/hyperlink" Target="http://www.eduzhai.net/zuo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8:00Z</dcterms:created>
  <dc:creator>微软用户</dc:creator>
  <dc:description/>
  <cp:keywords/>
  <dc:language>en-US</dc:language>
  <cp:lastModifiedBy>微软用户</cp:lastModifiedBy>
  <dcterms:modified xsi:type="dcterms:W3CDTF">2012-09-15T02:28:00Z</dcterms:modified>
  <cp:revision>7</cp:revision>
  <dc:subject/>
  <dc:title>礼河实验学校学生多元化评价推荐表</dc:title>
</cp:coreProperties>
</file>