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常州，我美丽的家园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在我眼中，常州是一座经济发展迅猛，现代化程度很高的中心城市。而如今，如果仅仅是这样，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龙城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之称的它就显得有些逊色了。如此说来，常州还有别的魅力了？答案当然是肯定的。那就让我们拨开历史的雾霭，去重温常州过去的点点滴滴，去寻访常州的方方面面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历史悠久。翻开常州历史的扉页，乍一看，常州居然是一座拥有两千五百多年历史的城市。这座古城在漫漫的历史长河中不断变迁，每次都以全新的面貌向人们展示它的风采。就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常州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这一地名也要追溯到公元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4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，从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延陵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到篦箕巷的毘陵再到隋朝的常州，这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"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它却有一段妙幻的演艺，红玛瑙的花瓶儿由希腊式的安普剌变为中国式的金罍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有异曲同工之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文荟萃。地处江南水乡的常州文化教育发达，因而涌现出一批艺术家，科学家和革命英雄。这座古城又被打上了浓厚的文化底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传统工艺。漫步于常州的古镇老街，四处有梳篦的图片，条幅。它们要么就是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金陵十二钗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阿娜多姿，楚楚动人；要么就是《西游记》人物的活灵活现，栩栩如生；要么就是自然界中鸟类的繁杂多样，五彩缤纷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.....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透过这些琳琅满目的图片，让人不禁对这些手工精致，外形美观的梳篦产生无尽的遐想。这无疑为这一古城增添了熠熠光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杰地灵。悠久的历史，优美的人文环境组成了常州独特的风景线。迈着轻快的步伐踏入东坡公园，倾听小桥流水，观赏春花烂漫，仿佛走进了叶圣陶先生的《苏州园林》，在令人沉醉的美景中流连忘返。越往里就越发开阔，不知不觉就来到了苏东坡的雕塑前，只见他左手持一根棒子，右手捋胡须，含笑凝视远方，仿佛在望着什么，期待着什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.....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如果说现今常州的高速发展是一条奔流不息的大河，历史文化就是装点这条大河的点点波澜，那么即将来临的第十七届省运会就是波澜上泛起的微微金光。常州，我美丽而富饶的家园，我衷心祝愿你的明天更美好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礼河实验学校七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史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17:00Z</dcterms:created>
  <dc:creator>雨林木风</dc:creator>
  <dc:description/>
  <cp:keywords/>
  <dc:language>en-US</dc:language>
  <cp:lastModifiedBy>雨林木风</cp:lastModifiedBy>
  <dcterms:modified xsi:type="dcterms:W3CDTF">2012-09-14T02:45:00Z</dcterms:modified>
  <cp:revision>5</cp:revision>
  <dc:subject/>
  <dc:title>常州，我美丽的家园      </dc:title>
</cp:coreProperties>
</file>