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感受她的变化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嗅着一股诱人的独特气息，踩着一种欢快的脚步，带着一份从未有过的好奇，走过常州的大街小巷，去感受她独特而美丽的变化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用双眼感受她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西直街的街道旁有一条幽深的巷子，走近它，便会看到一块石碑，上面赫然刻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毘陵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字样。这是一个码头。相传康熙皇帝曾来此处游玩。码头上还停泊了几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龙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挺漂亮挺豪华的。这码头坐落在古运河边，似乎带着一种独特的古代气息，但又好像有点忙碌。单看那横架运河之上的石桥，就有这种感觉了。来来往往的人们骑着车穿过这桥，毫不留恋地奔向另一个地方，只留下一阵呛人的烟尘。在这极富有古韵之处你一定认为没有庞大的建筑群，但是你错了，就在这古运河的对岸，高楼林立，灯光闪烁，现代化建筑与这古代设计相映成趣，好不协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用嗅觉感受它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南大街是常州著名的商业步行街。在它的街道内藏着一个绝佳的地方。如若不仔细寻找，还真发现不了。这个地方就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双桂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站在双桂坊二十几米远地地方，就可以闻到一阵阵若有若无的面包香，循着香气走去，赫然出现眼前的是一家装饰精致的面包坊。在向后面走去，想起更是诱人，回廊两旁是排列整齐的小店铺，兜售着各种小吃，诱人极了，让人实在难以克制体内的那股冲动而去细细品尝它一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用心感受她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东坡公园市常州人民耳熟能详之处，曾闻名于世并且现在仍被大家铭记于心的苏轼逝于常州。后人为缅怀他而在此处建造了东坡公园。园内有个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苏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苑外的墙壁上可这四幅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是梅、兰、竹、菊四君子，这不正是苏轼的美好品质么？苑内还设有洗砚池，据说是在乾隆皇帝来此游玩后才移至苑内的。园内景色宜人，树木茂盛，还有许多慕名而来的游客在园内四处游览、拍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…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常州在不知不觉中变化了很多，但是，但却完整地留下了那些迷人的古迹，为现代化的常州添加了神奇的一笔，是她更具特色，更加引人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爱她，爱她的变化，爱她的明智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19:00Z</dcterms:created>
  <dc:creator>雨林木风</dc:creator>
  <dc:description/>
  <cp:keywords/>
  <dc:language>en-US</dc:language>
  <cp:lastModifiedBy>雨林木风</cp:lastModifiedBy>
  <dcterms:modified xsi:type="dcterms:W3CDTF">2010-03-29T04:23:00Z</dcterms:modified>
  <cp:revision>2</cp:revision>
  <dc:subject/>
  <dc:title>感受她的变化</dc:title>
</cp:coreProperties>
</file>