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古城新韵</w:t>
      </w:r>
    </w:p>
    <w:p>
      <w:pPr>
        <w:pStyle w:val="Normal"/>
        <w:ind w:firstLine="435"/>
        <w:rPr/>
      </w:pPr>
      <w:r>
        <w:rPr>
          <w:sz w:val="28"/>
          <w:szCs w:val="28"/>
        </w:rPr>
        <w:t>当我走上明长城，双手触摸到那饱含风霜的历史时，我感受到了古城的脉搏。可当我站在古城墙上细细品味这座现代化的城市时，我心中不由得不禁一阵激动，因为我感受到了这座古城所独有的现代气息与古今交融的和谐感。与此同时，心中也升腾起了一份纯真的，对故乡的热爱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43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题记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星期六，我们小记者开展了“两千年魅力常州，十七届精彩省运”的主题寻访活动，去了古运河常州市区段，双桂坊和东坡公园。早上，我们在七点半出发了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半个小时后，我们到达了第一站，古运河常州市区段。在以前，我也只是在怀德桥上偶尔才看看这古运河，这么亲密接触古运河还是第一次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今天的古运河，虽然被套上了“古”字，但是在我看来，古运河一点也不古，反而是古今融合的典范。河中，各种仿古的船只来往不息，河两岸，现代化的高楼鳞次栉比。登上文亨桥，在细细的春雨中，感受着古城古河的典雅韵律。沿河缓步向前，用近乎散步的步调感受着这种气息。人们在桥边散步，打拳，遛狗，好一副欢乐祥和的景象。</w:t>
      </w:r>
    </w:p>
    <w:p>
      <w:pPr>
        <w:pStyle w:val="Normal"/>
        <w:ind w:firstLine="435"/>
        <w:rPr>
          <w:color w:val="000000"/>
          <w:sz w:val="28"/>
          <w:szCs w:val="28"/>
        </w:rPr>
      </w:pPr>
      <w:r>
        <w:rPr>
          <w:sz w:val="28"/>
          <w:szCs w:val="28"/>
        </w:rPr>
        <w:t>穿过</w:t>
      </w:r>
      <w:r>
        <w:rPr>
          <w:color w:val="000000"/>
          <w:sz w:val="28"/>
          <w:szCs w:val="28"/>
        </w:rPr>
        <w:t>篦箕巷</w:t>
      </w:r>
      <w:r>
        <w:rPr>
          <w:color w:val="000000"/>
          <w:sz w:val="28"/>
          <w:szCs w:val="28"/>
        </w:rPr>
        <w:t>，不远处便是明城墙了。尽管飘着细雨，但是雨中的明城墙却更显得雄伟。灰色的墙体，铭刻着历史的印痕。给人一种古朴的美感。</w:t>
      </w:r>
    </w:p>
    <w:p>
      <w:pPr>
        <w:pStyle w:val="Normal"/>
        <w:ind w:firstLine="43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继续走下去，穿过南大街，就是双桂坊。以前，也只听说过有双桂坊这个地方，不晓得它具体是干什么的。今天来了才知道，原来双桂坊是“小吃街”啊，以前还真想不到。不过，现在的双桂坊，已经是新城市的代表了，充满着现代化的气息，让人眼前一亮。不光小吃好吃，而且双桂坊紧邻南大街，更是有利于借助双桂坊这一地标来吸引游客。</w:t>
      </w:r>
    </w:p>
    <w:p>
      <w:pPr>
        <w:pStyle w:val="Normal"/>
        <w:ind w:firstLine="43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不过，此行最吸引我的还是东坡公园。作为为纪念苏东坡而建的公园，东坡公园凭借其独有的文化与历史底蕴吸引着万千游客前来观光，游览。现在已经入春，公园里的各种树木已经开放了各色的鲜艳花朵，让游人在流连忘返的同时，也惊叹于常州对这些古文化代表的保护。东坡公园不愧是雨红梅公园齐名的公园，不仅游人如织，而且景色颇为优美，不仅古朴，典雅，而且透着深深地文化底蕴，让人不禁陶醉在那个东坡居士为我们所营造出的那种文化中。细细品味，还会发现乐趣，让人感到无比的舒畅。</w:t>
      </w:r>
    </w:p>
    <w:p>
      <w:pPr>
        <w:pStyle w:val="Normal"/>
        <w:ind w:firstLine="43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可惜，这次的寻访时间太短，只有半天。可在这半天中，我已经充分感受到了家乡常州的美丽与其所独有的韵律，让我又不禁升腾起对家乡的一股热爱，一份纯真的喜欢。喜欢这个老城，喜欢这个新城，但更喜欢这古今交融的城市，这透着现代美与古朴美的常州，这我所热爱的家乡。</w:t>
      </w:r>
    </w:p>
    <w:p>
      <w:pPr>
        <w:pStyle w:val="Normal"/>
        <w:ind w:firstLine="435"/>
        <w:jc w:val="right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</w:t>
      </w:r>
      <w:r>
        <w:rPr>
          <w:color w:val="000000"/>
          <w:sz w:val="28"/>
          <w:szCs w:val="28"/>
        </w:rPr>
        <w:t>礼河实验学校九（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）班陈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10:50:00Z</dcterms:created>
  <dc:creator>微软用户</dc:creator>
  <dc:description/>
  <cp:keywords/>
  <dc:language>en-US</dc:language>
  <cp:lastModifiedBy>雨林木风</cp:lastModifiedBy>
  <dcterms:modified xsi:type="dcterms:W3CDTF">2012-09-14T02:46:00Z</dcterms:modified>
  <cp:revision>5</cp:revision>
  <dc:subject/>
  <dc:title>古城新韵</dc:title>
</cp:coreProperties>
</file>