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cs="宋体;SimSun" w:ascii="宋体;SimSun" w:hAnsi="宋体;SimSun"/>
          <w:b/>
          <w:bCs/>
          <w:color w:val="000000"/>
          <w:sz w:val="44"/>
          <w:szCs w:val="44"/>
        </w:rPr>
        <w:t>“</w:t>
      </w:r>
      <w:r>
        <w:rPr>
          <w:b/>
          <w:bCs/>
          <w:color w:val="000000"/>
          <w:sz w:val="44"/>
          <w:szCs w:val="44"/>
        </w:rPr>
        <w:t>洒扫应对”之社会实践篇总结</w:t>
      </w:r>
    </w:p>
    <w:p>
      <w:pPr>
        <w:pStyle w:val="Normal"/>
        <w:jc w:val="center"/>
        <w:rPr>
          <w:b/>
          <w:b/>
          <w:bCs/>
          <w:color w:val="000000"/>
          <w:sz w:val="44"/>
          <w:szCs w:val="44"/>
        </w:rPr>
      </w:pPr>
      <w:r>
        <w:rPr>
          <w:rFonts w:cs="宋体;SimSun" w:ascii="宋体;SimSun" w:hAnsi="宋体;SimSun"/>
          <w:b/>
          <w:bCs/>
          <w:color w:val="000000"/>
          <w:sz w:val="44"/>
          <w:szCs w:val="44"/>
        </w:rPr>
        <w:t>——</w:t>
      </w:r>
      <w:r>
        <w:rPr>
          <w:b/>
          <w:bCs/>
          <w:color w:val="000000"/>
          <w:sz w:val="44"/>
          <w:szCs w:val="44"/>
        </w:rPr>
        <w:t>学做农民，辛勤耕作</w:t>
      </w:r>
    </w:p>
    <w:p>
      <w:pPr>
        <w:pStyle w:val="Normal"/>
        <w:widowControl/>
        <w:spacing w:lineRule="exact" w:line="500"/>
        <w:ind w:firstLine="640"/>
        <w:jc w:val="left"/>
        <w:rPr/>
      </w:pPr>
      <w:r>
        <w:rPr>
          <w:rFonts w:ascii="仿宋_GB2312" w:hAnsi="仿宋_GB2312" w:cs="宋体;SimSun" w:eastAsia="仿宋_GB2312"/>
          <w:kern w:val="0"/>
          <w:sz w:val="32"/>
          <w:szCs w:val="32"/>
        </w:rPr>
        <w:t>为了进一步推进“洒扫应对”实践活动，带着学生亲近自然、走进社会，体验农活农事，礼河实验学校政教处、团队带着学生走出校园，来到田间地头，开展了植树和“农林科技园”种植活动。</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孙辉老师指导队员们如何科学植树。</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项活动还一直延续下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下午，湛蓝的天空下阳光显得格外和旭，鸟儿在林间田埂上欢快的歌唱，微风拂面空气清新，闻着泥土芬芳中夹杂着的青菜菠菜绿色的浓浓清香，不仅让人想多做几个深呼吸感受一下舒展筋骨和心旷神怡的畅快淋漓。</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莉亚和孙辉老师带着五年级一个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位同学来到“农林科技园”，进行课外劳动实践活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认养绿色蔬菜并种植西瓜、香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场长带领学生们来到种植基地，学生们便象勤劳的小蜜蜂一样，四处欢奔乱跳，高兴的劲甭提了。周场长大手一挥“同学们来得正好，我们一起去种茄子，而且现在正是西红柿爬藤的大好时节，我们去帮助它们爬上竹杆藤架好不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让西红柿们能更好的吸收阳光雨露，更好的生长。”同学们可开心了，“好啊好啊，我们来种茄子，我们去帮助西红柿爬藤。”</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一会，同学们就分头快乐地跑向一畦畦绿色的蔬菜和大棚中间去了，恰似一阵彩色的春风来来回回吹拂着田间的作物。有的好奇地蹲在那里观察青菜的叶脉，有的查看地形想知道为什么要如此安排不同的菜种，有的还没等园艺场师傅开启大棚的门就迫不急待在门缝里看里面的西红柿长势如何了，更有的非常想知道卷心菜是如何从一株小小的苗儿长成园滚滚的大包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师把同学们分成三个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周场长带领钻进大棚播种子、浇水、割青菜。周场长饶有兴趣地向同学们介绍了怎样让甜椒种子发芽的经验：“同学们都吃过彩色甜椒吧，但甜椒种子如何发的芽大家都不知道吧？呵呵，我把这些种子放在自己贴身衣服里，象照顾自己的孩子一样天天随身带着，直到有一天呀他们的小苗从种子里面探出头来。今天你们来了就可以播种啦。这样，轻轻地抓上一把，再轻轻地挥手，同时慢慢让种子从手缝里飘落出来撒在泥土上，一定要撒得均匀。”同学们听完介绍已摩拳擦掌开始自己动手了，你一把我一把兴致勃勃地开始播起种来。只见几个同学有模有样地猫着腰一点点小心翼翼均匀地撒着，获得在旁边劳作的菜农们的夸奖同学们乐开了怀。之后大家又来到西红柿大棚里，用干稻草作绳子帮助西红柿爬藤。这可是个细工活来不得半点马虎，稍不小心就会碰落了小黄花，那可就是少长一个西红柿啊，所以同学们格外小心，先把爬在地上的西红柿藤扶起来，再轻轻地将藤缠绕在已插在一旁成三脚架形状的小竹杆上，然后拿一根干稻草将藤条系住，这样藤儿就会自动绕着小竹杆向上攀爬了。同学们第一次品尝到了“助一臂之力”的快乐，一个个笑得合不拢嘴，走几步还忍不住要回头看一眼，心里想着自己系的哪一棵苗，日后还要来除草施肥，等西红柿红了还要来收获丰收的喜悦呢。不远处只见那边几个男同学正在排着队等着拿长柄水勺为茄苗浇水呢，一勺水大约有</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毫升只能浇一根苗才能浇透。一群女生等不及场长的带领捷足先登钻到青菜的大棚里帮菜农阿姨收割青菜去了。一棵两棵，同学们以不太熟练的动作沿着地上的泥土用镰刀将青菜从地里割下来，拿在手里细细端详自己的劳动成果心里甜滋滋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干完了大棚里的作业，同学们还到园艺场里面的小瓜园种植了西瓜、香瓜。半天功夫一会儿就过去了，临走时同学们还一直沉浸在劳动和收获的快乐之中，各自交流着自己播种、浇水、种茄子、帮西红柿爬藤、收青菜时的心得体会，总结自己在动手方面的不到之处。</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年级每个班都去农场认领任务，基本上每个班分到两块田地。他们有的松土，有的补苗，有的施肥，有的除草，忙的不亦乐乎。虽然他们的经验还不够充分，有时甚至踏坏了蔬菜，但是却从大自然这本书中学到了生存的办法，体会了劳动人民的辛苦，产生了一定的劳动喜悦感。</w:t>
      </w:r>
    </w:p>
    <w:p>
      <w:pPr>
        <w:pStyle w:val="Normal"/>
        <w:widowControl/>
        <w:spacing w:lineRule="exact" w:line="500"/>
        <w:ind w:firstLine="560"/>
        <w:jc w:val="left"/>
        <w:rPr/>
      </w:pPr>
      <w:r>
        <w:rPr>
          <w:rFonts w:eastAsia="Times New Roman" w:cs="Times New Roman"/>
          <w:color w:val="000000"/>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礼河实验学校   政教处</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00"/>
        <w:ind w:firstLine="560"/>
        <w:jc w:val="left"/>
        <w:rPr>
          <w:rFonts w:ascii="宋体;SimSun" w:hAnsi="宋体;SimSun" w:cs="宋体;SimSun"/>
          <w:color w:val="000000"/>
          <w:kern w:val="0"/>
          <w:sz w:val="24"/>
        </w:rPr>
      </w:pPr>
      <w:r>
        <w:rPr>
          <w:rFonts w:eastAsia="Times New Roman" w:cs="Times New Roman"/>
          <w:color w:val="000000"/>
          <w:kern w:val="0"/>
          <w:sz w:val="28"/>
          <w:szCs w:val="28"/>
        </w:rPr>
        <w:t xml:space="preserve">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0:00Z</dcterms:created>
  <dc:creator>雨林木风</dc:creator>
  <dc:description/>
  <cp:keywords/>
  <dc:language>en-US</dc:language>
  <cp:lastModifiedBy>雨林木风</cp:lastModifiedBy>
  <dcterms:modified xsi:type="dcterms:W3CDTF">2011-07-27T08:37:00Z</dcterms:modified>
  <cp:revision>1</cp:revision>
  <dc:subject/>
  <dc:title>“洒扫应对”之社会实践篇总结</dc:title>
</cp:coreProperties>
</file>