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慢慢等待每一朵花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学</w:t>
      </w:r>
      <w:r>
        <w:rPr>
          <w:sz w:val="30"/>
          <w:szCs w:val="30"/>
        </w:rPr>
        <w:t>霍懋征老师的报告</w:t>
      </w:r>
      <w:r>
        <w:rPr>
          <w:sz w:val="30"/>
          <w:szCs w:val="30"/>
        </w:rPr>
        <w:t>《没有爱就没有教育》</w:t>
      </w:r>
      <w:r>
        <w:rPr>
          <w:sz w:val="30"/>
          <w:szCs w:val="30"/>
        </w:rPr>
        <w:t>有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礼河实验学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陶春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星期一</w:t>
      </w:r>
      <w:r>
        <w:rPr>
          <w:sz w:val="30"/>
          <w:szCs w:val="30"/>
        </w:rPr>
        <w:t>教师会议上</w:t>
      </w:r>
      <w:r>
        <w:rPr>
          <w:sz w:val="30"/>
          <w:szCs w:val="30"/>
        </w:rPr>
        <w:t>，我听</w:t>
      </w:r>
      <w:r>
        <w:rPr>
          <w:sz w:val="30"/>
          <w:szCs w:val="30"/>
        </w:rPr>
        <w:t>了</w:t>
      </w:r>
      <w:r>
        <w:rPr>
          <w:sz w:val="30"/>
          <w:szCs w:val="30"/>
        </w:rPr>
        <w:t>霍懋征老师的报告——</w:t>
      </w:r>
      <w:r>
        <w:rPr>
          <w:sz w:val="30"/>
          <w:szCs w:val="30"/>
        </w:rPr>
        <w:t>《没有爱就没有教育》，</w:t>
      </w:r>
      <w:r>
        <w:rPr>
          <w:sz w:val="30"/>
          <w:szCs w:val="30"/>
        </w:rPr>
        <w:t>让我感触颇深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化后进生是我们每位老师坚持的信念，关爱后进生是我们每位老师都会付出的行动，我们跟霍老师从事着相同的职业，冲着相同的目标行动，但她</w:t>
      </w:r>
      <w:r>
        <w:rPr>
          <w:rFonts w:ascii="宋体;SimSun" w:hAnsi="宋体;SimSun" w:cs="宋体;SimSun"/>
          <w:kern w:val="0"/>
          <w:sz w:val="28"/>
          <w:szCs w:val="28"/>
        </w:rPr>
        <w:t>从教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ascii="宋体;SimSun" w:hAnsi="宋体;SimSun" w:cs="宋体;SimSun"/>
          <w:kern w:val="0"/>
          <w:sz w:val="28"/>
          <w:szCs w:val="28"/>
        </w:rPr>
        <w:t>教过无数的孩子，却</w:t>
      </w:r>
      <w:r>
        <w:rPr>
          <w:rFonts w:ascii="宋体;SimSun" w:hAnsi="宋体;SimSun" w:cs="宋体;SimSun"/>
          <w:kern w:val="0"/>
          <w:sz w:val="28"/>
          <w:szCs w:val="28"/>
        </w:rPr>
        <w:t>没有丢掉一个学生，</w:t>
      </w:r>
      <w:r>
        <w:rPr>
          <w:rFonts w:ascii="宋体;SimSun" w:hAnsi="宋体;SimSun" w:cs="宋体;SimSun"/>
          <w:kern w:val="0"/>
          <w:sz w:val="28"/>
          <w:szCs w:val="28"/>
        </w:rPr>
        <w:t>她所教的学生</w:t>
      </w:r>
      <w:r>
        <w:rPr>
          <w:rFonts w:ascii="宋体;SimSun" w:hAnsi="宋体;SimSun" w:cs="宋体;SimSun"/>
          <w:kern w:val="0"/>
          <w:sz w:val="28"/>
          <w:szCs w:val="28"/>
        </w:rPr>
        <w:t>全都长大成才</w:t>
      </w:r>
      <w:r>
        <w:rPr>
          <w:rFonts w:ascii="宋体;SimSun" w:hAnsi="宋体;SimSun" w:cs="宋体;SimSun"/>
          <w:kern w:val="0"/>
          <w:sz w:val="28"/>
          <w:szCs w:val="28"/>
        </w:rPr>
        <w:t>，我们转差的效果却是微乎其微。怎么会有这样的天壤之别呢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霍老师讲到“淘气鬼”何永山的时候，说“一个孩子的转变和成长需要一个过程，期待学生成功要有耐心、有信心，教师要善于等待，善于寻找和挖掘孩子的闪光点。”这一句话让我联想到于漪老师的一个真实故事：她怀着对学生满腔的爱，在一个被老师、家长公认为学不好的孩子身上，找到了“思维活跃、点子多”的可塑点，并抓住这一点，因势利导地鼓励、教育，使这位同学成长了，并考取了好的大学。</w:t>
      </w:r>
    </w:p>
    <w:p>
      <w:pPr>
        <w:pStyle w:val="Normal"/>
        <w:ind w:firstLine="600"/>
        <w:rPr/>
      </w:pPr>
      <w:r>
        <w:rPr>
          <w:sz w:val="30"/>
          <w:szCs w:val="30"/>
        </w:rPr>
        <w:t>这两位老师真实的转差事例，映证了</w:t>
      </w:r>
      <w:r>
        <w:rPr>
          <w:rFonts w:ascii="宋体;SimSun" w:hAnsi="宋体;SimSun" w:cs="宋体;SimSun"/>
          <w:kern w:val="0"/>
          <w:sz w:val="28"/>
          <w:szCs w:val="28"/>
        </w:rPr>
        <w:t>《礼记》中的一句名言：“教也者，长善而救其失者也”。教育的本质是要“长善救失”，所以在尊重个体的前提下，我们每个育人者都应该善于发现学生的优点和长处，并精心呵护和培植，使其不断发扬光大。同时也应该正确认识学生的不足和缺陷，通过耐心教育，帮助其克服和改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个孩子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岁才会说话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岁才会写字。他的老师如此评价他：“反应迟钝，思维不合逻辑，满脑子不切实际的幻想。”为此，他还遭遇到退学的尴尬。可就是这个孩子，长大了成了著名的科学家。他就是爱因斯坦！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个孩子经常遭到父亲的斥责：“你放着正经事情不干，整天只管打猎、捉耗子，将来怎么办？”所有教师和长辈都认为他资质平庸，与聪明沾不上边。可就是这个孩子，长大后成为进化论的创始人。他就是达尔文。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行知先生曾有打油诗说：“你这糊涂先生，你的教鞭下有瓦特，你的冷眼里有牛顿，你的讥笑声中有爱迪生……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孩子就像玫瑰花蕾，有不同的花期。最后开的花，与最早开的花一样美丽。”每一朵花儿开放有一定的时间，每一个孩子的成才都有一个过程。教育中有了善于发现的眼睛，美丽的花朵才会尽情绽放；学生的生命中有了光亮，个性才会热烈飞扬。我们之所以会觉得转差工作难做，是因为我们少了一种象霍老师这样宽容的胸怀，少了一双象霍老师这样智慧的眼睛。我们之所以会觉得转差工作成效极微，是因为急于求成之心让我们等不及孩子经历完成长的过程。我想，我们不应该再做“糊涂先生”了，而应该做有爱心、有智慧的教师——对幼小的生命，应该有尊重之情、呵护之爱，能从植物小小的芽儿看到它今后怒放的样子，能耐心地浇灌，去等待每一株鲜花争奇斗艳、每一棵小草生机勃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31:00Z</dcterms:created>
  <dc:creator>微软用户</dc:creator>
  <dc:description/>
  <cp:keywords/>
  <dc:language>en-US</dc:language>
  <cp:lastModifiedBy>微软用户</cp:lastModifiedBy>
  <dcterms:modified xsi:type="dcterms:W3CDTF">2012-12-07T00:29:00Z</dcterms:modified>
  <cp:revision>7</cp:revision>
  <dc:subject/>
  <dc:title>慢慢等待每一朵花开</dc:title>
</cp:coreProperties>
</file>