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jc w:val="center"/>
        <w:rPr>
          <w:color w:val="000000"/>
          <w:kern w:val="0"/>
          <w:sz w:val="24"/>
        </w:rPr>
      </w:pPr>
      <w:r>
        <w:rPr>
          <w:b/>
          <w:bCs/>
          <w:color w:val="000000"/>
          <w:sz w:val="30"/>
          <w:szCs w:val="30"/>
        </w:rPr>
        <w:t>观摩《第四届全国小学语文教师素养大赛》有感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至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我赶赴南京参加了第四届全国小学语文教师素养大赛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有幸亲身在南京林业大学的比赛现场观摩了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位教师的精彩表现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感叹、激动、钦佩之情至今萦绕心头。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大赛分“朗读展示、书写展示、才艺展示、课堂教学展示及知识素养现场答题”五部分。所有项目的评审均现场打分，现场亮分，总分为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。参赛选手的总成绩为各部分成绩累计得分。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朗读展示</w:t>
      </w:r>
      <w:r>
        <w:rPr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朗读内容选自现行小学语文各版本教材，比赛前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钟抽签选定篇目，占总成绩</w:t>
      </w:r>
      <w:r>
        <w:rPr>
          <w:color w:val="000000"/>
          <w:kern w:val="0"/>
          <w:sz w:val="24"/>
        </w:rPr>
        <w:t>15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书写展示</w:t>
      </w:r>
      <w:r>
        <w:rPr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书写内容选自现行小学语文各版本教材，现场抽签选定内容，在规定的时间内现场书写粉笔字，占总成绩</w:t>
      </w:r>
      <w:r>
        <w:rPr>
          <w:color w:val="000000"/>
          <w:kern w:val="0"/>
          <w:sz w:val="24"/>
        </w:rPr>
        <w:t>15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才艺表演</w:t>
      </w:r>
      <w:r>
        <w:rPr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才艺表演可选简笔画、唱歌、舞蹈、器乐、书法、朗诵、曲艺、戏剧表演等形式，每位选手任选一项，时间不超过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钟，占总成绩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课堂教学展示</w:t>
      </w:r>
      <w:r>
        <w:rPr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本次教学展示为阅读课堂教学，不含习作、口语交际等。教学内容选自现行小学语文各版本教材，比赛前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天抽签选定课文篇目，每节课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钟，每班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人小班授课，占总成绩</w:t>
      </w:r>
      <w:r>
        <w:rPr>
          <w:color w:val="000000"/>
          <w:kern w:val="0"/>
          <w:sz w:val="24"/>
        </w:rPr>
        <w:t>50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知识素养现场答题</w:t>
      </w:r>
      <w:r>
        <w:rPr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考查内容涵盖小学语文教师根据专业要求应掌握和运用的知识技能。现场抽签选题，在规定的时间内现场答题，占总成绩</w:t>
      </w:r>
      <w:r>
        <w:rPr>
          <w:color w:val="000000"/>
          <w:kern w:val="0"/>
          <w:sz w:val="24"/>
        </w:rPr>
        <w:t>15%</w:t>
      </w:r>
      <w:r>
        <w:rPr>
          <w:rFonts w:cs="宋体;SimSun"/>
          <w:color w:val="000000"/>
          <w:kern w:val="0"/>
          <w:sz w:val="24"/>
        </w:rPr>
        <w:t>，其中客观题</w:t>
      </w:r>
      <w:r>
        <w:rPr>
          <w:color w:val="000000"/>
          <w:kern w:val="0"/>
          <w:sz w:val="24"/>
        </w:rPr>
        <w:t>7%</w:t>
      </w:r>
      <w:r>
        <w:rPr>
          <w:rFonts w:cs="宋体;SimSun"/>
          <w:color w:val="000000"/>
          <w:kern w:val="0"/>
          <w:sz w:val="24"/>
        </w:rPr>
        <w:t>，主观题</w:t>
      </w:r>
      <w:r>
        <w:rPr>
          <w:color w:val="000000"/>
          <w:kern w:val="0"/>
          <w:sz w:val="24"/>
        </w:rPr>
        <w:t>8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领略着选手们精彩的展示，他们都是各省层层选拔出来的精英，他们扎实的基本功、出色的朗诵、大气的粉笔字、精彩的才艺表演、灵动的课堂、睿智的答题，无不透露着一个优秀语文教师应有的素养，让我惊叹，让我钦佩。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台上，选手们的比赛紧张激烈，台下，观众们热情不断升温。坐在台下的我们也和选手一同经历着比赛。朗读展示环节时，我们陶醉于选手声情并茂的朗诵，不时也会轻轻地跟着附和；书写环节时，大家会情不自禁地议论开，赞叹那一幅幅艺术作品的同时，也会感慨这其中包含着选手们多少的汗水！才艺展示环节是比赛最养眼的环节，选手们在台上各显神通，真可谓是十八般武艺，个个拿手，台下观众看得轻松愉快，但这也是选手花费心血最多的，因为我们深知“台上三分钟，台下十年功”哪！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手们的课堂教学环节展示可能是本场比赛关注度最高的环节，因为作为语文教师，课堂是我们的主阵地，课堂教学的水平，是语文教师素养很重要的体现。各位选手在这一环节都拿出了看家本领。这一环节也是各地语文教学成果的集中展示和汇报（各省、直辖市均只有一位选手参赛）。选手精心设计的一个教学环节，孩子们出色的表现，得到了一次又一次的掌声。南京的孩子们聪颖、可爱，面对这样宏大的场面，个个表现非凡，上课爱动脑筋，发言滔滔不绝，表达准确，有思想，有主见，学习习惯非常好，令现场的观众啧啧称赞。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课堂教学结束后的知识素养答题环节，考的不光是选手，也是现场的观众。每一题，观众们都和选手们共同在作答，不同的是观众们在心理作答。当然，比赛也设有互动环节，每位选手都有机会弃选一题由观众作答，答对还有丰厚的奖品。这些题目，也能唤起我们对自己知识储备的思量——答着题目，才发现自己知道得那么少；答着题目，才体会到“活到老，学到老”的真谛。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次比赛，不仅选手们给我留下了深刻印象，评委和嘉宾也令人肃然起敬。特别是教育部中小学教材审查委员会、中国社会科学院研究生院语言应用学系佟乐泉教授，儒雅、温和，每次选手们答题完毕，他都会迈着稳健的步伐上台点评，这一刻大家都满怀期待，因为在他幽默风趣的话语背后，总是隐含着深深的哲理，给人启迪，他的每一句话都值得我们好好咀嚼。高林生教授，激情洋溢，语言精辟，给我们指明了阅读教学的方向和重点。还有方教授，评述教师教学仪态，语言直爽，富有激情，既能提高我们的素养，又能增长见识，真是受益匪浅。</w:t>
      </w:r>
    </w:p>
    <w:p>
      <w:pPr>
        <w:pStyle w:val="Normal"/>
        <w:widowControl/>
        <w:tabs>
          <w:tab w:val="clear" w:pos="420"/>
          <w:tab w:val="left" w:pos="1210" w:leader="none"/>
        </w:tabs>
        <w:spacing w:lineRule="exact" w:line="500"/>
        <w:ind w:firstLine="57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赛启示着我们：要想成为一名优秀的语文教师，你就必须是一位综合能力强、素养高的好老师。这次观摩，这次历程将是我人生的一笔宝贵财富，我唯有满怀热情，踏踏实实教书育人，继续和孩子们在语文的道路上探索前行。</w:t>
      </w:r>
    </w:p>
    <w:p>
      <w:pPr>
        <w:pStyle w:val="Normal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6:00Z</dcterms:created>
  <dc:creator>hp</dc:creator>
  <dc:description/>
  <cp:keywords/>
  <dc:language>en-US</dc:language>
  <cp:lastModifiedBy>hp</cp:lastModifiedBy>
  <dcterms:modified xsi:type="dcterms:W3CDTF">2012-04-28T01:59:00Z</dcterms:modified>
  <cp:revision>1</cp:revision>
  <dc:subject/>
  <dc:title>观摩《第四届全国小学语文教师素养大赛》有感</dc:title>
</cp:coreProperties>
</file>