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“</w:t>
      </w:r>
      <w:r>
        <w:rPr>
          <w:rFonts w:ascii="黑体;SimHei" w:hAnsi="黑体;SimHei" w:eastAsia="黑体;SimHei"/>
          <w:bCs/>
          <w:sz w:val="30"/>
          <w:szCs w:val="30"/>
        </w:rPr>
        <w:t>争做三好教师”师德建设大讨论学习心得</w:t>
      </w:r>
    </w:p>
    <w:p>
      <w:pPr>
        <w:pStyle w:val="Normal"/>
        <w:ind w:firstLine="1242"/>
        <w:rPr/>
      </w:pPr>
      <w:r>
        <w:rPr>
          <w:rFonts w:eastAsia="Times New Roman"/>
          <w:bCs/>
          <w:sz w:val="36"/>
          <w:szCs w:val="36"/>
        </w:rPr>
        <w:t xml:space="preserve">               </w:t>
      </w:r>
      <w:r>
        <w:rPr>
          <w:bCs/>
          <w:sz w:val="28"/>
          <w:szCs w:val="28"/>
        </w:rPr>
        <w:t>武进区礼河实验学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蒋立明</w:t>
      </w:r>
    </w:p>
    <w:p>
      <w:pPr>
        <w:pStyle w:val="Style15"/>
        <w:ind w:firstLine="480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三年十二月武进教育局号召武进全体教师开展“争做三好教师”师德建设大讨论活动，我在礼河实验学校领导的带领下进行了学习。我学习了《中华人民共和国教师法》、《未成年人保护法》、《事业单位工作人员处分暂行规定》、《中小学教师违反职业道德行为处理办法》、《江苏省中小学教师职业道德规范》、《关于进一步规范中小学办学行为深入实施素质教育的意见》、</w:t>
      </w:r>
      <w:r>
        <w:rPr>
          <w:sz w:val="24"/>
          <w:szCs w:val="24"/>
        </w:rPr>
        <w:t>《常州市中小学教师八要十不师德自律规定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常州市中小学教师违规违纪行政处分办法》</w:t>
      </w:r>
      <w:r>
        <w:rPr>
          <w:sz w:val="24"/>
          <w:szCs w:val="24"/>
        </w:rPr>
        <w:t>。以下是本人的学习心得：</w:t>
      </w:r>
    </w:p>
    <w:p>
      <w:pPr>
        <w:pStyle w:val="Style15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sz w:val="24"/>
          <w:szCs w:val="24"/>
        </w:rPr>
        <w:t>一、对一对：我认真学习了法律法规和文件规定。我</w:t>
      </w:r>
      <w:r>
        <w:rPr>
          <w:rFonts w:ascii="ˎ̥;Times New Roman" w:hAnsi="ˎ̥;Times New Roman" w:cs="ˎ̥;Times New Roman"/>
          <w:sz w:val="24"/>
          <w:szCs w:val="24"/>
        </w:rPr>
        <w:t>热爱祖国，热爱人民，拥护中国共产党领导，拥护社会主义。我能全面贯彻国家教育方针，自觉遵守教育法律法规，依法履行教师职责权利。没有违背党和国家方针政策的言行。我爱岗敬业，忠于人民教育事业。我关心爱护全体学生，尊重学生人格，平等公正对待学生。我崇尚科学精神，树立终身学习理念，拓宽知识视野，更新知识结构。潜心钻研业务，勇于探索和创新，不断提高自己专业素养和教育教学水平。工作与生活中我们多要严于律己，少说废话，多干实事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二、查一查：我对照文件精神，认为我做为一名人民教师，各方面做的还是好的，我爱党、爱人民、爱学生，尊敬领导与同事，工作认真积极，遵守学校各项规章制度，教学中能全面关爱学生，我</w:t>
      </w:r>
      <w:r>
        <w:rPr>
          <w:sz w:val="24"/>
          <w:szCs w:val="24"/>
        </w:rPr>
        <w:t>坚持“以人为本”、坚持继承与创新相结合、坚持广泛性与先进性相结合、倡导性要求与禁行性规定相结合、他律与自律相结合。通过自查，我认为自己还应多虚心学习老教师严谨，细致的工作态度。对学生应该，满怀关爱之心。我们应多激励学生，及时对孩子进行肯定和鼓励，激发学生内在的驱动力，促进良好班风的形成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三、议一议：在教育局倡导开展争做三好教师活动以来也，我们学校积极开展了此活动，我们工会小组全体教师积极响应，集体开展学文件，学法规活动，全员利用课余时间相互探讨、交流学习心得同时结合自身因素，议一议自身不足之处，以及今后努力方向。我们集体认为做为一民人民教师应该模范作则，处处以表率形象来做老师。我们应该给学生更多一份关爱！加强对学习有困难的学生进行更细心的辅导。空余时间多学习党的文件与规定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四、改一改：通过学习，教师之间彼此交流，我认为我们在工作中应该沉着稳重，戒骄戒躁，看事物应该全面化，多元化，看清本质。对待学生我们应该全方面去观察，多发现其亮点与长处，以其之长去弥补其缺点与不足。我们应该多关爱学生，多与学生交流与沟通，尽量多参与到学生生活与学习之中，比如体育课我们可以与学生一起做游戏，一起参与体育锻炼。对于体质较差学生，尽可能安排他喜爱的活动，我认为只有全面了解学生了，我们的教学才可以得心应手！</w:t>
      </w:r>
    </w:p>
    <w:p>
      <w:pPr>
        <w:pStyle w:val="Style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五、提一提：通过此次争当三好教师活动，我通过学习与认识我认为我有以下建议以及提高方面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学校做一民好教师，我们应当遵守各项规章制度，全面关爱学生，团级教师，时刻注意自己的言行，多参加集体活动，全心全意帮助有困难的同志，努力当好学校大家庭中一员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在家庭做好成员，在家庭中关爱父母，夫妻和睦，好好教育子女，对家庭事物身体力行，要敢于勇挑重担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在社会做好公民，在社会大家庭中我们应该遵守社会公德，遵纪守法，不参与迷信、黄色活动与赌博活动，自己能做到喝酒不开车，开车不喝酒。关爱社会弱势群体，多帮助他们。与邻居和睦共处。</w:t>
      </w:r>
    </w:p>
    <w:p>
      <w:pPr>
        <w:pStyle w:val="Style1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总之通过此次学习与交流，本人受益匪浅，本人将在今后的工作与生活中，多多改进不足之处，发扬自己美好的方面。争做一民真正的三好教师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四年一月七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6:00Z</dcterms:created>
  <dc:creator>微软用户</dc:creator>
  <dc:description/>
  <cp:keywords/>
  <dc:language>en-US</dc:language>
  <cp:lastModifiedBy>微软用户</cp:lastModifiedBy>
  <dcterms:modified xsi:type="dcterms:W3CDTF">2014-01-07T07:24:00Z</dcterms:modified>
  <cp:revision>75</cp:revision>
  <dc:subject/>
  <dc:title>“争做三好教师”师德建设大讨论</dc:title>
</cp:coreProperties>
</file>