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悟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听《没有爱就没有教育》德育故事反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礼河实验学校   蒋小红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一直以为“没有教不好的学生”这句话言过其实，一直以为说出这句话的肯定是某些所谓的专家、学者根据教育理想提出来的，其实并不是真理。但自从我听了</w:t>
      </w:r>
      <w:r>
        <w:rPr>
          <w:sz w:val="28"/>
          <w:szCs w:val="28"/>
        </w:rPr>
        <w:t>霍懋征老师</w:t>
      </w:r>
      <w:r>
        <w:rPr>
          <w:sz w:val="28"/>
          <w:szCs w:val="28"/>
        </w:rPr>
        <w:t>的教育事迹，我认识到了自己的错误，曾经的一幕幕不由在脑中浮现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开学报名的一天，一个穿着时尚的小男孩走到我面前：他小小的个子，白皙的皮肤好像弹指可破，一双乌溜溜的大眼睛闪着亮亮的光，一张樱桃小口微微翘着。我心想：多么可爱的男孩呀！他热情地跟我打招呼：“老师好！”我向他问了名字就让他自己找座位坐下。我又忙着接待其他孩子。过了一会儿，他还没有找到座位，只见他对着他的妈妈大发脾气：“我要坐在前面！”还为他拿着书包的妈妈赶紧哄他：“先坐下来，等一下我叫老师给你换。”听了妈妈的话，他才勉为其难地坐在了后面。他妈妈不好意思地向我提出了调换位子的请求，我宽慰她：“不要紧，位子只是暂时的，明天按照高矮还重新排位子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暗想：这孩子少爷病还挺严重的。将来肯定难侍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果不其然，不久就发生了一件让我尴尬的事。第二天数学课上，我上第一课《数一数》，孩子们学得兴致盎然，这些知识在幼儿园就学过了，现在让他们做是小菜一碟。一会儿功夫，课就上完了，我就开始批孩子的数学书。孩子们看见我在书上批鲜红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个个心里乐开了花。当我走到叶程宇身边时，我批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错的。我心想：真是绣花枕头一包草，看你再发小少爷脾气，看你还神气。我还故意对着全班的小朋友说：“叶程宇，其他小朋友都对的，你怎么错了这么多？”小家伙听了，低下了头，默默地坐在那里一动不动。我没有理会他，继续批其他小朋友的数学本书。下课了，我批完了全班的数学书，其他孩子改好了都给我批好了，只有他数学书上醒目的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还没有被圈掉，我狠狠地对他说：“放学后，你留下来改。”小家伙听了不停地搓着手，黯然伤神地点了点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放学了，家长来了，我忙着接待家长。当回转身找叶程宇的身影时，这才发现教室里空无一人。我暗想：开学第一天，你就敢逃跑了，看我明天如何收拾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天，全班学生除了叶程宇没来，其他孩子都来了。我正打算打电话问问家长，只见他被奶奶推到了我的面前。我去拉他，他一边躲，一边哭，就是不愿意进教室。我站在那里不知所措，不知如何安慰他。他奶奶不断地哄着他，可他死活不肯进教室，一边躲着一边哭：“你没有我妈妈好！”这句话一出，我是哭笑不得，我心想：我当然没有你妈妈好了。我怎么能和你妈妈比呢？他奶奶跟着他在团团转：“老师也是妈妈，老师很喜欢你的。”听了这话，我顿时脸红了，扪心自问：我有把他当成自己的孩子吗？当然没有，孩子的妈妈在孩子遇到困难时是讥笑他，还是帮助他战胜困难呢？答案不言而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想想，如果当时我能耐心地教教他，这样的事情就不会发生了。不过错已铸成，只有想办法挽救。接下来的日子，我会对孩子真心付出，真心爱他，我相信通过自己的努力可以重新赢得孩子的信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8:00Z</dcterms:created>
  <dc:creator>微软用户</dc:creator>
  <dc:description/>
  <cp:keywords/>
  <dc:language>en-US</dc:language>
  <cp:lastModifiedBy>萝卜家园</cp:lastModifiedBy>
  <cp:lastPrinted>2006-06-10T08:21:00Z</cp:lastPrinted>
  <dcterms:modified xsi:type="dcterms:W3CDTF">2006-06-10T00:22:00Z</dcterms:modified>
  <cp:revision>12</cp:revision>
  <dc:subject/>
  <dc:title/>
</cp:coreProperties>
</file>