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ind w:firstLine="480"/>
        <w:jc w:val="center"/>
        <w:rPr>
          <w:rFonts w:ascii="黑体;SimHei" w:hAnsi="黑体;SimHei" w:eastAsia="黑体;SimHei" w:cs="黑体;SimHei"/>
          <w:color w:val="2B2B2B"/>
          <w:sz w:val="44"/>
          <w:szCs w:val="44"/>
        </w:rPr>
      </w:pPr>
      <w:r>
        <w:rPr>
          <w:rFonts w:ascii="黑体;SimHei" w:hAnsi="黑体;SimHei" w:cs="黑体;SimHei" w:eastAsia="黑体;SimHei"/>
          <w:color w:val="2B2B2B"/>
          <w:sz w:val="44"/>
          <w:szCs w:val="44"/>
        </w:rPr>
        <w:t>榜样的力量</w:t>
      </w:r>
    </w:p>
    <w:p>
      <w:pPr>
        <w:pStyle w:val="Style15"/>
        <w:shd w:fill="FFFFFF" w:val="clear"/>
        <w:spacing w:lineRule="atLeast" w:line="420" w:before="0" w:after="150"/>
        <w:ind w:firstLine="48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读《第</w:t>
      </w:r>
      <w:r>
        <w:rPr>
          <w:color w:val="2B2B2B"/>
          <w:sz w:val="28"/>
          <w:szCs w:val="28"/>
        </w:rPr>
        <w:t>56</w:t>
      </w:r>
      <w:r>
        <w:rPr>
          <w:color w:val="2B2B2B"/>
          <w:sz w:val="28"/>
          <w:szCs w:val="28"/>
        </w:rPr>
        <w:t>号教室的奇迹》有感</w:t>
      </w:r>
    </w:p>
    <w:p>
      <w:pPr>
        <w:pStyle w:val="Style15"/>
        <w:shd w:fill="FFFFFF" w:val="clear"/>
        <w:spacing w:lineRule="atLeast" w:line="420" w:before="0" w:after="150"/>
        <w:ind w:firstLine="480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礼河实验学校      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学期要求读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，当发到书时，我就顺手放在了书柜里，可当我听了其他老师的读书心得后，我感触颇深，便也开始认真阅读了起来，书中有这样一段文字：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这段文字告诉我们：教师的示范作用是很重要的，教师的人格水平越高，其榜样作用也就越强。“欲齐其家，先修其身。”作为教师，应该经常反思自己在学生心目中的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老师的一言一行，学生都默默地记在心里并加以效仿。不说别的，就拿我班的班长来说，真的，有时她的一举一动完全是克隆了我。我这个人比较喜欢整洁，看不得教室里脏乱，所以进教室的时候我总是无意地会去关注到桌椅的整齐，看到不整齐时我会顺手推一下。长此以往，一年下来，班长在早读课领读时转到不整齐的地方也会情不自禁地去推一下；再比如，我看到地上有纸屑时会皱着眉头看一眼，然后捡起来，而现在，孩子们也都知道了，只要我眼睛看到哪儿地上了，他们也赶紧看一下，如果发现有纸屑也赶紧捡了，不需要你说任何一句话。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实，学生的成长过程是多样的，作为老师，我们就需要用智慧去探索方法和积累经验去引导成长。以学生为本，相信学生，尊重学生，最大限度地激发学生内源性的成才驱动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工作实实在在放到以育人为根本的工作价值目标上来，既是用智慧去教育，也是教育的智慧。我们要用智慧引领他们大步迈向成材的道路就是我们艺术的璀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养终身阅读的孩子。这是雷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埃斯奎老师为了孩子们终身发展所做的教育之一。我们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不也注重培养孩子们热爱阅读的习惯吗？对于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的孩子，识字量不是很大，我一直都是在怀疑孩子真的爱阅读了吗？效果会明显吗？看了雷夫老师关于阅读的一些实践活动，我也深感同受，并不是所有的孩子都爱阅读，但是我可以开展一些更细致的活动，从孩子的个性出发，多一些指导，</w:t>
      </w:r>
      <w:r>
        <w:rPr>
          <w:rFonts w:ascii="宋体;SimSun" w:hAnsi="宋体;SimSun" w:cs="宋体;SimSun"/>
          <w:sz w:val="24"/>
        </w:rPr>
        <w:t>课余时间，我陪着孩子们一起在教室里听着音乐，看着自己喜爱的书籍，慢慢地，孩子们也能静下心来，变得爱看书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，我是一名老师，但要做一个真正的好老师还是很难。</w:t>
      </w:r>
      <w:r>
        <w:rPr>
          <w:rFonts w:ascii="宋体;SimSun" w:hAnsi="宋体;SimSun" w:cs="宋体;SimSun"/>
          <w:sz w:val="24"/>
        </w:rPr>
        <w:t>雷夫老师说“无论孩子要精通的技能是什么，都必须先学会在没有老师陪伴和指导下自行练习。”可是回头看看我们的一部分学生，在校时作业整洁、干净，正确率高，家庭作业却龙飞凤舞、丢三落四，错误百出。甚至班上个别学生经常不写作业，老师只好要求家长监督。我们的孩子，是在为老师学习吗？还是再为家长学习。我们老师，常常为了能看到学生干净整洁的作业，就监督学生做作业。这样的方式，不能从根本上改变学生的陋习。应当训练学生独立完成作业的能力，培养独立完成作业的习惯，这样学生才能在任何状态下高效地学习。</w:t>
      </w:r>
      <w:r>
        <w:rPr>
          <w:rFonts w:ascii="宋体;SimSun" w:hAnsi="宋体;SimSun" w:cs="宋体;SimSun"/>
          <w:sz w:val="24"/>
        </w:rPr>
        <w:t>所以我经常把写得端正，整洁的本子投影给其他学生看，让他们发出由衷的惊叹和崇拜，渐渐地，表扬的力量起了作用，很多孩子在我的表扬声中逐渐端正了作业的态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冰心老人说过，爱是教育的基础，有爱就有一切。诗人说，微笑是阳光。</w:t>
      </w:r>
      <w:r>
        <w:rPr>
          <w:rFonts w:ascii="宋体;SimSun" w:hAnsi="宋体;SimSun" w:cs="宋体;SimSun"/>
          <w:sz w:val="24"/>
        </w:rPr>
        <w:t>我想说，榜样</w:t>
      </w:r>
      <w:r>
        <w:rPr>
          <w:rFonts w:ascii="宋体;SimSun" w:hAnsi="宋体;SimSun" w:cs="宋体;SimSun"/>
          <w:sz w:val="24"/>
        </w:rPr>
        <w:t>具有特殊的魅力，</w:t>
      </w:r>
      <w:r>
        <w:rPr>
          <w:rFonts w:ascii="宋体;SimSun" w:hAnsi="宋体;SimSun" w:cs="宋体;SimSun"/>
          <w:sz w:val="24"/>
        </w:rPr>
        <w:t>榜样</w:t>
      </w:r>
      <w:r>
        <w:rPr>
          <w:rFonts w:ascii="宋体;SimSun" w:hAnsi="宋体;SimSun" w:cs="宋体;SimSun"/>
          <w:sz w:val="24"/>
        </w:rPr>
        <w:t>是教育学生最好的一种手段，</w:t>
      </w:r>
      <w:r>
        <w:rPr>
          <w:rFonts w:ascii="宋体;SimSun" w:hAnsi="宋体;SimSun" w:cs="宋体;SimSun"/>
          <w:sz w:val="24"/>
        </w:rPr>
        <w:t>让我们乘着榜样的翅膀越飞越高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09:00Z</dcterms:created>
  <dc:creator>Administrator</dc:creator>
  <dc:description/>
  <cp:keywords/>
  <dc:language>en-US</dc:language>
  <cp:lastModifiedBy>walkinnet</cp:lastModifiedBy>
  <dcterms:modified xsi:type="dcterms:W3CDTF">2016-12-19T08:03:00Z</dcterms:modified>
  <cp:revision>8</cp:revision>
  <dc:subject/>
  <dc:title/>
</cp:coreProperties>
</file>