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做一个内心充满阳光的教师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cs="宋体" w:ascii="宋体" w:hAnsi="宋体"/>
          <w:sz w:val="28"/>
          <w:szCs w:val="28"/>
          <w:u w:val="none"/>
          <w:lang w:eastAsia="zh-CN"/>
        </w:rPr>
        <w:t>——</w:t>
      </w:r>
      <w:r>
        <w:rPr>
          <w:sz w:val="28"/>
          <w:szCs w:val="28"/>
        </w:rPr>
        <w:t>读魏书生《我是这样做教师的》有感</w:t>
      </w:r>
    </w:p>
    <w:p>
      <w:pPr>
        <w:pStyle w:val="Normal"/>
        <w:ind w:firstLine="12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礼河实验学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朱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我得到一个机会，奔赴上海去参加学习和培训，那被我视为人生中遭遇到的最大的幸事，因为那一年，我认识了一位教育界的名人，他就是——魏书生。虽然事隔多年，但如今我依然清楚地记得他那清瘦精神的模样，记得他单腿站立，为众多教师做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多小时的讲座，期间掌声喝彩声不断，还清楚得记得讲座的主题是《松静匀乐》，他说这是每个人都应该努力的方向。当时，我只知道他讲得特别精彩，还不知道那会给我带来这么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每年都会推荐我校的老师认真阅读教育界名人的著书，以便让我们增长专业知识，提高我们的教学能力。令我惊喜的是，今年，我又遇见了他——魏书生。魏老师的《我这样做教师的》的书一发下来，我便如获至宝，满怀希冀地把它带回家，如饥似渴地阅读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周的时间，我就把这本书读完了，读完之后，我结合他以前的讲座，终于发现了他留给我如此深刻印象、令我难以忘怀的原因。是的，作为名人，他跟大多数的教育家、专家，有很多相似之处：他们都是非常热爱教育事业，他们对学生都是那么的关心爱护，他们都喜爱阅读、喜爱学习，因此他们本身都是博学多才、学富五车……可其他所有的专家的讲座没有给我留下半点印象，对我似乎也没有半点帮助，我唯独只记住了他，这说明他跟其他的专家有不同之处，仔细琢磨，我发现，他有以下三点最与众不同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他花的教学时间最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看来，别的专家之所以能取得如此卓越的成就，跟他们的勤奋、爱心、奉献是完全分不开的，为了自己的教育事业，他们几乎都是分分秒秒都是在思考、都是在分析总结自己的工作，日日夜夜地学习、研究、写反思写摘录，几乎为学生奉献自己所有的时间与精力，似乎整个人都完全沉浸在自己的教育教学工作中，这是他们与普通老师不同的地方，也是众多普通老师做不到的地方，因此，他们成功了。可是，一般人做不到。而魏老师不同，他取得如此骄人的成绩，几乎看不到他在学生身上花费多少时间，他每日奔波于各种各样的工作和场所，很少有时间跟他的学生在一起，教育教学的时间真的是少得可怜，可他的学生却非常争气，成绩出人意料的好，这一点，无疑显示出了他傲人的智慧：他教会了学生自学！自学并不容易，要学生自己学会掌握自学的要点更不容易，可他硬是把学生教会了，真正实现了“教是为了不教”的教学真谛！每当想起自己整日在教室里苦口婆心、声嘶力竭地讲课，可学生们还是似懂非懂，学习成绩不尽人意，这就更让我无比崇拜他。他为什么能在短时间内就教好了学生学习语文的方法？除了帮助学生进行语文知识的系统梳理，构建知识树、教授相应的方式方法以外，我觉得他还做到了另外的一点，那就是：充分相信学生，充分激发了学生学习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尊重每一个学生，充分激发学生学习的兴趣与激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作为差生，要找他的缺点批评他，毫不费力就能找到很多条，但这样做，只能打击他的自信心，强化他的自卑感。显然这样的学生在他不长的人生路上，经受的批评打击是够多的，甚至是过剩的，其实，他们不缺批评，缺的是鼓励，是肯定，缺少的是别人帮他找到长处，使他的自信心有个落脚的地方，有个根据地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名老师，把聪明的学生教好，我觉得这并不稀奇，稀奇的是，怎样把后进生教好。听讲座，学名人，我每次都只想知道，他们是如何帮助班里的后进生的。结果，太多的讲座让我失望。我想，这是所有的一线教师的心声。很多所谓的名人、教育专家给我们上课，选拔的都是好学生在我们面前做样子；所有的讲座、培训，我感受不到他们特殊的教育教学方法，似乎除了爱，除了耐心，除了感动，别无他法。然而，在魏老师身上，我发现他采用了许多方法，关键是这许多方法，很多是我们普通老师可以做到的，这是除了爱，除了让学生感动之外的方法，简单易行。举一个发生在魏老师班里的小例子：因为他教育学生很有一套，所以学校常把问题学生扔到他的班上，看他怎么教育。有一回，他们把一个很不爱学习，还整天打架闹事的一个学生送到了他们班，几个月过去了，他们都没有再见到这个学生打架闹事，老师们都好奇地问他：“你是怎么教育的？”魏老师的回答很简单：“我不挑拨、训练他那根爱打架的神经！”是啊，魏老师班里每个学生都有活儿，他一来，老师就给他分配了许多他能干得好的活儿，他有事做了，他没空打架，事儿做好了，得到老师和同学们一个劲儿表扬，魏老师把他当普通学生一样对待，从不把“你不要打架啊，你不能再给我闹事啊！”这些字眼放在嘴上叮嘱他唠叨他防备他，在魏老师的眼里，他就是一个好学生啊，再加上自己班里学习氛围特别好，各个都忙得跟个小主人似的，都扎堆在自己的学习和工作中，他想打架也找不到对象啊！时间一长，他就把自己爱打架能打架好打架的事儿全忘了！ 这个事例不就是告诉我们：教育需要的智慧吗？学生有什么毛病，有什么缺点，你不要一味地去刺激他，防备他，天天唠叨他。有时候你唠叨得越凶，他越不更改，或许这就是因为我们天天在训练他那根不上进的神经吧！魏老师的这种悄悄地水过无痕地把学生牵引到正确的方向的这种“润物细无声”的方法真是让我佩服得五体投地啊！这方法真的不需要花一点大力气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然，处理问题学生，方法并不固定，魏老师的“写反思”法，效果也是很不错，每当学生做错事了，他总是压住自己内心的火，让学生先写反思，等他气消了，思虑周全了，他再教育，几乎从不责备，学生从他身上感受到的不仅仅是爱和感动啊，更多的是意外和愧疚。你想啊，当学生感到自己对老师无比愧疚了，他还不使劲地学好啊？在这本《我是这样做教师的》书里，还有好多的片段都是讲的这种独到的教育教学方法，真的是令人终身受益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面对困难，豁达乐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真地读这本书，你会发现，整本书里，我们都能深切地感受到他的乐观与豁达、机智与幽默。魏老师无论在遇到什么困难的时候都很顽强，他的顽强跟我们普通人不大一样，跟痛苦跟忍耐毫无关系，别人眼里的痛苦、难受的经历，对他来说，似乎有着说不完的好处：他要教书，可是组织上一直不让他教书，他申请了很多回都没有成功，一般人要痛苦、烦恼了吧，可他不，他说：“在当时各种复杂情绪的交织中，对教师职业的热爱更坚定，更喜爱了。”他坚持了下来，没有放弃，最后终于得偿所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刚做教师时，学校的生活、经济、教学条件都特别差，他也深感悲哀和无可奈何，可他始终认为：如果一个人能让这个世界因为自己的存在而更加美好，让别人因自己的存在而更加幸福，那这个人一定是幸福的。于是，他下决心在学生的心田里开辟一片绿地，在上面播撒真善美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每年都要出去讲学，遇到交通不顺畅了，堵塞了，他也焦急，可他就是特会调节自己的心态：“此时我的角色是挤火车者，怎样做好挤火车者呢？我站在车的过道里，研究人们的表情、动作、语言和他们的职业关系，这样研究着，竟觉得兴味盎然。正高兴时，左边来了个人使劲撞了我一下，我觉得撞得有理，因为我站在过道中，人家要过去，不撞我怎么办？我朝人家笑笑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本书里，这样的事例真的举不胜举，随手一翻，我们都能感受到他内心的强大与豁达，淡泊与宁静：“教师心里有阳光，学生内心就不会黑暗。一个对美好的事物保持敏锐，善于在生活中发现美的教师，才能培养出积极向上、乐观开朗的学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摘抄几句魏老师的常用</w:t>
      </w: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语言，与大家共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愿能激起所有的教育者阅读《我是这样做教师的》之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松、静、匀、乐，身体轻松，心灵宁静， 呼吸均匀，心情快乐。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 </w:t>
      </w:r>
      <w:r>
        <w:rPr>
          <w:rFonts w:ascii="宋体" w:hAnsi="宋体" w:cs="宋体"/>
          <w:sz w:val="24"/>
          <w:szCs w:val="24"/>
        </w:rPr>
        <w:t>教书第三位，育人第二位，自强第一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 </w:t>
      </w:r>
      <w:r>
        <w:rPr>
          <w:rFonts w:ascii="宋体" w:hAnsi="宋体" w:cs="宋体"/>
          <w:sz w:val="24"/>
          <w:szCs w:val="24"/>
        </w:rPr>
        <w:t>吃喝玩乐肯定是快乐，但干活、研究、工作、 学习、上进真的也是深层次的快乐。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 </w:t>
      </w:r>
      <w:r>
        <w:rPr>
          <w:rFonts w:ascii="宋体" w:hAnsi="宋体" w:cs="宋体"/>
          <w:sz w:val="24"/>
          <w:szCs w:val="24"/>
        </w:rPr>
        <w:t>最要紧的是德育，追真、向善、求美，自己 能干的事自己干。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 </w:t>
      </w:r>
      <w:r>
        <w:rPr>
          <w:rFonts w:ascii="宋体" w:hAnsi="宋体" w:cs="宋体"/>
          <w:sz w:val="24"/>
          <w:szCs w:val="24"/>
        </w:rPr>
        <w:t>守住心灵宁静，享受尽责快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个教师，一定要牢牢守住自己的长处，不断发展和利用自己的长处。只有这样，他才能真正成长和强大起来，最终走出一条属于自己的道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……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00:00Z</dcterms:created>
  <dc:creator>Microsoft</dc:creator>
  <dc:description/>
  <dc:language>en-US</dc:language>
  <cp:lastModifiedBy>Administrator</cp:lastModifiedBy>
  <dcterms:modified xsi:type="dcterms:W3CDTF">2016-06-12T06:20:41Z</dcterms:modified>
  <cp:revision>12</cp:revision>
  <dc:subject/>
  <dc:title>2009年3月，我奔赴上海去参加学习和培训，那被我视为人生中遭遇到的最大的幸事，因为那一年，我认识了一位名人，他就是——魏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