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激发学习兴趣，促进主动发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读《我是这样做教师的》有感</w:t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数学生认为思想品德课原理晦涩、枯燥、乏味、空洞，法律条文繁琐冗长。于是在课堂上出现了学生无精打采、昏昏欲睡的局面。那么，如何上好思想政治课呢？我看，除了教师应认真钻研教材，提高自身的教学艺术外，还应注意培养学生的学习兴趣，使他们有获取知识的要求和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心理学家皮亚杰认为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所有智力方面的工作都依赖于乐趣，学习的最好刺激乃是对所学材料的兴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育心理学家认为兴趣是人们力求认识、探究某种事物或从事某种活动的心理倾向。培养浓厚的兴趣可以让学生在轻松自由的氛围中学习、求知，这样学生们收效大。因此我们可以这样说，兴趣是求知的前提，是学习的巨大源动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思想品德课教学中起着非常重要的作用。如果学生对思想品德学习产生兴趣，那么他就会积极主动地学习；反之，则启而不发，学而不进，很难达到预期的效果。因此，激发兴趣，对提高思想品德课教学质量尤其重要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那么怎样激发学生学习思想</w:t>
      </w:r>
      <w:r>
        <w:rPr>
          <w:rFonts w:ascii="宋体;SimSun" w:hAnsi="宋体;SimSun" w:cs="宋体;SimSun"/>
        </w:rPr>
        <w:t>品德</w:t>
      </w:r>
      <w:r>
        <w:rPr>
          <w:rFonts w:ascii="宋体;SimSun" w:hAnsi="宋体;SimSun" w:cs="宋体;SimSun" w:eastAsia="宋体;SimSun"/>
        </w:rPr>
        <w:t>课的兴趣呢？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培养学习动机，激发学习兴趣。</w:t>
      </w:r>
    </w:p>
    <w:p>
      <w:pPr>
        <w:pStyle w:val="Style15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凡事预则立，不预则废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 xml:space="preserve">，可见学生学习兴趣的产生与课前预习是紧密相联的。而学生课前预习的效果怎样与教师的严格要求、具体指导分不开。这就需要教师根据新课程标准的要求指导学生，在学生做课前准备时可以提供必要的预习提纲，学生则通过预习、并查找与本课相关联的内容，对教材有一个比较完整的了解，能找出本课的重点 、难点 </w:t>
      </w:r>
      <w:r>
        <w:rPr>
          <w:rFonts w:ascii="宋体;SimSun" w:hAnsi="宋体;SimSun" w:cs="宋体;SimSun" w:eastAsia="宋体;SimSun"/>
        </w:rPr>
        <w:t>、疑点。这样学习目的明确了，兴趣也随之产生，学习的主动性也随之提高了。</w:t>
      </w:r>
    </w:p>
    <w:p>
      <w:pPr>
        <w:pStyle w:val="Style15"/>
        <w:shd w:fill="FFFFFF" w:val="clear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</w:rPr>
        <w:t>注重时事新闻</w:t>
      </w:r>
      <w:r>
        <w:rPr>
          <w:rFonts w:ascii="宋体;SimSun" w:hAnsi="宋体;SimSun" w:cs="宋体;SimSun" w:eastAsia="宋体;SimSun"/>
        </w:rPr>
        <w:t>，激发学生兴趣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理论联系实际是</w:t>
      </w:r>
      <w:r>
        <w:rPr>
          <w:rFonts w:ascii="宋体;SimSun" w:hAnsi="宋体;SimSun" w:cs="宋体;SimSun" w:eastAsia="宋体;SimSun"/>
        </w:rPr>
        <w:t>思想</w:t>
      </w:r>
      <w:r>
        <w:rPr>
          <w:rFonts w:ascii="宋体;SimSun" w:hAnsi="宋体;SimSun" w:cs="宋体;SimSun"/>
        </w:rPr>
        <w:t>品德</w:t>
      </w:r>
      <w:r>
        <w:rPr>
          <w:rFonts w:ascii="宋体;SimSun" w:hAnsi="宋体;SimSun" w:cs="宋体;SimSun" w:eastAsia="宋体;SimSun"/>
        </w:rPr>
        <w:t>教学的基本原则，贯彻理论联系实际，既是教育目的——全面提高学生综合素质决定的，也是学生掌握知识认知活动的客观要求。许多学生课下聊天，提起电视节目、国际时势津津乐道，可是一旦上</w:t>
      </w:r>
      <w:r>
        <w:rPr>
          <w:rFonts w:ascii="宋体;SimSun" w:hAnsi="宋体;SimSun" w:cs="宋体;SimSun" w:eastAsia="宋体;SimSun"/>
        </w:rPr>
        <w:t>思想</w:t>
      </w:r>
      <w:r>
        <w:rPr>
          <w:rFonts w:ascii="宋体;SimSun" w:hAnsi="宋体;SimSun" w:cs="宋体;SimSun"/>
        </w:rPr>
        <w:t>品德</w:t>
      </w:r>
      <w:r>
        <w:rPr>
          <w:rFonts w:ascii="宋体;SimSun" w:hAnsi="宋体;SimSun" w:cs="宋体;SimSun" w:eastAsia="宋体;SimSun"/>
        </w:rPr>
        <w:t>课却无精打采哈欠连天。我认为造成这种情况的原因是教师过于注重理论传授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忽视以时事新闻生动事例来提高学生的兴趣。时事事例丰富生动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并和教材有一定联系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加上青少年有强烈的好奇心，求知欲，对国家大事非常关心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因此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教师结合时事讲才能激发学生兴趣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取得良好的教学效果。</w:t>
      </w:r>
      <w:r>
        <w:rPr>
          <w:rFonts w:ascii="宋体;SimSun" w:hAnsi="宋体;SimSun" w:cs="宋体;SimSun" w:eastAsia="宋体;SimSun"/>
        </w:rPr>
        <w:t>并且</w:t>
      </w:r>
      <w:r>
        <w:rPr>
          <w:rFonts w:ascii="宋体;SimSun" w:hAnsi="宋体;SimSun" w:cs="宋体;SimSun" w:eastAsia="宋体;SimSun"/>
        </w:rPr>
        <w:t>现行的初中</w:t>
      </w:r>
      <w:r>
        <w:rPr>
          <w:rFonts w:ascii="宋体;SimSun" w:hAnsi="宋体;SimSun" w:cs="宋体;SimSun" w:eastAsia="宋体;SimSun"/>
        </w:rPr>
        <w:t>思想</w:t>
      </w:r>
      <w:r>
        <w:rPr>
          <w:rFonts w:ascii="宋体;SimSun" w:hAnsi="宋体;SimSun" w:cs="宋体;SimSun"/>
        </w:rPr>
        <w:t>品德</w:t>
      </w:r>
      <w:r>
        <w:rPr>
          <w:rFonts w:ascii="宋体;SimSun" w:hAnsi="宋体;SimSun" w:cs="宋体;SimSun" w:eastAsia="宋体;SimSun"/>
        </w:rPr>
        <w:t>课教材，改变了过去的严谨有余、活泼不足的编排风格，从实际事例、最近时事入手，调动情感因素，使内容显得生动活泼、引人入胜，很符合学生的年龄特点和认识规律，这就为激发学生的学习兴趣、调动学生内在的学习动力提供了契机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三、</w:t>
      </w:r>
      <w:r>
        <w:rPr>
          <w:rFonts w:ascii="宋体;SimSun" w:hAnsi="宋体;SimSun" w:cs="宋体;SimSun" w:eastAsia="宋体;SimSun"/>
        </w:rPr>
        <w:t>采用多种形式，激发学生兴趣</w:t>
      </w:r>
    </w:p>
    <w:p>
      <w:pPr>
        <w:pStyle w:val="Style15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心理学家研究显示，在简单重复的对象刺激下，人的注意力往往会迟钝起来，难以产生心理反应；而新颖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奇特的对象则会使人脑神经系统兴奋，激发强烈的注意力。因而教师在课堂中教学形式要多样化，不能给学生 “老一套”的感觉，否则就会削弱学生的注意力，甚至产生厌烦情绪，久而久之，原有的兴趣也会丧失殆尽。 教学方法是多种多样的，如</w:t>
      </w:r>
      <w:r>
        <w:rPr>
          <w:rFonts w:ascii="宋体;SimSun" w:hAnsi="宋体;SimSun" w:cs="宋体;SimSun" w:eastAsia="宋体;SimSun"/>
        </w:rPr>
        <w:t>上</w:t>
      </w:r>
      <w:r>
        <w:rPr>
          <w:rFonts w:ascii="宋体;SimSun" w:hAnsi="宋体;SimSun" w:cs="宋体;SimSun" w:eastAsia="宋体;SimSun"/>
        </w:rPr>
        <w:t>课的类型有讲授课，也有讨论课、练习课、自学课，教学手段可采用录音、投影 、挂图等多种辅助手段，努力创设教学情境。方法的设计思路可从两个方面去考虑：一是在每堂课里应形成不同的教法和手段的交替；二是在不同的章节之间尽可能采取不同的教学形式。这样一来，学生觉得每堂课都有新鲜感，兴趣自然也来了，睡觉、做其他作业的现象也消失了。因此，经常变换教学形式，满足了学生求新求</w:t>
      </w:r>
      <w:r>
        <w:rPr>
          <w:rFonts w:ascii="宋体;SimSun" w:hAnsi="宋体;SimSun" w:cs="宋体;SimSun" w:eastAsia="宋体;SimSun"/>
        </w:rPr>
        <w:t>变的心理，使学习兴趣与日俱增。</w:t>
      </w:r>
    </w:p>
    <w:p>
      <w:pPr>
        <w:pStyle w:val="Style15"/>
        <w:shd w:fill="FFFFFF" w:val="clear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运用现代媒体，激发学生兴趣</w:t>
      </w:r>
    </w:p>
    <w:p>
      <w:pPr>
        <w:pStyle w:val="Style15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信息的组织结构有多种形式。传统的文字材料、音像材料及教案的信息组织结构是有序的，这有利于保证教材的完整性，教学的系统性。适用于以书本为媒体，以知识教育为主导的应试教育，但学生对信息的接受是被动的、千篇一律的，在客观上限制了学生联想思维能力的发挥，学生的创新思维和创新能力得不到发展。科学研究表明，人类的记忆是网状结构的，这种网状结构的信息组织符合人类的认知规律。在教学过程中，教师不必按教材原有的模式进行，可以利用多媒体任意的组合、跳转，这是一种全新的教学模式，也是一种全新的课堂思维模式。学生在学习过程中也可自由地选择最适合自己的学习方式，主动参与知识的建构活动。这样能加强教与学之间的交流，提高学生学习的主动性，激发学生的学习兴趣，起到了其他媒体难以起到的作用。</w:t>
      </w:r>
    </w:p>
    <w:p>
      <w:pPr>
        <w:pStyle w:val="Style15"/>
        <w:shd w:fill="FFFFFF" w:val="clear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设置教学情境，激发学生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苏联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教育</w:t>
        </w:r>
      </w:hyperlink>
      <w:r>
        <w:rPr>
          <w:rFonts w:ascii="宋体;SimSun" w:hAnsi="宋体;SimSun" w:cs="宋体;SimSun"/>
          <w:sz w:val="24"/>
        </w:rPr>
        <w:t xml:space="preserve">家苏霍姆林斯基在《给教师的建议》中说：“让学生体验到一种自己在亲身参与掌握知识的情感，乃是唤起少年特有的对知识的兴趣的重要条件。”在教学中，依据教学内容和学生的特点，坚持情感教育，即在教学中创设能激发学生情感，有吸引力的环境，把学生引入课文内容所描述的情境中，使学生在感情上受震动，从而达到激发学生学习兴趣的目的，又使学生在潜移默化中受到教育，这是很重要的。激发学生学习兴趣的方法和途径还很多，如巧讲典故，以奇引趣；精读诗词，以诗牵趣；编写歌谣，以歌导趣；设置图表，以图增趣等等，只要经过教师精心设计，巧妙安排，就一定能在教学中充分激发学生学习的兴趣，使他们的学习化繁为简，变被动为主动。 </w:t>
      </w:r>
    </w:p>
    <w:p>
      <w:pPr>
        <w:pStyle w:val="Style15"/>
        <w:shd w:fill="FFFFFF" w:val="clear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巧设教学悬念，激发学生兴趣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所周知，“学起于思，思源于疑”，问题是思维的火花。课堂上有效地设疑置问，可以迅速抓住学生的思维，集中学生的注意力，将学生置于知与不知、已有知识与某种新知识、全面认识与片面认识、熟悉事物与不熟悉事物、现实生活与课本知识等等矛盾之中，从而达到激发他们的思维，调动他们的积极性，进一步使他们产生渴求掌握新知识的欲望，而当所有疑虑都随之解决时，那种轻松、愉快、满足和成功的情绪体验，将大大刺激他们的学习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是一种愉快的心理倾向，成功的体验对兴趣的形成和发展尤为重要。学生时代的学习兴趣是他们学习过程最为珍贵、不容忽视的内部动因，引导得当，而不断给学生以学习乐趣的体验，最后可深以化为志趣，使他们受益终生。因此兴趣是教学研究中的一个永恒的主题，教师自然也就永远负有激发学生学习兴趣的重任，使学生越学越主动，越学越爱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2:00Z</dcterms:created>
  <dc:creator>lenovo</dc:creator>
  <dc:description/>
  <cp:keywords/>
  <dc:language>en-US</dc:language>
  <cp:lastModifiedBy>yu</cp:lastModifiedBy>
  <dcterms:modified xsi:type="dcterms:W3CDTF">2016-06-07T00:27:00Z</dcterms:modified>
  <cp:revision>4</cp:revision>
  <dc:subject/>
  <dc:title>激发学习兴趣，提高课堂效率</dc:title>
</cp:coreProperties>
</file>