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教师这簇火苗能否点燃孩子内心的火焰？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我是这样做教师的》有感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小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一句英文是这样说的：“</w:t>
      </w:r>
      <w:r>
        <w:rPr>
          <w:sz w:val="24"/>
        </w:rPr>
        <w:t>Education is not the filling of a pail, but the lighting of a fire</w:t>
      </w:r>
      <w:r>
        <w:rPr>
          <w:sz w:val="24"/>
        </w:rPr>
        <w:t>。”</w:t>
      </w:r>
      <w:r>
        <w:rPr>
          <w:sz w:val="24"/>
        </w:rPr>
        <w:t>(</w:t>
      </w:r>
      <w:r>
        <w:rPr>
          <w:sz w:val="24"/>
        </w:rPr>
        <w:t>教育不是注满一桶水，而是点燃一把火</w:t>
      </w:r>
      <w:r>
        <w:rPr>
          <w:sz w:val="24"/>
        </w:rPr>
        <w:t>)</w:t>
      </w:r>
      <w:r>
        <w:rPr>
          <w:sz w:val="24"/>
        </w:rPr>
        <w:t>。我们的教育就应该能够点燃每一个孩子内心的火焰。魏书生老师就是教育界的一簇火苗，他不仅能够点燃学生们心中渴望学习的火焰，还能点燃教师们心中热爱教育、热爱生活的火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我是这样做教师的》魏书生老师的</w:t>
      </w:r>
      <w:r>
        <w:rPr>
          <w:sz w:val="24"/>
        </w:rPr>
        <w:t>这</w:t>
      </w:r>
      <w:r>
        <w:rPr>
          <w:sz w:val="24"/>
        </w:rPr>
        <w:t>又一杰作，魏老师集自己几十年的教学经验，用朴实的语言表达了对教育的挚爱，对课堂的迷恋，他的教改创举看似普遍却隐含着难于超越的真理，时刻与学生平等商量的对策成就了师生课堂的辉煌。</w:t>
      </w:r>
      <w:r>
        <w:rPr>
          <w:sz w:val="24"/>
        </w:rPr>
        <w:t>闻着淡淡墨香，细细品味这位我一直以来都十分敬佩的大师的著作，我心潮澎湃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为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序言的开篇这样写道：我从来没有想过要成为一个了不起的人，我只想使自己成为一个有用的人，有价值的普通人，一个称职的教师。关于幸福，魏书生说：如果一个人能够让这个世界因自己的存在而更加美好，让别人因自己的存在而更加幸福，那这个人一定是幸福的。这句话，早些时候已在其它刊物上读到过，再次聆听，更加深了我这样的信念：如果由于我的存在而多了一颗真诚、善良、美好的心灵，如果由于我的存在而让孩子们徜徉在知识的海洋中，如果由于我的存在而让孩子们形成正确的人生观、价值观，养成良好的习惯，那我的工作就有了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教师，恐怕没有什么比遇见让自己满意的学生更幸福的事情了。然而，教师无法挑选自己的学生。教师的成长，一定是自我的成长，是发自内心的成长。一位教师，要做经师，更要做人师。教书的同时始终注意育人，这是个人心理上的需要，也是学生切身利益的需要。一个教师，一定要牢牢守住自己的长处，不断发展和利用自己的长处，只有这样，他才能真正成长和强大起来，最终走出一条属于自己的道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魏书生讲教材，主要讲重点、难点（学生能做的，教师不做，少讲多读），讲系统（教学生画知识树）。我深有启发。英语从三年级开始，共八册书，也可以引导学生来画一画知识树。我们这套教材，一直以滚雪球的方式不断复现旧知引出新知，让学生通过系统地梳理，整体把握教材，纵观教材，活用教材，定能起到事半功倍的效果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魏书生讲课始终秉持一个原则：教师不替学生讲学生自己能讲清楚的问题，不替学生做学生自己能做的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当班主任时，重点培养学生干部，做班干部的后盾、顾问、教练和导演。告诉同学们：班干部指挥可能失误时，也要先服从，不争论这样做的对与错，等课后再与老师研究纠正的方法。魏书生说，要培养学生具有比天空更广阔的胸怀，决不能让自己的胸怀像马蹄坑一样狭小，而要千方百计开拓成游泳池，开拓成湖泊，开拓成大海，甚至比天空更广阔。这样我们才能明确人生的意义，才能把精力用在于国于民，于已于人都有利的大事上，才能活得开朗乐观有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读书增加理论知识，通过实践中抢挑重担，锻炼实际能力两种方式相结合，教师才能真正让自己一天比一天更强大。班主任必须坚信每位学生都至少有两个自我在内心深处并存，用学生心灵深处的能源，照亮学生的精神世界，是最节省能源的方法，壮大学生的心灵世界，让学生自己管理自己，是班级管理的最好办法。魏书生的原则是：在班级管理中“人人有事做，事事有人做，时时有事做，事事有时做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的心灵像摄像机，眼睛是摄像机的镜头，面对社会，面对生活，我们拍下什么录像片在自己的心上，全由自己说了算。一个老师，应该对美好的事物保持敏锐的感觉，善于发现生活中的美好。我们培养学生，要从发现学生身上的美好、长处和闪光点出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教师，应该学会自我控制，不轻易发脾气。要有爱心、耐心、也要有宽容的胸怀。做一个有胸襟的教师，节省内耗互头的时间。生活像镜子，你对它笑，它就对你笑。你对它哭，它就对你哭。教师要多做实事，要与人为善，要多看自己的长处，少想一些无法改变的弱点。要看到自身的渺小，对待人生的不幸要用笑来使它减半。多做自己感兴趣的事，听听音乐唱唱歌，要善于寻找欢乐，提高笑对人生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为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埋怨环境不好，常常是我们自己不好；埋怨别人太狭隘，常常是我们自己不豁达；埋天气太恶劣，常常是我们自己抵抗力太弱；埋怨学生难教育，常常是我们自己方法少。变换角度思考问题，选择积极的角色进入生活，保持一种乐观的心态，拥有一份宽容、豁达的生活态度，不斤斤计较，从自己的小世界中跳出来，人生变得开阔，也便拥有了更多的可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都是这样的：青年认为少年好，中年认为青年好，老年认为中年好，结果他一生都没有在好的时候过过。那么，人的一生究竟什么时候最好呢？实际上就是你现在最好。因为你不可能再回到昨天。人生这列车，以提速的趋势，载着人们向生命的终点奔跑，你只有珍爱现在，有效地利用现在，才能使你有所作为，不虚度年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”字的结构，一长一短，所有人都是长处和短处共同组成的。千万别盯着人家那点毛病，越盯自己越累，人家也不痛快。“人”字的结构，一撇一捺，你帮着我，我帮着你，一块儿组成一个人。男人帮助女人组成一个家庭，领导帮助同志组成一个集体。“人”字的结构，还是上坡和下坡。有上坡成功的时刻，也有下坡失败的时候；有强壮的年龄，也有衰弱的阶段。于是，成功时无需飘飘然，失败时也很坦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改变自我，天高地阔；埋怨环境，天昏地暗。要为前进寻找条件，不为后退拼凑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那些善于自我埋没的人，总是刚一看到</w:t>
      </w:r>
      <w:r>
        <w:rPr>
          <w:sz w:val="24"/>
        </w:rPr>
        <w:t>1%</w:t>
      </w:r>
      <w:r>
        <w:rPr>
          <w:sz w:val="24"/>
        </w:rPr>
        <w:t>失败的可能，就已泄掉了</w:t>
      </w:r>
      <w:r>
        <w:rPr>
          <w:sz w:val="24"/>
        </w:rPr>
        <w:t>99%</w:t>
      </w:r>
      <w:r>
        <w:rPr>
          <w:sz w:val="24"/>
        </w:rPr>
        <w:t>的勇气。胜利者比失败者常常只是少了一占怯懦。悲观者在每个机会中都看到困难，乐观者在每个困难中都看到机会。多用时间来瞻前、来实干；少用时间去顾后、去空想。少说空话，多做实事；少琢磨人，多琢磨事。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边看边摘抄，边看边思考，魏书生的思考与做人，学习与工作，教书与育人，给我莫大的启迪与鼓舞！爱是最伟大的教育。教育，就是一个不完美的人带着一群不完美的人追求完美的过程。魏书生老师的教育理念和做人的哲理让我收获了对教育的热爱，使我主动、积极得去应对生活中的各种挑战和问题，并使我保持心态的平和，从容的享受工作的乐趣。往后我自己的为师、为人，定能站在一个新的起点上扬帆远行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05:00Z</dcterms:created>
  <dc:creator>高晓燕</dc:creator>
  <dc:description/>
  <cp:keywords/>
  <dc:language>en-US</dc:language>
  <cp:lastModifiedBy>高晓燕</cp:lastModifiedBy>
  <dcterms:modified xsi:type="dcterms:W3CDTF">2016-05-29T02:05:00Z</dcterms:modified>
  <cp:revision>2</cp:revision>
  <dc:subject/>
  <dc:title>有一句英文是这样说的：“Education is not the filling of a pail, but the lighting of a fire</dc:title>
</cp:coreProperties>
</file>