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故事   大智慧</w:t>
      </w:r>
    </w:p>
    <w:p>
      <w:pPr>
        <w:pStyle w:val="Normal"/>
        <w:widowControl/>
        <w:shd w:fill="FFFFFF" w:val="clear"/>
        <w:spacing w:lineRule="atLeast" w:line="315"/>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读《做最好的教师》有感</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礼河实验学校    陈丽峰</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高老师让我感受最深的是她的教育智慧。在教育教学工作中，她十分善于利用“小故事”引导学生理解“大道理”。的确，生活中生动有趣的小故事，我们稍加细想就会品出许多哲理。对于听多了长辈说教的孩子，那些小故事会在不知不觉中触动他们的心灵，起到很好的教育效果。</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故事一：“北风和太阳比赛”</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北风和太阳比赛，看谁能把行人的大衣脱下来。北风使出浑身的力气，刮得天地间飞砂走石，一片昏暗。但风越大，越是寒冷，行人的大衣就裹得越紧，结果它失败了。然后是太阳上场，他不声不响地将阳光洒满大地，使天地间温暖而明亮。行人渐渐感到热了，就解开大衣的扣子。阳光越来越暖和，行人终于脱下大衣。</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什么是人情味？人情味就是阳光的味道！高老师还说：“我们在班主任的工作中，这种阳光的味道是不可少的。她体现在两个方面：一是责任心，二是爱心。有了责任心，就会用心去做事。”全国劳动模范李素丽说过：“认真做事只能把事做对，用心做事才能把事做好。”</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我不禁想到：作为班主任，在班级的管理中，以理服人，以情感人，要有“阳光的味道”。多一些说服，少一些专制；多一些温暖，少一些冷落。用教师人格的魅力去感染身边的学生。</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老师的言传身教，对学生造成的影响是直接而深远的。一个对学生没有爱的教师，我们怎么能期待他雕琢出高尚的灵魂来。每一个孩子都是父母的心肝宝贝，既然人家能把宝贝交给你，我们有什么理由不好好地去关心他们，去呵护他们呢。一句忠言，一个善举，都能在孩子的生命里烙下深深的印记。我们不是万能的上帝，但不妨把自己当成上帝派来爱每一个孩子的天使，让每一个生命都体验到自身成长的喜悦和价值，这也是教育最平凡也最神奇的感召力吧。</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故事二：“会说话的鹦鹉”</w:t>
      </w:r>
    </w:p>
    <w:p>
      <w:pPr>
        <w:pStyle w:val="Normal"/>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善于引用各种幽默的小故事，是高老师</w:t>
      </w:r>
      <w:r>
        <w:rPr>
          <w:rFonts w:ascii="宋体;SimSun" w:hAnsi="宋体;SimSun" w:cs="宋体;SimSun"/>
          <w:bCs/>
          <w:color w:val="000000"/>
          <w:kern w:val="0"/>
          <w:sz w:val="28"/>
          <w:szCs w:val="28"/>
        </w:rPr>
        <w:t>上课</w:t>
      </w:r>
      <w:r>
        <w:rPr>
          <w:rFonts w:ascii="宋体;SimSun" w:hAnsi="宋体;SimSun" w:cs="宋体;SimSun"/>
          <w:bCs/>
          <w:color w:val="000000"/>
          <w:kern w:val="0"/>
          <w:sz w:val="28"/>
          <w:szCs w:val="28"/>
        </w:rPr>
        <w:t>艺术的体现。</w:t>
      </w:r>
      <w:r>
        <w:rPr>
          <w:rFonts w:ascii="宋体;SimSun" w:hAnsi="宋体;SimSun" w:cs="宋体;SimSun"/>
          <w:bCs/>
          <w:color w:val="000000"/>
          <w:kern w:val="0"/>
          <w:sz w:val="28"/>
          <w:szCs w:val="28"/>
        </w:rPr>
        <w:t>比如她给学生讲了个故事：“某店有一鹦鹉，主人教他，客人跨左脚进门，鹦鹉说：‘欢迎光临’，客人跨右脚进门，鹦鹉说：‘你好你好！’有一小伙子双脚一起蹦进门，鹦鹉忙说：‘哎哟妈呀！吓我一跳’”在哈哈大笑中，老师已经把分散了注意力的孩子们成功地拉回到课堂中，也使扔鸭子的同学认识到了自己的错误，以后上课绝对不会再扔什么东西了。又一笑话“收电费的敲门，里面一只久训只会说一句‘谁呀？’的鹦鹉问道‘谁呀？’收电费的答道：‘收电费的’……晚上这家人下班回到家，见门外躺着一人，口吐白沫。忙问‘谁呀？’只听里面鹦鹉答道：‘收电费的’……”对于在学习中一门心思钻牛角尖的孩子，高老师便打趣道：“收电费的来了。”</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这些笑话、故事我都听过，可从来没有像高老师这样将它们恰当的运用到课堂中、运用到教育孩子身上。很好的笑话、故事便在我自己笑后便被白白的烂到肚子里，错失了大好的教育资源。看来并不像平时我们抱怨的那样没资料、没内容，最主要的是我们抓不住时机，没有恰当的将自己的所学、所知应用到教学工作中。高老师这生动的一课给我启示颇多：教师应该在很多方面培养自己的能力，这样才能胜任自己的工作。例：观察能力，识别能力，谈话能力，组织能力，管理能力，协调能力，家访能力，指挥学生能力，自我控制能力，创造能力，总结工作能力等等。</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故事三：“一条腿的鸭子”</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高老师讲了一个非常可笑的笑话：李鸿章家的厨师做的鸭子很好吃，尤其是鸭腿。但李鸿章从来就不当面夸奖。有次家里来客，用鸭子招待，等吃的时候才发觉只有一支鸭腿。客人走后，李鸿章问厨师，鸭子的另一支腿呢？厨师回答，您家的鸭子只有一支腿呀。李鸿章大怒：“胡说，鸭子怎么会只一支腿呢？”厨师说：“不信，您可以亲自去后院看看呀。”李鸿章来到后院，鸭子全趴在地上，真的是一条腿收在身子下，李鸿章生气的用力的拍了几下手，鸭子全站了起来。“这不是两条腿吗？”这时，厨师不慌不慢，面带微笑的说：“可只有您鼓掌的时候，鸭子才两条腿呀！”</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大笑之余，顿生感慨：学生不也一样吗？只有多表扬才能多进步啊。高老师可以说是把“表扬激励”做到了极致，学生、家人、同事、同学，甚至是出租车司机，她也从不吝啬她的表扬。这一点我感触颇深，无论做为班主任还是作为一位母亲我深深明白</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是呀，好孩子是夸出来的，及时的表扬与激励将会激发多少孩子的上进心，又能使我们的师生关、亲子关系、夫妻关系、婆媳关系、同事关系等，得到怎样的改善！</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如果我们身边的每一位班主任老师能够从关注学生身边发生的这些小的事情着手，注意积累，联系，学生的德育工作怎么会做不好呢？谈话关键讲究艺术，只是一味的平白直述，学生当然不喜欢，就像一杯白开水，平淡无味，高老师在日常的上课或者与学生的交谈中，善于引用各种幽默的小故事，既能够缓解与学生之间的气氛，又能够让学生在轻松幽默中学到知识，能够让学生在轻松的一笑中，了解到自己的做法不好。有时候我们对学生又吼又叫或许学生并不理睬，甚至可能对学生造成一定的伤害，可是这样的小故事却能够达到事半功倍的效果，何乐而不为呢？</w:t>
      </w:r>
    </w:p>
    <w:p>
      <w:pPr>
        <w:pStyle w:val="Normal"/>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如果我们身边的每一位老师</w:t>
      </w:r>
      <w:r>
        <w:rPr>
          <w:rFonts w:ascii="宋体;SimSun" w:hAnsi="宋体;SimSun" w:cs="宋体;SimSun"/>
          <w:bCs/>
          <w:color w:val="000000"/>
          <w:kern w:val="0"/>
          <w:sz w:val="28"/>
          <w:szCs w:val="28"/>
        </w:rPr>
        <w:t>都</w:t>
      </w:r>
      <w:r>
        <w:rPr>
          <w:rFonts w:ascii="宋体;SimSun" w:hAnsi="宋体;SimSun" w:cs="宋体;SimSun"/>
          <w:bCs/>
          <w:color w:val="000000"/>
          <w:kern w:val="0"/>
          <w:sz w:val="28"/>
          <w:szCs w:val="28"/>
        </w:rPr>
        <w:t>能够从关注学生身边发生的这些小的事情着手，注意积累，联系，学生的德育工作怎么会做不好呢？谈话关键讲究艺术，只是一味的平白直述，学生当然不喜欢，就像一杯白开水，平淡无味，高老师在日常的上课或者与学生的交谈中，善于引用各种幽默的小故事，既能够缓解与学生之间的气氛，又能够让学生在轻松幽默中学到知识，能够让学生在轻松的一笑中，了解到自己的做法不好。有时候我们对学生又吼又叫或许学生并不理睬，甚至可能对学生造成一定的伤害，可是这样的小故事却能够达到事半功倍的效果，何乐而不为呢？</w:t>
      </w:r>
    </w:p>
    <w:p>
      <w:pPr>
        <w:pStyle w:val="Normal"/>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让我们</w:t>
      </w:r>
      <w:r>
        <w:rPr>
          <w:rFonts w:ascii="宋体;SimSun" w:hAnsi="宋体;SimSun" w:cs="宋体;SimSun"/>
          <w:bCs/>
          <w:color w:val="000000"/>
          <w:kern w:val="0"/>
          <w:sz w:val="28"/>
          <w:szCs w:val="28"/>
        </w:rPr>
        <w:t>向</w:t>
      </w:r>
      <w:r>
        <w:rPr>
          <w:rFonts w:ascii="宋体;SimSun" w:hAnsi="宋体;SimSun" w:cs="宋体;SimSun"/>
          <w:bCs/>
          <w:color w:val="000000"/>
          <w:kern w:val="0"/>
          <w:sz w:val="28"/>
          <w:szCs w:val="28"/>
        </w:rPr>
        <w:t>高老师</w:t>
      </w:r>
      <w:r>
        <w:rPr>
          <w:rFonts w:ascii="宋体;SimSun" w:hAnsi="宋体;SimSun" w:cs="宋体;SimSun"/>
          <w:bCs/>
          <w:color w:val="000000"/>
          <w:kern w:val="0"/>
          <w:sz w:val="28"/>
          <w:szCs w:val="28"/>
        </w:rPr>
        <w:t>学习</w:t>
      </w:r>
      <w:r>
        <w:rPr>
          <w:rFonts w:ascii="宋体;SimSun" w:hAnsi="宋体;SimSun" w:cs="宋体;SimSun"/>
          <w:bCs/>
          <w:color w:val="000000"/>
          <w:kern w:val="0"/>
          <w:sz w:val="28"/>
          <w:szCs w:val="28"/>
        </w:rPr>
        <w:t>，积极行动起来，让鲜花和小草都享有阳光，让每个学生都能学有个性，学有特色，学有所长，让自己的教育人生丰富多彩，有声有色，让每个学生都有幸在自己的求学生涯中遇到自己的贵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5:00Z</dcterms:created>
  <dc:creator>jyswyc</dc:creator>
  <dc:description/>
  <cp:keywords/>
  <dc:language>en-US</dc:language>
  <cp:lastModifiedBy>SkyUN.Org</cp:lastModifiedBy>
  <dcterms:modified xsi:type="dcterms:W3CDTF">2015-12-14T07:34:00Z</dcterms:modified>
  <cp:revision>22</cp:revision>
  <dc:subject/>
  <dc:title/>
</cp:coreProperties>
</file>