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颗平常心，无时不快乐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河实验学校 蒋瑞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伏天，寺院里的草地枯黄了一大片，很难看。小和尚看不过去，对师傅说：“师傅，快撒点种子吧！师傅曰：“不着急，随时。”种子到手了，师傅对小和尚说：“去种吧。”不料，一阵风起，撒下去不少，也吹走不少。小和尚着急地对师傅说：“师傅，好多种子都被吹飞了。”师傅说：“没关系，吹走的净是空的，撒下去也发不了芽，随性。”刚撒完种子，这时飞来几只小鸟，在土里一阵刨食。小和尚急着对小鸟连轰带赶，然后向师傅报告说：“糟了，种子都被鸟吃了。师傅说：“急什么，种子多着呢，吃不完，随遇。半夜，一阵狂风暴雨。小和尚来到师傅房间带着哭腔对师傅说：“这下全完了，种子都被雨水冲走了。”师傅答：“冲就冲吧，冲到哪儿都是发芽，随缘。几天过去了，昔日光秃秃的地上长出了许多新绿，连没有播种到的地方也有小苗探出了头。小和尚高兴地说：“师傅，快来看呐，都长出来了。”师傅却依然平静如昔地说：“应该是这样吧，随喜。”</w:t>
      </w:r>
      <w:r>
        <w:rPr>
          <w:rFonts w:ascii="宋体;SimSun" w:hAnsi="宋体;SimSun" w:cs="宋体;SimSun"/>
          <w:sz w:val="24"/>
        </w:rPr>
        <w:t>这个小故事很简单，但却向我们昭示了一个很重要的道理，做人需要有一颗平常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</w:t>
      </w:r>
      <w:r>
        <w:rPr>
          <w:rFonts w:ascii="宋体;SimSun" w:hAnsi="宋体;SimSun" w:cs="宋体;SimSun"/>
          <w:sz w:val="24"/>
        </w:rPr>
        <w:t>我们正生活在人类历史发展的不寻常阶段，经济高速发展，瞬息万变，这样的社会给我们带来许多幸福快乐，带来许多财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衣食住行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的舒适，同时也让我们付出了相当沉重的代价。喝的水，吃的东西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前无法比了，朋友多了，人情却淡了，工资增加了，幸福感却降低了，烦恼的事情多了，快乐的事情少了，抱怨的话语多了，愉悦的笑声少了，整个社会呈现出的浮躁与功利风气，在一定程度上也影响了我们的教师群体，从而破坏了我们的师生关系。学生开始</w:t>
      </w:r>
      <w:r>
        <w:rPr>
          <w:rFonts w:ascii="宋体;SimSun" w:hAnsi="宋体;SimSun" w:cs="宋体;SimSun"/>
          <w:sz w:val="24"/>
        </w:rPr>
        <w:t>厌倦学习</w:t>
      </w:r>
      <w:r>
        <w:rPr>
          <w:rFonts w:ascii="宋体;SimSun" w:hAnsi="宋体;SimSun" w:cs="宋体;SimSun"/>
          <w:sz w:val="24"/>
        </w:rPr>
        <w:t>，教师总是</w:t>
      </w:r>
      <w:r>
        <w:rPr>
          <w:rFonts w:ascii="宋体;SimSun" w:hAnsi="宋体;SimSun" w:cs="宋体;SimSun"/>
          <w:sz w:val="24"/>
        </w:rPr>
        <w:t>焦虑失望</w:t>
      </w:r>
      <w:r>
        <w:rPr>
          <w:rFonts w:ascii="宋体;SimSun" w:hAnsi="宋体;SimSun" w:cs="宋体;SimSun"/>
          <w:sz w:val="24"/>
        </w:rPr>
        <w:t>，师生之间渐渐疏远甚至敌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名普通教师，我也不能免俗，时常会徘徊在迷茫和焦躁的边缘。究竟从什么时候开始，我们的眼睛开始过多地关注成绩单上冰冷单一的数字，却忽略了孩子们脆弱明感的眼神，又是从什么时候开始，我们的脸上逐渐浮现出恨铁不成钢的神情，而失去了亲和温暖的笑容。我们很多时候感觉到精神疲惫，根源恰恰在于我们失去了纯粹的教育教学理想，还掺杂了对名与利的追逐。失去了平常心，患得患失，摇摆不稳，如何不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一颗平常心，我们就会学会换位思考，</w:t>
      </w:r>
      <w:r>
        <w:rPr>
          <w:rFonts w:ascii="宋体;SimSun" w:hAnsi="宋体;SimSun" w:cs="宋体;SimSun"/>
          <w:sz w:val="24"/>
        </w:rPr>
        <w:t>顾及学生做事的需要和目的，保护学生的自尊和感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而更好地理解学生。</w:t>
      </w:r>
      <w:r>
        <w:rPr>
          <w:rFonts w:ascii="宋体;SimSun" w:hAnsi="宋体;SimSun" w:cs="宋体;SimSun"/>
          <w:sz w:val="24"/>
        </w:rPr>
        <w:t>如果我们能做到</w:t>
      </w:r>
      <w:r>
        <w:rPr>
          <w:rFonts w:ascii="宋体;SimSun" w:hAnsi="宋体;SimSun" w:cs="宋体;SimSun"/>
          <w:sz w:val="24"/>
        </w:rPr>
        <w:t>用心去与学生交流，用爱去与学生沟通，</w:t>
      </w:r>
      <w:r>
        <w:rPr>
          <w:rFonts w:ascii="宋体;SimSun" w:hAnsi="宋体;SimSun" w:cs="宋体;SimSun"/>
          <w:sz w:val="24"/>
        </w:rPr>
        <w:t>那么孩子在课上不经意的一次小动作，间歇的一个走神，又或是偶尔的一次迟到，就都不是那么罪无可恕。因为站在我们面前的仅仅是十几岁的孩子，有时我们对孩子的要求可能自己都不一定能做到，又怎么能对孩子们过于严苛呢。如果我们对他们能多一些宽容，多一些理解，也许我们的教学生活就会不再那么单调和乏味，而是充满了阳光和温情。还记得刚刚接手这个班级的时候，因为是第一次</w:t>
      </w:r>
      <w:r>
        <w:rPr>
          <w:rFonts w:ascii="宋体;SimSun" w:hAnsi="宋体;SimSun" w:cs="宋体;SimSun"/>
          <w:sz w:val="24"/>
        </w:rPr>
        <w:t>担任班主任工作，自我感觉就像摸着石头过河，虽然</w:t>
      </w:r>
      <w:r>
        <w:rPr>
          <w:rFonts w:ascii="宋体;SimSun" w:hAnsi="宋体;SimSun" w:cs="宋体;SimSun"/>
          <w:sz w:val="24"/>
        </w:rPr>
        <w:t>也曾请教过有经验的老师</w:t>
      </w:r>
      <w:r>
        <w:rPr>
          <w:rFonts w:ascii="宋体;SimSun" w:hAnsi="宋体;SimSun" w:cs="宋体;SimSun"/>
          <w:sz w:val="24"/>
        </w:rPr>
        <w:t>，但个中的门路、方法、决窍还是只能靠自己摸索。有人戏称：天下主任唯班主任最小。但是当好这个班主任亦不是一件轻松的事。</w:t>
      </w:r>
      <w:r>
        <w:rPr>
          <w:rFonts w:ascii="宋体;SimSun" w:hAnsi="宋体;SimSun" w:cs="宋体;SimSun"/>
          <w:sz w:val="24"/>
        </w:rPr>
        <w:t>班上有一个脾气极倔的孩子，经常耍小脾气。一不顺意就爱和老师对着干，还总是不去食堂吃饭，怎么劝说都不听，对于这个孩子我伤透了脑筋，几次差点压抑不住心中的怒火。但是我也深知对于这样的孩子，如果一味地责骂可能只会加深他对老师的怨怼，非但不能引领他回归正途，还可能让脆弱的师生关系雪上加霜。于是，我只能换种方式与他沟通，弯下腰来倾听他的想法，静下心来慢慢与之交流。他牛脾气来时，我让着他，他心情好时，我抓紧时机灌输正确的行为理念，在关心他的同时，也给他一些为班级服务的机会，增强其责任心。渐渐地，这个孩子感觉到了我的善意，牛脾气爆发地不是那么频繁了，上课不总和老师对着干了，吃饭虽然还是吃得不多，但至少每次都能准时排队去食堂了。在我生病修养时，他甚至学会了用妈妈的手机给我发了一条短信，说非常想念老师，希望我能早点康复回来。看到这条信息，我瞬间热泪盈眶。孩子的世界如此美好，如果我们播种善意，孩子也一定不会吝惜自己的回报；反之，若是我们一味地播种恶意，那么除了他们充满防备和敌意的眼神，可能我们再也不会收获其他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一颗平常心，那么我们就该放下自己说了不算的事。我们“要看得开、想得透、放得下，回归内心，种好自己的心田，做好自己的事情，做好眼前的事情，尽到能尽的责任，如此方能感受到应有的快乐和幸福。在我看来，我们永远不能掌握孩子教育的全部，我们所能控制的仅仅是孩子成长中的一个阶段，相对于他漫长的人生而言，是一个极为短暂的阶段。在一两年的时间里，远不足以让我们改变他们植入心灵、根深蒂固的习惯，也不能太指望我们的教育能够多么地深入人心，有醍醐灌顶、甘露洒心之效。但如果我们渺小的力量能点亮他们心灵的一个角落，指引他们人生的一段道路，就已然是一种收获。如果我们的苦口婆心，循循善诱，能让他们的品行、习惯及学业没有走下坡路，那就是一种成功；如果还能有所进步，应当将其视为意料之外的惊喜。如果我们说的一两句话，做的几件事能让孩子们奉为信条，有所裨益，成为他们将来行事立人的宗旨，那么在我看来，这样的教育应当是很圆满了。不奢望每一个学生都成为栋梁之材，但求他们可以成为一个合格的公民，不至于成为社会的“危险品”，过好一个普通人的生活，这就足够了。还记得读书时，我的一位老师曾经说过，永远不要做横向对比，即和他人比较，这样的对比会使人心浮气躁，不辨方向。更重要的是学会纵向对比，即用今天和昨天做对比，用明天和今天做对比，这样的对比才能使我们站得更高，看得更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平常心是范仲淹的“不以物喜，不以己悲”，平常心更是林则徐的“海纳百川，有容乃大”，也许我们无法做到“壁立千仞，无欲则刚”，但至少要学会做到“常怀一颗平常心，做好身边平常事”，这样才能在教育的这条崎岖坎途上走得更长远，更平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lenovo</dc:creator>
  <dc:description/>
  <cp:keywords/>
  <dc:language>en-US</dc:language>
  <cp:lastModifiedBy>lenovo</cp:lastModifiedBy>
  <dcterms:modified xsi:type="dcterms:W3CDTF">2015-12-18T06:35:00Z</dcterms:modified>
  <cp:revision>35</cp:revision>
  <dc:subject/>
  <dc:title/>
</cp:coreProperties>
</file>