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别让语文课堂成为“花架子”</w:t>
      </w:r>
    </w:p>
    <w:p>
      <w:pPr>
        <w:pStyle w:val="Normal"/>
        <w:spacing w:lineRule="auto" w:line="288"/>
        <w:ind w:firstLine="480"/>
        <w:rPr>
          <w:rFonts w:ascii="隶书;微软雅黑" w:hAnsi="隶书;微软雅黑" w:eastAsia="隶书;微软雅黑" w:cs="宋体;SimSun"/>
          <w:sz w:val="24"/>
        </w:rPr>
      </w:pPr>
      <w:r>
        <w:rPr>
          <w:rFonts w:eastAsia="隶书;微软雅黑" w:cs="隶书;微软雅黑" w:ascii="隶书;微软雅黑" w:hAnsi="隶书;微软雅黑"/>
          <w:sz w:val="24"/>
        </w:rPr>
        <w:t xml:space="preserve">          </w:t>
      </w:r>
      <w:r>
        <w:rPr>
          <w:rFonts w:ascii="隶书;微软雅黑" w:hAnsi="隶书;微软雅黑" w:cs="宋体;SimSun" w:eastAsia="隶书;微软雅黑"/>
          <w:sz w:val="24"/>
        </w:rPr>
        <w:t>江苏省常州市武进区礼河实验学校   庄云霞</w:t>
      </w:r>
    </w:p>
    <w:p>
      <w:pPr>
        <w:pStyle w:val="Normal"/>
        <w:spacing w:lineRule="auto" w:line="28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容</w:t>
      </w:r>
      <w:r>
        <w:rPr>
          <w:rFonts w:ascii="黑体;SimHei" w:hAnsi="黑体;SimHei" w:cs="黑体;SimHei" w:eastAsia="黑体;SimHei"/>
          <w:sz w:val="28"/>
          <w:szCs w:val="28"/>
        </w:rPr>
        <w:t>摘要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文章对语文课堂教学中大家司空见惯的一些做法提出质疑。主要从朗读教学、情境表演和课堂练习三方面进行阐述。或指出弊端，或提出建议，呼吁大家：语文教学不要搞华而不实的“花架子”；而应该以培养学生听、说、读、写等综合能力为宗旨踏踏实实地进行教学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改革不断深入，教学观念层出不穷，教材变化也可谓日新月异，老师们为了紧跟上前进的步伐，东边唱歌西边和，哪里呼声高，就往哪走。昨天要“创新”，今天要“自主”，刚刚提倡多媒体，而今又强调回归课文，回归自然。一次次的改变，让老师们无所适从，也让语文成了“花架子”、“空架子”。静下心来深深反思，我们的做法是否妥当？是否可行？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，语文的根本在于切切实实地提高孩子们的语文素养，培养学生听、说、读、写和运用语文的能力。针对这一点，“花架子”现象很值得大家反思。</w:t>
      </w:r>
    </w:p>
    <w:p>
      <w:pPr>
        <w:pStyle w:val="Normal"/>
        <w:spacing w:lineRule="auto" w:line="288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反思一：热热闹闹地读──“假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教学是小学语文教学的重头戏。品味文本的语言美、意境美，把握人物的性格美，关键是读。在书声朗朗中，学生聆听到作者心灵的搏动，领略到真善美的真谛；在深情默读中品味语言，体会作品的韵味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现今的小学语文阅读课堂，读得热热闹闹，花哨地迷了眼。一位教师在教学《水乡歌》一文时，先让学生初读课文，学完生字，了解了课文的主要意思后，设计了这样的环节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水乡美，美在水乡的水多，美在水乡的船多，美在水乡的歌多。小朋友，你最喜欢水乡什么美？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喜欢水乡的水多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喜欢水乡的歌多，到处充满了欢乐，多开心呀！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喜欢水乡的船多，……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每个人喜欢的都不一样。你最喜欢哪一自然段，就去美美地读，美美地欣赏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由地选择，自由地朗读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小朋友的选择，看似老师充分尊重了他们的自主权，选择了自己所喜欢的段落。其实，许多学生是在老师的消极暗示下形成的。“选最喜欢的”也就意味着选择局部，而不是整体。还有个别孩子存有“求异心态”：别人选择第二自然段，我就选择第三自然段。）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一段，我一段，一堂课下来，学生读得似乎很投入，很开心，想读什么就读什么。这样热闹、自主的课堂背后又是什么？是一篇美文的支离破碎，是整体韵味的残缺，更是增长了学生学习的浮躁情绪！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当地采用多种形式读，如自由读、分组读、对读、引读，在课堂教学中很有必要。但不可采用花哨的“空架子”。 实实在在地以课本为基础，让学生对课文进行整体感知，把握其内涵。此外，“默读”这一形式值得大力提倡。恰当的运用“默读”，能起到意想不到的效果。让学生静思默想，有助于让学生产生独特的体验、迸发思维的火花，真正成为有文学底气的读书人！</w:t>
      </w:r>
    </w:p>
    <w:p>
      <w:pPr>
        <w:pStyle w:val="Normal"/>
        <w:spacing w:lineRule="auto" w:line="288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反思二：生搬硬套地演──“伪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课堂教学增加亮点，让教学形式多样化，许多老师会采用情境表演，让学生通过动作演示，揣摩人物心理，理解文章内容。精彩的表演，既促进学生对文本的感悟，加强了学生的情感体验；又培养了学生的想象力和创造力。这种方法值得推荐和使用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不可否认，有些表演是为了表演而表演，在不需要演的时候演，这样多少有些虚伪，有些做作和牵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苏教版第六册《荷花》一课，有位老师的做法就不够妥当。文中写到荷花苞从大圆盘似的荷叶中“冒”出来。老师让学生演示“冒”这个动作。“冒”的含义不是一个简单动作可以涵盖的，它写出了荷花的生机勃勃、亭亭玉立，又写出了荷花的大、饱满。学生在没有感悟到这些内涵，又怎能表演出“冒”的动作。老师似乎也不知如何指导，冷场了一会儿，最后不得不在“示范”下，简单做个“钻”的动作就收场。这样的例子还有很多，学生表面上获得了自主的权利，实际上学生容易在这种表演中随心所欲、放任自流，最终“东施效颦”。这样的表演体现的只能是伪自主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正发挥情境表演的效力，提升学生的主体性，教师对内容的选择、感悟的引领、表演的启发不可少。哪些情节适合表演，哪些动作在学生的感悟下自然而然能够表演，哪些内容是学生语言表达不出，又急于想用肢体语言传达的……课堂表演应该是水到渠成，厚积薄发的；是唤起学生情感共鸣，情不自禁的自然反映。而不是老师强加，学生附和，更不是生搬硬套！</w:t>
      </w:r>
    </w:p>
    <w:p>
      <w:pPr>
        <w:pStyle w:val="Normal"/>
        <w:spacing w:lineRule="auto" w:line="288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反思三：冷冷清清地写──“虚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听、说、读、写的能力是语文教学的根本。但除了习作课，课堂上很少进行写的练习。即使有也都是走过场。特别是公开课、观摩课，写的训练只能算是课结束时的“弹性安排”，可有可无，可长可短。写的训练冷冷清清，可以说是虚化了语文教学的宗旨。这带来了一系列弊端，造成学生眼高手低，能说会道却不会动笔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听说读写完全可以有机地糅合在一起。课堂是情感碰撞的地方，也是提高读写能力的地方。如苏教版第三册《雨点》，文章分别写了雨点落进池塘、小溪、江河、海洋的不同动态，富有童趣而朗朗上口。学完后，我引导他们放飞想象的翅膀，想一想雨点还会落在哪里？学生的思维非常活跃：竹林、田野、荷叶、屋顶、花丛……我没有仅仅停留在说的层面上，希望看到更多更绚烂的思维火花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们真是了不起的诗人！来吧，大作家们，把你们的诗作写下来，肯定比课本更美、更精彩！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有了一定的仿照对象，又进行了动手前的创编热身，写的激情相当高昂。大家都跃跃欲试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雨点落在荷叶上，在荷叶上打滚。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雨点落在花朵上，在花瓣上跳舞。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雨点落在竹叶上，叫醒了春笋。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雨点落进泥土里，和大地妈妈亲一亲。”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惊叹学生的创作才能。虽然其中还有一部分比较粗糙，甚至有些雷同；虽然写在纸上有许多错别字，甚至字里行间爬满了拼音（不会的字用拼音代替），可我依然获得大大的满足，也许诗人就在这里诞生了！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思语文课堂上种种“假”、“伪”、“虚”的花架子现象，我觉得关键是我们缺乏对新课程的深刻理解和清醒认识。全新的教育观念，先进的教学手段，我们确实需要学。问题是学什么，如何学，学到何种程度？我想，“万变不离其宗”，不管有多大的变化，语文教学的宗旨不会改变。培养学生综合的语文素养，提高学生学习语文、应用语文的能力不会改变。我们一线的语文教师，必须扎根传统语文教学的精华，吸收现代教育理念的营养，踏踏实实地让语文回归真实，回归自然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50:00Z</dcterms:created>
  <dc:creator>user</dc:creator>
  <dc:description/>
  <cp:keywords/>
  <dc:language>en-US</dc:language>
  <cp:lastModifiedBy>hp</cp:lastModifiedBy>
  <cp:lastPrinted>2001-04-30T23:02:00Z</cp:lastPrinted>
  <dcterms:modified xsi:type="dcterms:W3CDTF">2012-04-11T05:06:00Z</dcterms:modified>
  <cp:revision>10</cp:revision>
  <dc:subject/>
  <dc:title/>
</cp:coreProperties>
</file>