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缔造“阳光教室”，让每个生命悄然绽放</w:t>
      </w:r>
    </w:p>
    <w:p>
      <w:pPr>
        <w:pStyle w:val="Normal"/>
        <w:widowControl/>
        <w:spacing w:lineRule="auto" w:line="360"/>
        <w:ind w:firstLine="8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——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第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5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号教室的奇迹》读后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   蒋小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期，我邂逅了一本令人震撼的书——《第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号教室的奇迹》。亲抚封面，看到的是满脸络腮胡子的雷夫露出亲切的笑容，坐在孩子们中间，而在他的周围簇拥着一群满脸微笑的孩子们：有的随意地盘腿坐在桌上，有的静静地站在雷夫身旁，他们都在专心致志地听老师讲解。看着这温馨的一幕，我猜想着发生在他们身上的美丽故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追随着雷夫的脚步，一页一页、一个故事一个故事细细地读下去，不由得心生敬佩：敬佩他，身获无数奖项，仍坚持在第一线；敬佩他，外出讲学，作报告，但学生成绩仍是出类拔萃；敬佩他，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年如一日，坚守在工作岗位上，早上</w:t>
      </w:r>
      <w:r>
        <w:rPr>
          <w:rFonts w:cs="宋体;SimSun" w:ascii="宋体;SimSun" w:hAnsi="宋体;SimSun"/>
          <w:color w:val="000000"/>
          <w:kern w:val="0"/>
          <w:sz w:val="24"/>
        </w:rPr>
        <w:t>6:30</w:t>
      </w:r>
      <w:r>
        <w:rPr>
          <w:rFonts w:ascii="宋体;SimSun" w:hAnsi="宋体;SimSun" w:cs="宋体;SimSun"/>
          <w:color w:val="000000"/>
          <w:kern w:val="0"/>
          <w:sz w:val="24"/>
        </w:rPr>
        <w:t>到校，中午跟学生一起吃饭，晚</w:t>
      </w:r>
      <w:r>
        <w:rPr>
          <w:rFonts w:cs="宋体;SimSun" w:ascii="宋体;SimSun" w:hAnsi="宋体;SimSun"/>
          <w:color w:val="000000"/>
          <w:kern w:val="0"/>
          <w:sz w:val="24"/>
        </w:rPr>
        <w:t>18:00</w:t>
      </w:r>
      <w:r>
        <w:rPr>
          <w:rFonts w:ascii="宋体;SimSun" w:hAnsi="宋体;SimSun" w:cs="宋体;SimSun"/>
          <w:color w:val="000000"/>
          <w:kern w:val="0"/>
          <w:sz w:val="24"/>
        </w:rPr>
        <w:t>回家；敬佩他，事业如此辉煌，而且身体健康，家庭和睦，子女优秀；敬佩他，具有高超的课程资源的整合能力，一人教若干学科，且将学科教学、艺术、旅游相结合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罢全书，一个阳光教室呈现在我的眼前，雷夫正是缔造这阳光教室的“艺术家”，在这间教室里没有“害怕”，只有“信任”，没有“随波逐流”，只有“智慧应对”，因此在这间教室里的孩子能尽情释放自己，取得令人瞩目的成绩。那么，雷夫是凭什么创造这教育奇迹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“信任”取代“害怕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之所以能创造奇迹，就是因为：它不是拥有了什么特殊的东西，而是因为它充满了“信任”；还因为它缺乏了某样东西——这里没有害怕。雷夫老师用信任取代恐惧。</w:t>
      </w:r>
      <w:r>
        <w:rPr>
          <w:rFonts w:ascii="宋体;SimSun" w:hAnsi="宋体;SimSun" w:cs="宋体;SimSun"/>
          <w:color w:val="000000"/>
          <w:kern w:val="0"/>
          <w:sz w:val="24"/>
        </w:rPr>
        <w:t>雷夫提倡 “没有害怕的教育”和彼此信任，他反复强调知识本身就是最好的奖品……优异的教学质量，孩子个个谦逊有礼、诚实善良，这样的成就，追溯其根源则是雷夫反复强调的“道德培养的六阶段”理论：我不想惹麻烦——我想要奖赏——我想取悦某人——我要遵守规则——我能体贴别人——我有自己的行为准则并奉行不悖。近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年的教育实践，雷夫深信：着力孩子的品格培养，激发孩子自身的高要求才是成就孩子一生的根本。而反观我们的教育，注重的是让孩子们按照老师的要求循规蹈矩地作业、活动，不能越雷池半步。否则，就要受到惩罚。学生在老师的高压下似乎很遵守纪律，但一旦放假，学生的彬彬有礼荡然无存，又打回了原形。我们一直抱怨家长不配合教育，而雷夫的学生，也大多数来自贫困家庭，家长的教育水平也不会有多高，但雷夫创造了奇迹，用“没有害怕的教育”和彼此信任创造了奇迹，他用大教育的观念让教育穿越了教室，他“随时为孩子们挺起可靠地肩膀”，他真正诠释了怎么才是“身教重于言教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智慧应对”取代“随波逐流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夫是一个充满智慧的老师。</w:t>
      </w:r>
      <w:r>
        <w:rPr>
          <w:rFonts w:ascii="宋体;SimSun" w:hAnsi="宋体;SimSun" w:cs="宋体;SimSun"/>
          <w:sz w:val="24"/>
        </w:rPr>
        <w:t>雷夫班里的孩子大多贫困，来自移民家庭，英语也不是他们的母语，面对这些“条件差”的学生，雷夫没有“随波逐流”，而是迎难而上。在这么艰苦的环境下，</w:t>
      </w:r>
      <w:r>
        <w:rPr>
          <w:rFonts w:ascii="宋体;SimSun" w:hAnsi="宋体;SimSun" w:cs="宋体;SimSun"/>
          <w:color w:val="000000"/>
          <w:kern w:val="0"/>
          <w:sz w:val="24"/>
        </w:rPr>
        <w:t>雷夫努力培养孩子终身阅读的习惯，因为他认为：“热爱阅读的孩子将拥有更美好的人生。”但他没有让孩子们为测试而阅读，而是为孩子们精心挑选文学作品，精心指导孩子们阅读，努力激发孩子们阅读的兴趣，从而使孩子们真正从内心深处爱上阅读，把阅读当成生命中不可缺少的东西，真正享受阅读的幸福。作为一名语文教师，我一直为如何培养孩子们阅读的兴趣而烦恼。班里的孩子大多是流动儿童，家庭阅读的氛围几乎是零，家长也没有为孩子购买课外书籍的意识，除了学校图书馆的一些课外书，他们没有什么阅读的途径。雷夫的做法让我受益匪浅，要让学生爱阅读，首先我们教师要爱阅读，这样才能引领学生去阅读；我们也要像雷夫那样，指导学生有效阅读，有选择的阅读，等孩子们形成阅读的好习惯以后，他们阅读的热情就会抵挡不住，再也不需要教师强迫他们阅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雷夫老师还引导他的孩子们通过阅读认识世界，改变观念，改善气质。他总是能够找到独特而有效的方式教育学生，无论是数学、作文，还是音乐、体育，他都能够做到“教室里的世界比教室外的世界更能吸引学生的心”。他将理论和实践完美结合，做自然实验，培养独立思考的习惯，看电影学历史，将经济学运用到班级管理，学习摇滚等器乐演奏，以及利用一年的时间来排练莎剧，利用假期来去旅游来学习地理与历史知识等等。这样的学习是多么惬意和多姿多彩！雷夫老师的学生是最幸福的孩子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书中的雷夫就像是一面镜子，时时提醒着我：要想成为一名真正受孩子爱戴的教师，不仅需要专业知识和技能，更需要教育的真诚和智慧。当你能够站在学生的立场来思考问题了，当你能够从容、熟练地处理问题了，身为老师的我们才能够从自己的教室里感受到幸福，才能够让学生的学习和生活变得幸福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雷夫老师说</w:t>
      </w:r>
      <w:r>
        <w:rPr>
          <w:rFonts w:ascii="宋体;SimSun" w:hAnsi="宋体;SimSun" w:cs="Arial"/>
          <w:color w:val="000000"/>
          <w:kern w:val="0"/>
          <w:sz w:val="24"/>
        </w:rPr>
        <w:t>：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间教室能给孩子们带来什么，取决于教室桌椅之外的空白处流动着什么。相同面积的教室，有的显得很小，让人感到局促和狭隘；有的显得很大，让人觉得有无限伸展的可能。是什么东西在决定教室的尺度——教师。尤其是小学教师。他的面貌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决定了教室的内容；他的气度，决定了教室的容量</w:t>
      </w:r>
      <w:r>
        <w:rPr>
          <w:rFonts w:ascii="宋体;SimSun" w:hAnsi="宋体;SimSun" w:cs="Arial"/>
          <w:color w:val="000000"/>
          <w:kern w:val="0"/>
          <w:sz w:val="24"/>
        </w:rPr>
        <w:t>。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了</w:t>
      </w:r>
      <w:r>
        <w:rPr>
          <w:rFonts w:ascii="宋体;SimSun" w:hAnsi="宋体;SimSun" w:cs="Arial"/>
          <w:color w:val="000000"/>
          <w:kern w:val="0"/>
          <w:sz w:val="24"/>
        </w:rPr>
        <w:t>让学生感到幸福，我们要无限延伸教室的容量，努力缔造“阳光教室”，让每个学生在其中悄然绽放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04:00Z</dcterms:created>
  <dc:creator>Administrator</dc:creator>
  <dc:description/>
  <cp:keywords/>
  <dc:language>en-US</dc:language>
  <cp:lastModifiedBy>walkinnet</cp:lastModifiedBy>
  <dcterms:modified xsi:type="dcterms:W3CDTF">2016-12-26T00:53:00Z</dcterms:modified>
  <cp:revision>5</cp:revision>
  <dc:subject/>
  <dc:title/>
</cp:coreProperties>
</file>