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0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学部</w:t>
            </w:r>
            <w:r>
              <w:rPr>
                <w:rFonts w:ascii="宋体" w:hAnsi="宋体" w:cs="宋体"/>
                <w:kern w:val="0"/>
                <w:sz w:val="24"/>
              </w:rPr>
              <w:t xml:space="preserve">  体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必须维持教室里的秩序，但千万别忘记纪律的基本真理：老师可以严格，但是不公平的老师会被学生看不起。惩罚必须和罪行相称，然而现实往往并非如此。只要孩子们看见你赏罚不公，你就失去人心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些年来，我从学生那里听到最不公平、最不合逻辑的处罚通常是这样的：因为某个孩子在教室里捣蛋，所以老师就决定下午全班都不准打棒球。孩子们默默接受了处罚，但是私底下恨死了。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待不正当行为最严厉的惩罚，就是不准参加发生不当行为时所进行的活动。群众的眼睛是雪亮的，学生同样如此，我们对每一个学生心里都要有一杆秤，人人平等，赏罚分明，不能因为某个学生和你比较亲近就偏向与他，同时不能把处罚施加给并没有犯错误的同学身上，这些我们平时都要注意，取得学生的信任很难，如果经常出现上面的问题，那么我们积累起来的威信也就会慢慢的在学生的心中消失，学生也就不在会服从你的管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liuyang</cp:lastModifiedBy>
  <dcterms:modified xsi:type="dcterms:W3CDTF">2016-12-26T02:14:22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