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106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教室的奇迹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雷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10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学部</w:t>
            </w:r>
            <w:r>
              <w:rPr>
                <w:rFonts w:ascii="宋体" w:hAnsi="宋体" w:cs="宋体"/>
                <w:kern w:val="0"/>
                <w:sz w:val="24"/>
              </w:rPr>
              <w:t xml:space="preserve">  体育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有问必答。你提出的问题以前有没有人问过不重要，我是否觉得疲劳也不重要。我必须让孩子们看见我热切希望他们理解，就算他们听不懂，我也不以为意。在一次访问中，一位学生告诉记者：“我去年问老师一个问题，结果她火冒三丈地对我说：我不是已经讲过了？你根本没在听。可是我有听呀，就是听不懂嘛。雷复老师会讲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遍，一直到我听懂为止。”</w:t>
            </w:r>
          </w:p>
        </w:tc>
      </w:tr>
      <w:tr>
        <w:trPr>
          <w:trHeight w:val="495" w:hRule="atLeast"/>
        </w:trPr>
        <w:tc>
          <w:tcPr>
            <w:tcW w:w="8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人父母、师长的我们，总是对孩子们发火，往往也气的很有理由。然而，遇到学生不懂的时候，绝对不该感到沮丧。我们应该用积极的态度与耐心来面对问题，打造成立即、持久，而且凌驾与恐惧之上的信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破裂的信任是无法修补的，除此之外的其他事情都可以补救，做错事情在所难免，我们可以好好处理。然而，要是你破坏了我对你的信任，规则也将随之改变。我们之间大致上会维持一定的关系，但是这个关系绝对不会和从前一样。当然，孩子们如果不小心破坏信任，也应该有赢回信任的机会，但是要花很长的时间去取得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liuyang</cp:lastModifiedBy>
  <dcterms:modified xsi:type="dcterms:W3CDTF">2016-12-26T02:03:38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