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春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应该是学生主要的创作地点。这样可确保作品出自学生之手，而不是由操心过度的家长、兄姐或家人共同的朋友代劳。这样的做法也能让孩子们慢慢写，不要急。如果要求孩子们利用假期写故事，那么故事一定是在最后一两天的晚上匆忙赶出来的。从教师的观点来看，一次收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左右的故事（其中不乏长达二三十页者）也是不切实际的，因为你绝对找不到时间细读每一篇故事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我会在每周选两三个下午拨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~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给孩子们创作，并利用每次的创作时间和五六个学生们讨论。我要他们讲述正在写的故事，并且把已经完成的作品给我看看。这样一来，我可以在写作的过程中帮他们改正语法和单词错误。所谓预防胜于治疗，最后编辑校对时就省事多了。我也和小小作家们谈他们创造的角色。孩子们往往会把重心放在故事情节，而忘记好的故事通常是围绕着我们所关注的角色发展的。我一方面使树林成为充满魔力的地方，一方面也提醒孩子们多着墨于走进树林的各个角色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偶尔，我会请班上的学生三四个人一组，分享彼此的故事并互相订正写作错误。这么做对每个人都有好处。订正者在助人的过程中学到更多写作相关事宜，作者得到建议，而我则省下了时间：草率犯下的错误都已经在最后交稿前排除了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许多老师会对故事主题制定基本规则，也就是画一条不准学生跨越的线。有些老师不准学生写血腥或残忍的故事，有些老师不准故事出现“他们醒来，发现一切都是梦”这样的结尾。但我们要明确：重点是保持弹性，并且在写作过程中应用所学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于中国孩子来说，汉语是母语，每个人都应该可以用母语自由地表达交流。但是如果让我们的孩子将他自己说的话写下来，那却是十分困难的事。原因之一，会说的孩子没有写作的基础，即常用汉字的记忆与理解，能发出声音，却不知对应的汉字长什么模样；原因之二，有字词基础的孩子不知道怎样准确地将自己的语言、想法等表述出来；原因之三，能准确表述个人看法的孩子不能将自己的文字修饰得更优美，更自然，更生动；原因之四，有多少孩子懂得布局谋篇，妙笔生花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觉得，我们应该把这些情况加以分析，根据学生年龄特点与理解能力，将这些写作上基础的、常规的知识从孩子接触母语开始就有目的、有针对性地向孩子渗透。从孩子一开始认字，他们就接触到大量的优美词句，可为什么等到真正写作时却无字可用，无词可用？根本原因还是不重视阅读积累。如果家长和老师能和孩子一起注意从识字起积累语言文字，那么到了三年级，孩子将会积累多少字、词、句……有了丰富的积累，孩子还会在写作时抓耳挠腮、苦思冥想、搜索干巴的脑壳储备吗？所以说，平时的阅读积累是非常重要的。“熟能生巧”这个词，我想是比较能简洁概括勤练笔效果的。“巧”由“熟”来，“熟”又何来？当然是练出来的。故事中卖油老翁能将油通过钱眼倒入坛中，不过是“熟”生出的“巧”罢了。同样的道理，嘴越说越溜，脑子越使越灵，手当然也是越写越顺。每周练笔，不拘题材、内容、主题等，自由发挥，就让孩子练练手，也能达到“熟能生巧”的效果。我们在这方面做得远远不够，但是每单元作文批改都费老大功夫，没有时间点评，没有时间交流，作文就只是每单元课文后的一项任务，一个作业，没有发挥出应有的作用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夫老师用“少年创作计划”引领孩子写作，让他们自由选择自己感兴趣的内容进行创作，并以制作成书为孩子写作的巨大推动力。这样的做法是需要付出心血和耐心、毅力的，不是优秀的教师难以坚持下去。而雷夫老师坚持了二十多年，他的执著令人钦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3:00Z</dcterms:created>
  <dc:creator>Microsoft</dc:creator>
  <dc:description/>
  <cp:keywords/>
  <dc:language>en-US</dc:language>
  <cp:lastModifiedBy>Microsoft</cp:lastModifiedBy>
  <dcterms:modified xsi:type="dcterms:W3CDTF">2016-12-26T00:06:00Z</dcterms:modified>
  <cp:revision>10</cp:revision>
  <dc:subject/>
  <dc:title>礼河实验学校教师读书笔记</dc:title>
</cp:coreProperties>
</file>