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爱”在教室涌动</w:t>
      </w:r>
    </w:p>
    <w:p>
      <w:pPr>
        <w:pStyle w:val="Normal"/>
        <w:ind w:right="420" w:hanging="0"/>
        <w:jc w:val="right"/>
        <w:rPr/>
      </w:pPr>
      <w:r>
        <w:rPr/>
        <w:t>-------------------------</w:t>
      </w:r>
      <w:r>
        <w:rPr/>
        <w:t>读《第</w:t>
      </w:r>
      <w:r>
        <w:rPr/>
        <w:t>56</w:t>
      </w:r>
      <w:r>
        <w:rPr/>
        <w:t>号教室的奇迹》</w:t>
      </w:r>
    </w:p>
    <w:p>
      <w:pPr>
        <w:pStyle w:val="Normal"/>
        <w:jc w:val="center"/>
        <w:rPr/>
      </w:pPr>
      <w:r>
        <w:rPr/>
        <w:t>礼河实验学校</w:t>
      </w:r>
      <w:r>
        <w:rPr>
          <w:rFonts w:eastAsia="Times New Roman"/>
        </w:rPr>
        <w:t xml:space="preserve">   </w:t>
      </w:r>
      <w:r>
        <w:rPr/>
        <w:t>黄文赞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教室的奇迹》这本书并不陌生，却始终没有认真读过，</w:t>
      </w:r>
      <w:r>
        <w:rPr>
          <w:rFonts w:ascii="宋体;SimSun" w:hAnsi="宋体;SimSun" w:cs="宋体;SimSun"/>
          <w:sz w:val="28"/>
          <w:szCs w:val="28"/>
        </w:rPr>
        <w:t>一间教室能带给学生什么，取决于教室桌椅之外的空间流动着什么。相同面积的教室，有的显得很小，让人感到局促和狭隘，有的显得很大，让人觉得有无限伸展的可能。是什么决定了教室的尺度——教师。教师的面貌决定了教室的内容；教师的气度决定了教室的容量。而带给我无限感动的，就是雷夫老师这种全心全意付出的面貌和用爱践行一切的气度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夫老师用他的亲身经历向我们诠释了教育的真谛：爱是不断创造奇迹的根源。书中有很多小的细节表现了一位教师对于教育事业的专注于热爱。书中有这样一个故事：一天在化学课上，一个女孩因为找不到灯芯，眼里噙着泪。为了让这个女孩有一次成功的实验，雷夫老师决定停下来帮助她。由于灯芯太小，所以雷夫老师将头靠的离酒精灯很近，由于太专注，连头发着了火都没有发觉……我非常感动于事后雷夫老师对于自己所说的话，“如果我能如此投入教学，甚至连头发着了火都没有注意到，那么我前进的方向就是正确的。” 如果我们能像雷夫老师那样对教育全身心的投入，用教师的热情去点燃学生的激情，激发学生学习的原动力，那么我们也会创造教育的奇迹。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雷夫老师善于捕捉教育的时机。丽莎是雷夫老师班中学习基础很差的一名学生，有一天交作业时丽莎没有找到她的作业。雷夫老师并没有大发雷霆，而是轻声地，带着微笑对她说“我相信你已经把作业做好了。”并借此机会让诉丽莎认识到不应乱放东西，让丽莎找两名好朋友帮她整理资料夹。他的这种做法“让原本会往坏处发展的事情朝好处发展。”“再接下来的一整年里，丽莎再也不曾忘记带作业。”这正是“随风潜入夜，润物细无声”。作为教师我们首先应该信任学生，这是建立良好师生关系的基础。人与人只有彼此信任了，才可能相处融洽。教师必须用实际行动来证明给学生看，雷夫老师就一个很好的榜样，他尽了最大的努力把恐惧从课堂中赶走，做到了公正而又通情达理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可以把书带到任何一个地方，反过来，书又可以把我们带到任何一个地方。通过阅读此书，使我仿佛置身于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教室，用心聆听雷夫老师对我们的教诲：“老师可以严格，但不公平的老师会被学生看不起”，“要达到真正的卓越是要作出牺牲的，需要从错误中汲取教训，同时付出巨大的努力。毕竟，教育无捷径。” 读完这本书我掩卷沉思：雷夫老师用他创新的教育方式，把孩子变成爱学习的天使；用他热情的教育态度，把教室变成了温暖的家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觉得作为教师最幸福的是，工作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，还有从每天繁琐的教育教学琐事中感受到来自学生的爱的能力，这种能力让我不会因为批不完的作业、调皮捣蛋屡教不改的孩子等等而对工作懈怠，让我从学生给我回馈的爱中汲取了更多的继续去爱的力量。</w:t>
      </w:r>
      <w:r>
        <w:rPr>
          <w:rFonts w:ascii="宋体;SimSun" w:hAnsi="宋体;SimSun" w:cs="宋体;SimSun"/>
          <w:sz w:val="28"/>
          <w:szCs w:val="28"/>
        </w:rPr>
        <w:t> 教育成功的秘诀就是爱！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教室的奇迹在于教室里涌动着教师对学生的爱！正是</w:t>
      </w:r>
      <w:r>
        <w:rPr>
          <w:rFonts w:ascii="宋体;SimSun" w:hAnsi="宋体;SimSun" w:cs="宋体;SimSun"/>
          <w:sz w:val="28"/>
          <w:szCs w:val="28"/>
        </w:rPr>
        <w:t>有爱，才会去思考，去创造，有爱就会创造奇迹！感动雷夫的思想，感动雷夫的作为，感动雷夫带给我们的启示。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天打开教室门之后，便是耳边陆陆续续传来一声声“老师好”“老师早”，这是奏响一天美好开始的前奏，收缴作业下课后小家伙跑来说“老师我帮你捧作业！”上完一节课后口干舌燥的时候有孩子递过一杯热水说“老师喝口茶吧！”不经意间发现放在讲台上的小橘子、小糖果、小蛋糕…这就是“爱”的传递，只要你有付出爱，就会收获爱！让我们以雷夫老师为榜样，付出爱、传递爱，让“爱”在教室涌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0:00Z</dcterms:created>
  <dc:creator>Administrator</dc:creator>
  <dc:description/>
  <cp:keywords/>
  <dc:language>en-US</dc:language>
  <cp:lastModifiedBy>walkinnet</cp:lastModifiedBy>
  <dcterms:modified xsi:type="dcterms:W3CDTF">2016-12-24T05:17:00Z</dcterms:modified>
  <cp:revision>4</cp:revision>
  <dc:subject/>
  <dc:title/>
</cp:coreProperties>
</file>