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ascii="黑体;SimHei" w:hAnsi="黑体;SimHei" w:eastAsia="黑体;SimHei"/>
          <w:sz w:val="32"/>
          <w:szCs w:val="32"/>
        </w:rPr>
        <w:t>读《第</w:t>
      </w:r>
      <w:r>
        <w:rPr>
          <w:rFonts w:eastAsia="黑体;SimHei" w:ascii="黑体;SimHei" w:hAnsi="黑体;SimHei"/>
          <w:sz w:val="32"/>
          <w:szCs w:val="32"/>
        </w:rPr>
        <w:t>56</w:t>
      </w:r>
      <w:r>
        <w:rPr>
          <w:rFonts w:ascii="黑体;SimHei" w:hAnsi="黑体;SimHei" w:eastAsia="黑体;SimHei"/>
          <w:sz w:val="32"/>
          <w:szCs w:val="32"/>
        </w:rPr>
        <w:t>号教室的奇迹》有感</w:t>
      </w:r>
    </w:p>
    <w:p>
      <w:pPr>
        <w:pStyle w:val="Normal"/>
        <w:spacing w:lineRule="auto" w:line="360"/>
        <w:ind w:firstLine="600"/>
        <w:jc w:val="center"/>
        <w:rPr/>
      </w:pPr>
      <w:r>
        <w:rPr>
          <w:rFonts w:cs="宋体;SimSun" w:ascii="宋体;SimSun" w:hAnsi="宋体;SimSun"/>
          <w:sz w:val="30"/>
          <w:szCs w:val="30"/>
        </w:rPr>
        <w:t>——</w:t>
      </w:r>
      <w:r>
        <w:rPr>
          <w:sz w:val="30"/>
          <w:szCs w:val="30"/>
        </w:rPr>
        <w:t>如何指导学生有效阅读</w:t>
      </w:r>
    </w:p>
    <w:p>
      <w:pPr>
        <w:pStyle w:val="Normal"/>
        <w:spacing w:lineRule="auto" w:line="360"/>
        <w:ind w:firstLine="560"/>
        <w:jc w:val="center"/>
        <w:rPr>
          <w:sz w:val="28"/>
          <w:szCs w:val="28"/>
        </w:rPr>
      </w:pPr>
      <w:r>
        <w:rPr>
          <w:sz w:val="28"/>
          <w:szCs w:val="28"/>
        </w:rPr>
        <w:t>礼河实验学校</w:t>
      </w:r>
      <w:r>
        <w:rPr>
          <w:rFonts w:eastAsia="Times New Roman"/>
          <w:sz w:val="28"/>
          <w:szCs w:val="28"/>
        </w:rPr>
        <w:t xml:space="preserve">   </w:t>
      </w:r>
      <w:r>
        <w:rPr>
          <w:sz w:val="28"/>
          <w:szCs w:val="28"/>
        </w:rPr>
        <w:t>张艳</w:t>
      </w:r>
    </w:p>
    <w:p>
      <w:pPr>
        <w:pStyle w:val="Normal"/>
        <w:spacing w:lineRule="auto" w:line="360"/>
        <w:ind w:firstLine="480"/>
        <w:rPr>
          <w:sz w:val="24"/>
        </w:rPr>
      </w:pPr>
      <w:r>
        <w:rPr>
          <w:sz w:val="24"/>
        </w:rPr>
        <w:t>雷夫老师的《第</w:t>
      </w:r>
      <w:r>
        <w:rPr>
          <w:sz w:val="24"/>
        </w:rPr>
        <w:t>56</w:t>
      </w:r>
      <w:r>
        <w:rPr>
          <w:sz w:val="24"/>
        </w:rPr>
        <w:t>号教室的奇迹》一书中有一章节是“培养终身阅读的孩子”，这一章节中谈到了阅读对孩子的重要性，如何指导孩子阅读以及如何进行阅读评估等内容，这些似乎给了我对学生的日常阅读指导一些新的思路，至少不再是手足无措了。</w:t>
      </w:r>
    </w:p>
    <w:p>
      <w:pPr>
        <w:pStyle w:val="Normal"/>
        <w:spacing w:lineRule="auto" w:line="360"/>
        <w:ind w:firstLine="480"/>
        <w:rPr>
          <w:sz w:val="24"/>
        </w:rPr>
      </w:pPr>
      <w:r>
        <w:rPr>
          <w:sz w:val="24"/>
        </w:rPr>
        <w:t>阅读对每个人来说都是非常重要的，尽管大家都知道阅读的重要性，我们应该多读书、读好书，但我们国家的人均阅读总量，却不尽如人意，远远少于世界上的其他国家。从网上公布的一些调查数据中，我们也可得知中国人每年的人均阅读量连</w:t>
      </w:r>
      <w:r>
        <w:rPr>
          <w:sz w:val="24"/>
        </w:rPr>
        <w:t>5</w:t>
      </w:r>
      <w:r>
        <w:rPr>
          <w:sz w:val="24"/>
        </w:rPr>
        <w:t>本书都不到，是其他国家的十分之一。听到这些数字，我们不禁为之一颤。</w:t>
      </w:r>
    </w:p>
    <w:p>
      <w:pPr>
        <w:pStyle w:val="Normal"/>
        <w:spacing w:lineRule="auto" w:line="360"/>
        <w:ind w:firstLine="480"/>
        <w:rPr>
          <w:sz w:val="24"/>
        </w:rPr>
      </w:pPr>
      <w:r>
        <w:rPr>
          <w:sz w:val="24"/>
        </w:rPr>
        <w:t>又比如阅读氛围相对比较好的校园，就拿我自己班的学生来说，每学期开学初，我都会布置给学生一些阅读任务，例如每月坚持看完</w:t>
      </w:r>
      <w:r>
        <w:rPr>
          <w:sz w:val="24"/>
        </w:rPr>
        <w:t>2</w:t>
      </w:r>
      <w:r>
        <w:rPr>
          <w:rFonts w:cs="宋体;SimSun" w:ascii="宋体;SimSun" w:hAnsi="宋体;SimSun"/>
          <w:sz w:val="24"/>
        </w:rPr>
        <w:t>—</w:t>
      </w:r>
      <w:r>
        <w:rPr>
          <w:sz w:val="24"/>
        </w:rPr>
        <w:t>3</w:t>
      </w:r>
      <w:r>
        <w:rPr>
          <w:sz w:val="24"/>
        </w:rPr>
        <w:t>本有一定内容情节的书。起初，大家还是挺积极的，但久而久之，能坚持下来的孩子是少之又少，而且每天中午预留给孩子们的阅读时间，部分孩子都白白浪费掉了，有些孩子甚至还在底下窃窃私语，自己不看书，还影响其他孩子。面对这样的现状，我也试着分析了原因，首先是好多孩子不知道要阅读哪些图书，不知道哪些书是对自己有帮助的，是适合他们的，目标指向性不够明确。二年级的学生毕竟还小，再加上老师和家长也没有注意在这方面加以指导，所以孩子们的阅读多多少少带有些盲目性，不知道该读什么好；其次是家庭的阅读氛围。如果孩子的父母都热爱阅读的话，想必这个孩子对阅读的热爱程度也不会亚于他的父母。反之，孩子的父母如果将大把的时间都放在游戏、看电视等娱乐活动上，想必这个孩子对阅读兴趣也不会很浓。孩子的模仿能力非常强，家长的一举一动都在潜移默化地影响着自己的孩子，家长是孩子的启蒙老师。教室中有个叫毛雪骄的小姑娘，在一年级下学期的时候就能开始阅读没有拼音的书籍，一直保持着每周一本书的阅读量，每两周去市图书馆借一次书。当我得知她的阅读能力是这样一步一步锻炼起来的时候，感到十分吃惊。同时，我又有点自愧不如，一个八九岁的孩子一周的阅读量竟是我两到三周的，甚至是更久。但当我得知她的父母同样也热爱阅读之后，觉得一切又是理所当然的。最后就是孩子们阅读的方式不对。从平时观察中，不难发现很多孩子阅读其实都是走马观花。拿到一本书之后，看的都是上面的插图，图看完之后，然后就东翻翻西翻翻，很少会静下心去读读文字，想想书中的内容。</w:t>
      </w:r>
    </w:p>
    <w:p>
      <w:pPr>
        <w:pStyle w:val="Normal"/>
        <w:spacing w:lineRule="auto" w:line="360"/>
        <w:ind w:firstLine="480"/>
        <w:rPr>
          <w:sz w:val="24"/>
        </w:rPr>
      </w:pPr>
      <w:r>
        <w:rPr>
          <w:sz w:val="24"/>
        </w:rPr>
        <w:t>面对种种存在的问题，我从雷夫老师的这本书中找到了一些方法。针对孩子盲目阅读这一问题，雷夫老师在书中提到我们老师要帮助孩子挑选一些好书，帮助孩子挑选好书最简单的方法就是分享自己爱读的书，比如一些获得“纽伯瑞儿童文学奖”的书籍，如：《兔子坡》、《黑色棉花田》、《亲爱的汉修先生》等，我相信孩子们阅读这些好书的话，肯定能从中感受到乐趣的。另外，我也尝试着和学生阅读一起阅读文学作品，看到有意思的片段时，大家可以一起来讨论一下。这几个学期我也了解到学校里的有些老师在开学初就布置全班学生共读一本书，平时撰写一些读书笔记或心得，等到学期快要结束前，老师就会带着学生上一堂阅读赏析课，来交流一下自己的阅读成果。孩子们在这样有目的性的阅读分享中，不仅可以让孩子们有意识地自觉阅读，对读书慢慢地产生兴趣，同时也可以让孩子们在一次次的思维碰撞中，提高自己的阅读能力。当然，父母们在家也可以如法炮制，要知道孩子需要大人经常陪他们一起读书讨论，我们老师和家长都要以身作则，当个好榜样。随着科技日新月异的发展，新媒体的发展渐趋成熟，大家获得信息的渠道越来越多，阅读的媒介也越来越多。我们在鼓励孩子阅读的同时，还是要建议孩子多读一些纸质类的书籍或报纸等，毕竟好的书和报刊杂志是值得时不时地拿出来反复品味和收藏的，而这些都是电子书所做不到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霍姆林斯基曾说过：“在小学里，独立阅读在学生的智力发展、道德发展和审美发展中起着至关重要的作用。”身为老师的我们，要让孩子们在这个电视、电脑、电玩以及网络称霸的时代养成终身阅读的习惯，任务还是非常艰巨的，但我们还是得一如既往地做下去，毕竟热爱阅读的孩子肯定会拥有更加美好的人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4:00Z</dcterms:created>
  <dc:creator>常州后羿电脑</dc:creator>
  <dc:description/>
  <cp:keywords/>
  <dc:language>en-US</dc:language>
  <cp:lastModifiedBy>jingdou1989</cp:lastModifiedBy>
  <dcterms:modified xsi:type="dcterms:W3CDTF">2016-12-23T00:55:00Z</dcterms:modified>
  <cp:revision>11</cp:revision>
  <dc:subject/>
  <dc:title>雷夫老师的《第56号教室的奇迹》一书中有一章节是“培养终身阅读的孩子”，这一章节中谈到了阅读对孩子的重要性，如何指导孩子阅读以及如何进行阅读评估等内容，这些似乎给了我对学生的日常阅读指导一些新的思路，至少不再是手足无措了</dc:title>
</cp:coreProperties>
</file>