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6</w:t>
            </w:r>
            <w:r>
              <w:rPr>
                <w:rFonts w:ascii="宋体;SimSun" w:hAnsi="宋体;SimSun" w:cs="宋体;SimSun"/>
                <w:kern w:val="0"/>
                <w:sz w:val="24"/>
              </w:rPr>
              <w:t xml:space="preserve">号教室的奇迹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雷夫</w:t>
            </w:r>
            <w:r>
              <w:rPr>
                <w:rFonts w:cs="宋体;SimSun" w:ascii="宋体;SimSun" w:hAnsi="宋体;SimSun"/>
                <w:kern w:val="0"/>
                <w:sz w:val="24"/>
              </w:rPr>
              <w:t>.</w:t>
            </w:r>
            <w:r>
              <w:rPr>
                <w:rFonts w:ascii="宋体;SimSun" w:hAnsi="宋体;SimSun" w:cs="宋体;SimSun"/>
                <w:kern w:val="0"/>
                <w:sz w:val="24"/>
              </w:rPr>
              <w:t>艾斯奎斯</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ind w:firstLine="480"/>
              <w:rPr>
                <w:rFonts w:ascii="宋体;SimSun" w:hAnsi="宋体;SimSun" w:cs="宋体;SimSun"/>
                <w:kern w:val="0"/>
                <w:sz w:val="24"/>
              </w:rPr>
            </w:pPr>
            <w:r>
              <w:rPr>
                <w:rFonts w:cs="宋体;SimSun" w:ascii="宋体;SimSun" w:hAnsi="宋体;SimSun"/>
                <w:kern w:val="0"/>
                <w:sz w:val="24"/>
              </w:rPr>
              <w:t>2016.11</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ind w:firstLine="720"/>
              <w:rPr>
                <w:rFonts w:ascii="宋体;SimSun" w:hAnsi="宋体;SimSun" w:cs="宋体;SimSun"/>
                <w:kern w:val="0"/>
                <w:sz w:val="24"/>
              </w:rPr>
            </w:pPr>
            <w:r>
              <w:rPr>
                <w:rFonts w:ascii="宋体;SimSun" w:hAnsi="宋体;SimSun" w:cs="宋体;SimSun"/>
                <w:kern w:val="0"/>
                <w:sz w:val="24"/>
              </w:rPr>
              <w:t>张艳</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ind w:firstLine="120"/>
              <w:rPr>
                <w:rFonts w:ascii="宋体;SimSun" w:hAnsi="宋体;SimSun" w:cs="宋体;SimSun"/>
                <w:kern w:val="0"/>
                <w:sz w:val="24"/>
              </w:rPr>
            </w:pPr>
            <w:r>
              <w:rPr>
                <w:rFonts w:ascii="宋体;SimSun" w:hAnsi="宋体;SimSun" w:cs="宋体;SimSun"/>
                <w:kern w:val="0"/>
                <w:sz w:val="24"/>
              </w:rPr>
              <w:t>低学段</w:t>
            </w:r>
            <w:r>
              <w:rPr>
                <w:rFonts w:ascii="宋体;SimSun" w:hAnsi="宋体;SimSun" w:cs="宋体;SimSun"/>
                <w:kern w:val="0"/>
                <w:sz w:val="24"/>
              </w:rPr>
              <w:t> </w:t>
            </w:r>
            <w:r>
              <w:rPr>
                <w:rFonts w:ascii="宋体;SimSun" w:hAnsi="宋体;SimSun" w:cs="宋体;SimSun"/>
                <w:kern w:val="0"/>
                <w:sz w:val="24"/>
              </w:rPr>
              <w:t xml:space="preserve"> 语文</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精彩摘录：</w:t>
            </w:r>
          </w:p>
          <w:p>
            <w:pPr>
              <w:pStyle w:val="Normal"/>
              <w:spacing w:lineRule="auto" w:line="360"/>
              <w:rPr>
                <w:sz w:val="24"/>
              </w:rPr>
            </w:pPr>
            <w:r>
              <w:rPr>
                <w:rFonts w:cs="宋体;SimSun" w:ascii="宋体;SimSun" w:hAnsi="宋体;SimSun"/>
                <w:sz w:val="24"/>
              </w:rPr>
              <w:t>①</w:t>
            </w:r>
            <w:r>
              <w:rPr>
                <w:sz w:val="24"/>
              </w:rPr>
              <w:t>许多老师都喜欢和学生一起阅读文学作品，然而，阅读较具挑战性的作品时，却面临部分学生跟不上其他同学的问题。针对这种情况，我会采取双管齐下的策略。首先，我会经常解释教材，让落后的学生跟上进度，还会事先帮阅读程度只有初级的学生准备特别简单的段落，让他们在课程开始前便赢在起跑点上。双管齐下的第二部分，是让个别的学生阅读合乎自己程度的书籍。②乐于阅读的孩子能和身旁的世界产生联系，最后具备超越现阶段想象范围的思考能力。他们会在角色、情境和自我之间建立联系，并且把它当作做决定时的参考。每一年都有伟大的文学作品拍成电影，或在地方上的舞台上演。家长和老师应该特别留意这样的改编作品，因为这类作品最适合孩子在阅读原著后欣赏。③我相信：热爱阅读的孩子将拥有更美好的人生。阅读评估可以从标准化的测验分数开始，但我们最终必须用孩子们在发自内心阅读时发出多少笑声和留下的泪水来衡量他们的阅读能力。孩子们需要指导，即使是很聪明的孩子。</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霍姆林斯基曾说过：“在小学里，独立阅读在学生的智力发展、道德发展和审美发展中起着至关重要的作用。”课外阅读有利于小学生发展个性，扩大还得课外阅读面可以使孩子的个性健康、顺利地发展，阅读好的书刊、作品可以陶冶一个人的思想情操，提升一个人的素质和修养，开阔一个人的视野，塑造一个人的个性，使人的心里素质比较健全。同时，课外阅读可以提高学生的语文水平。课外阅读是语文教学的课外拓展和延伸，是课外语文活动中最重要的内容，是课内阅读的继续和拓展。尽管课内阅读对提高小学生的语文水平所起的作用也是比较明显的，但没有课外阅读的辅助，不管课内阅读的效率有多高，都不会起到明显的成效，甚至会造成事倍功半的结果。要训练和培养学生阅读的熟练技巧，形成较强的阅读能力，只有通过大量的、有计划的阅读，以及进行多种阅读方式的训练。正如吕叔湘先生所说的：“语文水平较好的学生你要问他的经验，异口同声地说得益于课外阅读。”而且良好的阅读习惯一旦形成，则会成为一个人的宝贵财富，且终生受用。</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04:00Z</dcterms:created>
  <dc:creator>yu</dc:creator>
  <dc:description/>
  <cp:keywords/>
  <dc:language>en-US</dc:language>
  <cp:lastModifiedBy>常州后羿电脑</cp:lastModifiedBy>
  <dcterms:modified xsi:type="dcterms:W3CDTF">2016-11-28T11:05:00Z</dcterms:modified>
  <cp:revision>8</cp:revision>
  <dc:subject/>
  <dc:title>礼河实验学校教师读书笔记</dc:title>
</cp:coreProperties>
</file>