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教室的奇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学段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我从没在学校的首要阅读目标上看见“乐趣、热情、引人入胜”等字眼。这些才是应该列入的目的，是人们阅读的理由，而我们对这个事实却视而不见。②我阅读，是因为我喜欢这么做。朋友们也会和我分享他们最喜欢的新书，迫不及待地想听到我的意见。我会留意报纸或者是广播中的好书推荐，或是在公共场合无意间听见别人所讨论的最近读到的新书。③我要我的学生爱上阅读。阅读不是一门科目。它是生活的基石，是所有和世界接轨的人们乐此不疲的一项活动。要让孩子在长大后成为与众不同的成人——能考虑他们观点、心胸开阔、拥有和他人讨论伟大想法的能力——热爱阅读是一个必要的基础。④通过文学，孩子们会用不同的眼光看世界，敞开心扉接收新观念，踏上光辉的大道去远行。一句话：除了基础读书之外什么都不读，只会走入死胡同。⑤做父母的绝对有必要带小孩去图书馆。对许多家庭而言，“去图书馆”这个活动已经不存在了。随着网络购物的兴起，上网订购书籍的孩子越来越多。虽然值得欣喜与鼓励，但意义上却大不相同。上图书馆是为了建立孩子们的价值观，置身于热爱阅读的人群中对孩子们是很有益处的。近来，看书的孩子总是遭到同学的嘲笑，要战胜环绕在孩子们四周的冷漠与不关心，最好的办法就是带他们到将“知识、热忱以及阅读的喜悦”视为理所当然的地方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对孩子的成长将起着至关重要的作用。课外阅读可以让学生不出门，便知天下事，只有博览群书才能群识。阅读是一种巩固学习成果，丰富知识的有效手段。学生阅读课外书的过程便是巩固、积累知识的过程。通过课外阅读，增加了学生对自然科学、社会科学以及世界各地的风土人情的认识和理解。同时也可以增强学生的表达能力以及加强学生思维的广阔性、深刻性等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除了可以拓宽孩子的视野，还可陶冶学生的情操。学生通过课外阅读，知道了古代岳飞、杨家将等是怎么精忠报国的；近代林则徐是怎么爱家卫国的，从而使自己的思想和境界受到高尚人物的洗涤，也得到了净化。读书不仅对学生的学习有着重要作用，对他们的道德素质和思想意识也有重大影响。毕竟一本好书，足以影响人的一生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此之外，多读书的孩子，他的言谈举止总会有一种气度，那是任何金钱也买不来的气质，将会伴随孩子的一生。多读书可以培养出孩子无形的气质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，是百里无一害的。当然，看书应该看好的书籍，尤其对孩子来说，一定要看好书、读好书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常州后羿电脑</cp:lastModifiedBy>
  <dcterms:modified xsi:type="dcterms:W3CDTF">2016-11-28T10:43:00Z</dcterms:modified>
  <cp:revision>12</cp:revision>
  <dc:subject/>
  <dc:title>礼河实验学校教师读书笔记</dc:title>
</cp:coreProperties>
</file>