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读 《第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56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号教室的奇迹》有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礼河实验学校  施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本周一有幸聆听了星辰实验学校芮亚芬校长的讲话。她建议我们要做一个有教育情怀、有职业规划、有课程视野的老师。我觉得雷夫就是这样一位老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从这本书的封面上看到雷夫的照片，第一印象就是这真是个可爱真实，甚至还带点腼腆的老孩儿。他怎么会带领第</w:t>
      </w:r>
      <w:r>
        <w:rPr>
          <w:rFonts w:cs="宋体;SimSun" w:ascii="宋体;SimSun" w:hAnsi="宋体;SimSun"/>
          <w:sz w:val="24"/>
          <w:szCs w:val="24"/>
        </w:rPr>
        <w:t>56</w:t>
      </w:r>
      <w:r>
        <w:rPr>
          <w:rFonts w:ascii="宋体;SimSun" w:hAnsi="宋体;SimSun" w:cs="宋体;SimSun"/>
          <w:sz w:val="24"/>
          <w:szCs w:val="24"/>
        </w:rPr>
        <w:t>号教室创造如此多的奇迹呢？</w:t>
      </w:r>
      <w:r>
        <w:rPr>
          <w:rFonts w:cs="宋体;SimSun" w:ascii="宋体;SimSun" w:hAnsi="宋体;SimSun"/>
          <w:sz w:val="24"/>
          <w:szCs w:val="24"/>
        </w:rPr>
        <w:t>56</w:t>
      </w:r>
      <w:r>
        <w:rPr>
          <w:rFonts w:ascii="宋体;SimSun" w:hAnsi="宋体;SimSun" w:cs="宋体;SimSun"/>
          <w:sz w:val="24"/>
          <w:szCs w:val="24"/>
        </w:rPr>
        <w:t>号教室有什么特别之处？雷夫又有什么过人之处呢？带着一个个疑问，我走进了这本书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首先向大家详细的介绍一下雷夫和他的</w:t>
      </w:r>
      <w:r>
        <w:rPr>
          <w:rFonts w:cs="宋体;SimSun" w:ascii="宋体;SimSun" w:hAnsi="宋体;SimSun"/>
          <w:sz w:val="24"/>
          <w:szCs w:val="24"/>
        </w:rPr>
        <w:t>56</w:t>
      </w:r>
      <w:r>
        <w:rPr>
          <w:rFonts w:ascii="宋体;SimSun" w:hAnsi="宋体;SimSun" w:cs="宋体;SimSun"/>
          <w:sz w:val="24"/>
          <w:szCs w:val="24"/>
        </w:rPr>
        <w:t>号教室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雷夫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艾斯奎斯，被誉为“美国最有趣、最有影响力的教师”，获得美国“总统国家艺术奖”、“全美最佳教师奖”英国女王颁发的不列颠帝国勋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近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年来，一直坚守在洛杉矶市霍伯特小学的第</w:t>
      </w:r>
      <w:r>
        <w:rPr>
          <w:rFonts w:cs="宋体;SimSun" w:ascii="宋体;SimSun" w:hAnsi="宋体;SimSun"/>
          <w:sz w:val="24"/>
          <w:szCs w:val="24"/>
        </w:rPr>
        <w:t>56</w:t>
      </w:r>
      <w:r>
        <w:rPr>
          <w:rFonts w:ascii="宋体;SimSun" w:hAnsi="宋体;SimSun" w:cs="宋体;SimSun"/>
          <w:sz w:val="24"/>
          <w:szCs w:val="24"/>
        </w:rPr>
        <w:t>号教室，他的学生在美国标准考试中的成绩一直位居前</w:t>
      </w:r>
      <w:r>
        <w:rPr>
          <w:rFonts w:cs="宋体;SimSun" w:ascii="宋体;SimSun" w:hAnsi="宋体;SimSun"/>
          <w:sz w:val="24"/>
          <w:szCs w:val="24"/>
        </w:rPr>
        <w:t>5%--10%</w:t>
      </w:r>
      <w:r>
        <w:rPr>
          <w:rFonts w:ascii="宋体;SimSun" w:hAnsi="宋体;SimSun" w:cs="宋体;SimSun"/>
          <w:sz w:val="24"/>
          <w:szCs w:val="24"/>
        </w:rPr>
        <w:t>的位置，不少学生就读于哈佛大学、斯坦福大学等，取得了举世瞩目的教育成就。在洛杉矶一个充斥着贫穷和暴力的地区，有一间非常不寻常的公立小学教室，叫做</w:t>
      </w:r>
      <w:r>
        <w:rPr>
          <w:rFonts w:cs="宋体;SimSun" w:ascii="宋体;SimSun" w:hAnsi="宋体;SimSun"/>
          <w:sz w:val="24"/>
          <w:szCs w:val="24"/>
        </w:rPr>
        <w:t>---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56</w:t>
      </w:r>
      <w:r>
        <w:rPr>
          <w:rFonts w:ascii="宋体;SimSun" w:hAnsi="宋体;SimSun" w:cs="宋体;SimSun"/>
          <w:sz w:val="24"/>
          <w:szCs w:val="24"/>
        </w:rPr>
        <w:t>号教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室里的五年级学生，大多是身处弱势、贫穷、以非英语为母语的移民之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4"/>
        </w:rPr>
        <w:t>下面我来跟大家分享一下使我感触最深的几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4"/>
        </w:rPr>
        <w:t>一、班规——友善待人，勤奋学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我们的教室内校园内总是贴着许多的规则，这些是学生必须遵循的。但现实是很少有学生能做到这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雷夫告诉他的学生，我一点也不相信贴在墙上的规则有什么用处。我的教室墙上没有这些规则，规则在学生们的内心深处——友善待人，勤奋学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勤奋学习，友善待人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cs="宋体;SimSun" w:ascii="宋体;SimSun" w:hAnsi="宋体;SimSun"/>
          <w:sz w:val="24"/>
          <w:szCs w:val="24"/>
        </w:rPr>
        <w:t>56</w:t>
      </w:r>
      <w:r>
        <w:rPr>
          <w:rFonts w:ascii="宋体;SimSun" w:hAnsi="宋体;SimSun" w:cs="宋体;SimSun"/>
          <w:sz w:val="24"/>
          <w:szCs w:val="24"/>
        </w:rPr>
        <w:t>号教室的班规。“作为教师我们不喜欢政府给我们设置很多的规章制度，同样我们也不应该对学生们那样做。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雷夫说，“但请记住，最好的班级管理是是你的课堂活动变得非常有趣。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雷夫的第一个策略就是让学生向往他的教学。他说最重要的是防止那些不良的行为发生，就像防疾病比治疗疾病的效果更好一样。在</w:t>
      </w:r>
      <w:r>
        <w:rPr>
          <w:rFonts w:cs="宋体;SimSun" w:ascii="宋体;SimSun" w:hAnsi="宋体;SimSun"/>
          <w:sz w:val="24"/>
          <w:szCs w:val="24"/>
        </w:rPr>
        <w:t>56</w:t>
      </w:r>
      <w:r>
        <w:rPr>
          <w:rFonts w:ascii="宋体;SimSun" w:hAnsi="宋体;SimSun" w:cs="宋体;SimSun"/>
          <w:sz w:val="24"/>
          <w:szCs w:val="24"/>
        </w:rPr>
        <w:t>号教室的学生违反班规后，所受到的最严厉的惩罚是：不准他参加发生不当行为时所进行的活动。如果这些学生耽误了学习或者学不到某种技能，那是他自己做的决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这种惩罚手段十分有效，孩子们知道如果相互之间不团结，捣乱的话，那他就只能站在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英尺之外看其他同学快乐的学习、打棒球、参加活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4"/>
        </w:rPr>
        <w:t>二、以信任取代恐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最让我深受启发的是书上的一句话：第</w:t>
      </w:r>
      <w:r>
        <w:rPr>
          <w:rFonts w:cs="宋体;SimSun" w:ascii="宋体;SimSun" w:hAnsi="宋体;SimSun"/>
          <w:sz w:val="24"/>
          <w:szCs w:val="24"/>
        </w:rPr>
        <w:t>56</w:t>
      </w:r>
      <w:r>
        <w:rPr>
          <w:rFonts w:ascii="宋体;SimSun" w:hAnsi="宋体;SimSun" w:cs="宋体;SimSun"/>
          <w:sz w:val="24"/>
          <w:szCs w:val="24"/>
        </w:rPr>
        <w:t>号教室之所以特别，不是因为它拥有了什么，反而是因为它缺乏了某样东西——害怕。最让我感动的一个例子是当雷夫的学生丽莎忘了带家庭作业时，雷夫没有批评她，而是说：我相信你！并委婉的提出了一个小建议：以后不能乱放东西。我想惊慌失措的丽莎听到这句话，她心里肯定充满了感动，想不到我的老师这么信任我，我下次一定不能再犯这样的错误。雷夫的话使丽莎感到了老师对她的信任，也是这份信任改变了丽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如何与学生建立相互信任的关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如果你希望孩子相信你，那你的言行必须一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讲述这一点时，雷夫与大家分享了一个故事。那是他的两个学生，一个是非常聪明的男孩，一个是很可爱的女孩。他们互相喜欢，但是喜欢的程度有点不同。男孩愿意为了女孩每天早到学校，帮他清理桌子。但女孩对他并不感兴趣，因为在</w:t>
      </w:r>
      <w:r>
        <w:rPr>
          <w:rFonts w:cs="宋体;SimSun" w:ascii="宋体;SimSun" w:hAnsi="宋体;SimSun"/>
          <w:sz w:val="24"/>
          <w:szCs w:val="24"/>
        </w:rPr>
        <w:t>56</w:t>
      </w:r>
      <w:r>
        <w:rPr>
          <w:rFonts w:ascii="宋体;SimSun" w:hAnsi="宋体;SimSun" w:cs="宋体;SimSun"/>
          <w:sz w:val="24"/>
          <w:szCs w:val="24"/>
        </w:rPr>
        <w:t>号教室里，大家都喜欢很善良的人，而男孩对进步慢的同学比较鲁莽，不太愿意帮助他人。有一天雷夫听到这样的对话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男孩：“艾米，我喜欢你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女孩：“我也喜欢你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男孩：但可能并不是这样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女孩：也不是那样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男孩：其他女孩都喜欢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女孩：我知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男孩：那你为什么不喜欢我，我对你那么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女孩：因为我的男朋友一定是对所有人都好的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后来，雷夫问那个女孩：艾米，你为什么这么聪明？女孩告诉他：因为雷夫老师教了我这样。对于学生来讲雷夫是一个愿意倾听他们说话的人，并始终如一的善待他们，他总是以身作则，希望孩子成为他那样的好人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教师可以严格，但不能不公平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与信任同等重要的是公平。在演讲中，雷夫反复强调：只要孩子看见你赏罚不公，你就失去人心了。讲到这一点时，雷夫举例为证：几年前，他的莎士比亚戏剧团要去洛杉矶某知名表演场地演出，许多老师都为孩子们得到这样的机会兴奋不已，唯一反对者是一位从不让学生参加合唱团的老师。在家长的要求下，这位老师只得同意学生参加演出，但前提是，返校后每个学生每天要写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遍“我以后会为自己做出更负责任的选择”并连写一个星期。结果，这位老师不合逻辑的行为让孩子们厌恶到一整年都听不进他说的话，即使有些话是值得听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公平的赏罚实际上一点用处也没有，反而会让师生关系越来越糟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多从孩子的角度思考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思考如何与学生建立相互信任的关系之初，雷夫向一位优秀的教师请教成功秘诀时，听到了这样一个令人深思的故事——一个棒球的故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位老师的叔叔是一位棒球迷，有一次他获得了自己喜欢的波斯顿棒球队所有队员的签名棒球。在他去世后，他委托这位老师来收藏。这位老师的儿子不知道只棒球的来历，想和爸爸一起用这个棒球玩耍。这位老师严厉的训斥了自己的儿子：不能碰这个棒球，因为这个棒球上有签名，我们不能玩有签名的棒球。第二天，他的儿子拿着一个棒球，要求和父亲一起玩，她的儿子又问，能否玩那个有签名的棒球。这位老师再一次说：不行。但他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岁的儿子拿出那个棒球说：现在可以玩了，因为我把签名都擦掉了。当时这位老师气得简直想杀了自己的儿子，但是他马上意思到，儿子没有做错任何事情，因为当时他跟孩子说，这个球上有签名，所以不能玩，擦掉签名，自然就可以玩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位老师告诉雷夫：后来他一直带着这个棒球，提醒自己，在教学的时候必须琢磨孩子是怎么想的，而不仅仅是从教师的角度思考问题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三关注第二类学生，抓中间而非抓两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老师往往会把孩子分为三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类孩子：是上帝赐予我们的礼物，他们喜欢学习和同学们相处得很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类孩子：是普通的孩子，在每个方面他们的表现是还过得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类孩子：讨厌学校和学习，甚至讨厌老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所有的孩子都是第一类的话，老师们就真是太高兴了。但现实并非如此很多老师会把时间放在第一和第三类孩子身上，结果只能是优秀的学生是你非常高兴，而第三类孩子会把我们气得发疯，甚至会恨不得把他们从窗户里扔出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比如说，我看到一个小女孩是会跟他讲：你笑起来真好看，有人告诉过你吗？我非常高兴你能在我班里。“喔，天哪，这真是你写的吗？你今天吃早餐了吗？你应该坚持吃早餐，因为你今天的作文写的太棒了！我都等不及要看你下一篇作文了！难怪每个老师都夸你，我要说你真是太棒了！雷夫通过这样的鼓励，使他们觉得自己得到了关注，因为终于有人信任他们了，这些孩子会更来劲儿，开始表现得像第一类孩子那么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好事还在后面——第三类孩子现在再也没法捣乱了。因为第二类孩子喜欢学校，喜欢学习，当第三类孩子想捣乱的时候，他们发现周围的人都在学习，学得那么起劲，没人理他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耐心的力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耐心是教育的力量。我们所认为的耐心与之相比到底还算不算耐心？抱怨与责难达不成目标时，要有谁来完成？耐心的力量无穷大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雷夫老师他提倡的是“没有害怕的教育”和彼此信任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他反复强调知识本身就是最好的奖品。他反复强调的“道德培养的六阶段”理论：我不想惹麻烦——我想要奖赏——我想取悦某人——我要遵守规则——我能体贴别人——我有自己的行为准则并奉行不悖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他深信：着力孩子的品格培养，激发孩子自身的高要求才是成就孩子一生的根本。他让学生人人树立“成功无捷径”的信念。“成功无捷径”是</w:t>
      </w:r>
      <w:r>
        <w:rPr>
          <w:rFonts w:cs="宋体;SimSun" w:ascii="宋体;SimSun" w:hAnsi="宋体;SimSun"/>
          <w:bCs/>
          <w:sz w:val="24"/>
          <w:szCs w:val="24"/>
        </w:rPr>
        <w:t>56</w:t>
      </w:r>
      <w:r>
        <w:rPr>
          <w:rFonts w:ascii="宋体;SimSun" w:hAnsi="宋体;SimSun" w:cs="宋体;SimSun"/>
          <w:bCs/>
          <w:sz w:val="24"/>
          <w:szCs w:val="24"/>
        </w:rPr>
        <w:t>号教室的座右铭，“好孩子，行事要努力”是</w:t>
      </w:r>
      <w:r>
        <w:rPr>
          <w:rFonts w:cs="宋体;SimSun" w:ascii="宋体;SimSun" w:hAnsi="宋体;SimSun"/>
          <w:bCs/>
          <w:sz w:val="24"/>
          <w:szCs w:val="24"/>
        </w:rPr>
        <w:t>56</w:t>
      </w:r>
      <w:r>
        <w:rPr>
          <w:rFonts w:ascii="宋体;SimSun" w:hAnsi="宋体;SimSun" w:cs="宋体;SimSun"/>
          <w:bCs/>
          <w:sz w:val="24"/>
          <w:szCs w:val="24"/>
        </w:rPr>
        <w:t>号教室的口号。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bCs/>
          <w:sz w:val="24"/>
          <w:szCs w:val="24"/>
        </w:rPr>
        <w:t>遇到雷夫是我的幸运，合上书，我的耳畔常常会回荡起这样的声音：“一间教室能给孩子们带来什么，取决于教室桌椅之外的空白处流动着什么。相同面积的教室，有的显得很小，让人感到局促和狭隘；有的显得很大，让人觉得有无限伸展的可能。是什么东西在决定教室的尺度——教师，他的面貌，决定了教室的内容；他的气度，决定了教室的容量。”让我们都努力成为这样智慧的、充满爱心的、能带给学生快乐和信任的教师吧！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FUJITSU</dc:creator>
  <dc:description/>
  <cp:keywords/>
  <dc:language>en-US</dc:language>
  <cp:lastModifiedBy>dreamsummit</cp:lastModifiedBy>
  <dcterms:modified xsi:type="dcterms:W3CDTF">2016-12-23T06:15:00Z</dcterms:modified>
  <cp:revision>13</cp:revision>
  <dc:subject/>
  <dc:title>《第56号教室的奇迹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