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读《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5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号教室的奇迹》有感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常州市武进区礼河实验学校    吴玉新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了《第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号教室的奇迹》，</w:t>
      </w:r>
      <w:r>
        <w:rPr>
          <w:rFonts w:ascii="宋体;SimSun" w:hAnsi="宋体;SimSun" w:cs="宋体;SimSun"/>
          <w:kern w:val="0"/>
          <w:sz w:val="28"/>
          <w:szCs w:val="28"/>
        </w:rPr>
        <w:t>让我感触颇深。</w:t>
      </w:r>
      <w:r>
        <w:rPr>
          <w:sz w:val="28"/>
          <w:szCs w:val="28"/>
        </w:rPr>
        <w:t>雷夫老师用一年的时间创造了改变学生一生的奇迹。书中处处传递给我们雷夫作为老师的信念：“要达到真正的卓越是要做出牺牲的，需要从错误中汲取教训的同时付出巨大的努力。毕竟，教育无捷径。”</w:t>
      </w:r>
      <w:r>
        <w:rPr>
          <w:rFonts w:ascii="宋体;SimSun" w:hAnsi="宋体;SimSun" w:cs="宋体;SimSun"/>
          <w:kern w:val="0"/>
          <w:sz w:val="28"/>
          <w:szCs w:val="28"/>
        </w:rPr>
        <w:t>雷夫老师是一位值得我们敬仰的老师。对于雷夫来说，教书是一件让人觉得幸福的事。他愿意免费教学，为孩子愿意牺牲宝贵的休息时间。他是一位多元型教师，能教好语文、数学、科学、音乐、美术等等。我深深的感叹于雷夫老师的热情、智慧和精力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《第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号教室的奇迹》一书序中提到的，“一间教室能给孩子们带来什么，取决于教师桌椅之外的空白处流动着什么。相同面积的教室，有的显得很小，让人感到局促和狭隘；有的显得很大，让人觉得有无限伸展的可能。是什么东西在决定教室的尺度，是教师，尤其是小学教师。他的面貌，决定了教室的内容；他的气度，决定了教室的容量。”。雷夫先生，他让我我看到了他对教育的热忱，他就是这样一个无论在什么时候，什么状况下依旧对教育怀有热诚，对学生怀有爱心，为信仰不懈努力的人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他的无私奉献精神让我钦佩万分！第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号教室的学生每年更换一批，雷夫却能够仅仅用一年的时间把一种生活方式教给学生，让学生将之内化于心。他是那般沉迷于莎士比亚喜剧和算术之中，引领孩子们感受古典音乐与经典文学的魅力。他是教室的驾驭者，课堂就是他精神的殿堂，他将孩子们的心留在课堂，更能用全部的心血为孩子的生命成长奠基！每年，他的假期都给了孩子，带着他们全国各地的旅游，演出莎士比亚戏剧；他把自己的工资薪水都用于孩子们的活动；每天，他把自己的时间全都交付给了孩子们！于是，孩子们优秀的成长起来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雷夫老师以信任取代恐惧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首先让孩子们接受以信任取代恐惧。我想这是每个孩子都愿意的，在一个没有强制力的环境中成长，是每个孩子的愿望，至少我就个人的经验是这样的。其次让他们知道，破坏了的信任是不容易修复的，这样才能懂得珍惜，在珍惜这种信任中，自己主动发展人性的光辉。再次，即使孩子真的破坏了信任，也要给他赢回的机会，只是需要很长时间，这能使孩子在破坏信任后还有希望，不至于破罐子破摔，而且在赢回的过程中，更能体会到信任的可贵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育是慢的艺术，我们必须付出耐心：耐心地告诉孩子们，耐心地看他们遵守，耐心地告诉他们错误，耐心地看他们改正，缺一不可。说起来很容易，但要抛开急功近利的成绩统计，需要前两大项作为基础——没有什么比孩子的发展更重要的了，懂得怎样发展孩子——让每个孩子都能抬起头、直起腰做人，让他们在信任中成长，我们一定要告诉自己耐下心来！做孩子们可靠的肩膀“我们不需要长篇大论地谈我们多么负责任，而是要让他们把信任放在我们的肩上。”我认为我们还是需要言语让孩子们知道我们爱他们的，尽管不知道是否真有此事，但一句短短的“我爱你”改变两代人的故事太多了，随处见于各种文摘杂志，所以我相信简短的表达感情的词还是可以用的。但太多了，就会让孩子们产生内疚感，内疚感和自发的对学习产生兴趣的动机不同，它更容易让人受到挫折并且不能很好地走出挫折。而且说太多的“一切都是为了孩子”本身就不是为了孩子们考虑，而是在自我抱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更为重要的是老师的行为不要和言语产生偏差，那样将起到比我们的沉默更糟糕的作用。没有孩子会相信整体讽刺挖苦他的老师，在微笑着说“我爱你”的时候是真心喜欢他的。所以，当我们爱的时候，要用简单的言语提示孩子，用实在的行动表现出来；当我们并没有从心里爱孩子的时候，不要说太多，慢慢试着从对自己的工作负责的角度说服自己从心底去爱。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13:00Z</dcterms:created>
  <dc:creator>walkinnet</dc:creator>
  <dc:description/>
  <cp:keywords/>
  <dc:language>en-US</dc:language>
  <cp:lastModifiedBy>walkinnet</cp:lastModifiedBy>
  <dcterms:modified xsi:type="dcterms:W3CDTF">2016-12-18T14:22:00Z</dcterms:modified>
  <cp:revision>2</cp:revision>
  <dc:subject/>
  <dc:title>读了《第56号教室的奇迹》，让我感触颇深</dc:title>
</cp:coreProperties>
</file>