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号教室的奇迹读后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燕华</w:t>
      </w:r>
    </w:p>
    <w:p>
      <w:pPr>
        <w:pStyle w:val="Style15"/>
        <w:keepNext w:val="false"/>
        <w:keepLines w:val="false"/>
        <w:widowControl/>
        <w:spacing w:lineRule="auto" w:line="360" w:before="0" w:after="315"/>
        <w:ind w:left="15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Calibri" w:cs="Calibri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雷夫，这位美国最有趣、最有影响力、最优秀的老师感动着全球无数的人。他创新的教育方式，把孩子变成热爱学习的天使，他热情的教育态度，把教室变成温暖的家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60" w:before="0" w:after="315"/>
        <w:ind w:left="15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</w:rPr>
        <w:t>读着雷夫老师一个个看似平凡但却用心的教育教学过程，心中感慨万千，曾经我们之间的心情感受是如此的相像，雷夫老师不断用他的智慧，用他的力量创造出奇迹，可我却在这日复一日，年复一年的教育教学中，面对着不同却又相似的学生，重复着我不变的教学模式和风格，将学生不如意的表现和成绩，都归咎为是生源差的原因，在感叹学生一届不如一届的同时，还是死抱着我自己的老一套思路。</w:t>
      </w:r>
    </w:p>
    <w:p>
      <w:pPr>
        <w:pStyle w:val="Style15"/>
        <w:keepNext w:val="false"/>
        <w:keepLines w:val="false"/>
        <w:widowControl/>
        <w:spacing w:lineRule="auto" w:line="360" w:before="0" w:after="315"/>
        <w:ind w:left="15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</w:rPr>
        <w:t>在看完《加加看》这一章节后，我深受启发，对于进行数学学科教学的我，一直认为数学是严谨的，同时也是单调枯燥的基础学科，上课过程中是没有什么趣味性、幽默性可言的，也无法通过一系列的游戏活动让孩子们喜欢数学，从而激发他们学习数学的热情与积极性。学生学习数学不是因为喜欢它，而是因为考试不得已而学之。但是雷夫老师却做到了，他的学生们喜欢数学，热爱数学，会学数学，从不会把学习数学作为是一种负担，而是生活中的一种乐趣。这与雷夫老师精心投入设计每一个教学知识点，每一节教学内容是分不开的。他在教学中设计一个个孩子们感兴趣的游戏、学习专家们有效的方法，与孩子们一起设计考题以及探讨考试技巧，更重要的是他遵循“重质不重量的原则”，遵循：“凡是值得做的事情，就值得好好做”的原则，使得他的数学教学和孩子们的数学学习始终在轻松、愉快、高效的氛围中完成。</w:t>
      </w:r>
    </w:p>
    <w:p>
      <w:pPr>
        <w:pStyle w:val="Style15"/>
        <w:keepNext w:val="false"/>
        <w:keepLines w:val="false"/>
        <w:widowControl/>
        <w:spacing w:lineRule="auto" w:line="360" w:before="0" w:after="315"/>
        <w:ind w:left="150" w:right="0" w:hanging="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sz w:val="24"/>
          <w:szCs w:val="24"/>
          <w:shd w:fill="FFFFFF" w:val="clear"/>
        </w:rPr>
        <w:t>感受着他全身心的、独特的教学方式和理念，身为教学工作者的我，除了对自己教学工作的一份责任心还是远远不够的，更要投入一份工作的热情和积极的心态。一要不断学习新的教学理念和趋势，研究课改精神、考试精神运用于自己平时的教学中；二要研究我们的孩子：心里想的是什么，对什么感兴趣，要学会站在孩子的角度去理解他们，帮助他们主动进入学习的状态。比如在学习</w:t>
      </w:r>
      <w:r>
        <w:rPr>
          <w:sz w:val="24"/>
          <w:szCs w:val="24"/>
          <w:shd w:fill="FFFFFF" w:val="clear"/>
          <w:lang w:val="en-US" w:eastAsia="zh-CN"/>
        </w:rPr>
        <w:t>分数</w:t>
      </w:r>
      <w:r>
        <w:rPr>
          <w:sz w:val="24"/>
          <w:szCs w:val="24"/>
          <w:shd w:fill="FFFFFF" w:val="clear"/>
        </w:rPr>
        <w:t>的意义这一节内容时，孩子们一下子对各个概念的灵活运用有困难，我设计了通过《让数回家》的游戏一起帮助记忆：将各个不同的数写在小卡片上，随机发放卡片，然后进行回家归类，在游戏中加深对概念的理解；三要研究自己的教学，花心思，用心设计每一个知识点、每一节课的教学，结合生活中的数学，结合实际问题甚至于是现在比较流行和热门的问题进行情景引入，用孩子们喜欢的形式，更易于接受的方式进行教学，让自己的教学效果更有效，更精准；四要不断对自己的教学过程和方式进行反思，得与失，如何改进，及时总结，并在此基础上形成自己的教学研究。</w:t>
      </w:r>
    </w:p>
    <w:p>
      <w:pPr>
        <w:pStyle w:val="Style15"/>
        <w:keepNext w:val="false"/>
        <w:keepLines w:val="false"/>
        <w:widowControl/>
        <w:spacing w:lineRule="auto" w:line="360" w:before="0" w:after="315"/>
        <w:ind w:left="15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</w:rPr>
        <w:t>雷夫老师善于捕捉教育的时机。丽莎是雷夫老师班中学习基础很差的一名学生，有一天交作业时丽莎没有找到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这正是“随风潜入夜，润物细无声”。作为教师我们首先应该信任学生，这是建立良好师生关系的基础。人与人只有彼此信任了，才可能相处融洽。教师必须用实际行动来证明给学生看，雷夫老师就一个很好的榜样，他尽了最大的努力把恐惧从课堂中赶走，做到了公正而又通情达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315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</w:rPr>
        <w:t>在这本书中，雷夫认为通过文学，孩子们会用不同的眼光看世界，敞开心扉接受新观念，踏上光辉的大道去远行，所以他培养终身阅读的孩子。也因为写作能力会令孩子终身受用，所以才用四种方法提高学生的写作能力。同时，我也发现，雷夫老师的一些创新之举，如开办读书会，帮助孩子挑选图书，撰写每月读书心得等无一不是好方法，都值得我们学习借鉴。因此，读着这些文字，我有的是一种“豁然开朗”的感觉。</w:t>
      </w:r>
    </w:p>
    <w:p>
      <w:pPr>
        <w:pStyle w:val="Style15"/>
        <w:keepNext w:val="false"/>
        <w:keepLines w:val="false"/>
        <w:widowControl/>
        <w:spacing w:lineRule="auto" w:line="360" w:before="0" w:after="315"/>
        <w:ind w:left="15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</w:rPr>
        <w:t>当然还有很多的理论需要细心研读，慢慢消化，但是我相信，只要我们也有这样一种信念——我们还可以做得更好。从现在开始给自己制定一个新的目标，并且确信自己的学生也可以做得这么好，因为我们都有一个教室，在这个教室里每天都在上演着不同的故事。如果我们能够像雷夫老师一样细心观察，从爱每一个孩子出发，那么我们也会有自己不一样的教室，就让我们从现在开始，努力让我们的教室变成孩子们心中向往的地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9:00Z</dcterms:created>
  <dc:creator>Administrator</dc:creator>
  <dc:description/>
  <dc:language>en-US</dc:language>
  <cp:lastModifiedBy>Administrator</cp:lastModifiedBy>
  <dcterms:modified xsi:type="dcterms:W3CDTF">2016-12-22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