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用爱心创造奇迹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——</w:t>
      </w:r>
      <w:r>
        <w:rPr>
          <w:rFonts w:eastAsia="黑体;SimHei"/>
          <w:bCs/>
          <w:sz w:val="32"/>
        </w:rPr>
        <w:t>读</w:t>
      </w:r>
      <w:r>
        <w:rPr>
          <w:rFonts w:eastAsia="黑体;SimHei"/>
          <w:bCs/>
          <w:sz w:val="32"/>
        </w:rPr>
        <w:t>《第</w:t>
      </w:r>
      <w:r>
        <w:rPr>
          <w:rFonts w:eastAsia="黑体;SimHei"/>
          <w:bCs/>
          <w:sz w:val="32"/>
        </w:rPr>
        <w:t>56</w:t>
      </w:r>
      <w:r>
        <w:rPr>
          <w:rFonts w:eastAsia="黑体;SimHei"/>
          <w:bCs/>
          <w:sz w:val="32"/>
        </w:rPr>
        <w:t>号教室的奇迹》</w:t>
      </w:r>
      <w:r>
        <w:rPr>
          <w:rFonts w:eastAsia="黑体;SimHei"/>
          <w:bCs/>
          <w:sz w:val="32"/>
        </w:rPr>
        <w:t>有感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  英语组王燕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本学期，我</w:t>
      </w:r>
      <w:r>
        <w:rPr>
          <w:rFonts w:ascii="宋体;SimSun" w:hAnsi="宋体;SimSun" w:cs="宋体;SimSun"/>
          <w:kern w:val="0"/>
          <w:sz w:val="24"/>
        </w:rPr>
        <w:t>阅读了</w:t>
      </w:r>
      <w:r>
        <w:rPr>
          <w:rFonts w:ascii="宋体;SimSun" w:hAnsi="宋体;SimSun" w:cs="宋体;SimSun"/>
          <w:kern w:val="0"/>
          <w:sz w:val="24"/>
        </w:rPr>
        <w:t>学校给我们推荐的</w:t>
      </w:r>
      <w:r>
        <w:rPr>
          <w:rFonts w:ascii="宋体;SimSun" w:hAnsi="宋体;SimSun" w:cs="宋体;SimSun"/>
          <w:kern w:val="0"/>
          <w:sz w:val="24"/>
        </w:rPr>
        <w:t>《第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号教室的奇迹》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宋体;SimSun"/>
          <w:kern w:val="0"/>
          <w:sz w:val="24"/>
        </w:rPr>
        <w:t>。作为教师，能够读上一本经典的有关当好老师的书是一件很幸福的事；作为一名期待成长的教师，在读这本书的时候我满怀期待，我努力在书中搜寻着对自己工作有价值的东西，并认真从中学到可用的本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艾斯奎斯的《第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号教室的奇迹》这本书</w:t>
      </w:r>
      <w:r>
        <w:rPr>
          <w:rFonts w:ascii="宋体;SimSun" w:hAnsi="宋体;SimSun" w:cs="宋体;SimSun"/>
          <w:kern w:val="0"/>
          <w:sz w:val="24"/>
        </w:rPr>
        <w:t>给我们</w:t>
      </w:r>
      <w:r>
        <w:rPr>
          <w:rFonts w:ascii="宋体;SimSun" w:hAnsi="宋体;SimSun" w:cs="宋体;SimSun"/>
          <w:kern w:val="0"/>
          <w:sz w:val="24"/>
        </w:rPr>
        <w:t>讲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一个故事，故事的梗概就是一位小学老师精心教育他班里的学生，使一届又一届平常的学生成长为一批批出色的人才。</w:t>
      </w:r>
      <w:r>
        <w:rPr>
          <w:rFonts w:ascii="ˎ̥;Times New Roman" w:hAnsi="ˎ̥;Times New Roman" w:cs="宋体;SimSun"/>
          <w:kern w:val="0"/>
          <w:sz w:val="24"/>
        </w:rPr>
        <w:t>看一下这位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多年如一日，坚守在第</w:t>
      </w:r>
      <w:r>
        <w:rPr>
          <w:rFonts w:cs="宋体;SimSun" w:ascii="ˎ̥;Times New Roman" w:hAnsi="ˎ̥;Times New Roman"/>
          <w:kern w:val="0"/>
          <w:sz w:val="24"/>
        </w:rPr>
        <w:t>56</w:t>
      </w:r>
      <w:r>
        <w:rPr>
          <w:rFonts w:ascii="ˎ̥;Times New Roman" w:hAnsi="ˎ̥;Times New Roman" w:cs="宋体;SimSun"/>
          <w:kern w:val="0"/>
          <w:sz w:val="24"/>
        </w:rPr>
        <w:t>号教室的雷夫老师，他是个在教育中总能准确找到目标，从不偏离跑道的人。他对教育和学生有信徒般的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坚持</w:t>
        </w:r>
      </w:hyperlink>
      <w:r>
        <w:rPr>
          <w:rFonts w:ascii="ˎ̥;Times New Roman" w:hAnsi="ˎ̥;Times New Roman" w:cs="宋体;SimSun"/>
          <w:kern w:val="0"/>
          <w:sz w:val="24"/>
        </w:rPr>
        <w:t>、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父亲</w:t>
        </w:r>
      </w:hyperlink>
      <w:r>
        <w:rPr>
          <w:rFonts w:ascii="ˎ̥;Times New Roman" w:hAnsi="ˎ̥;Times New Roman" w:cs="宋体;SimSun"/>
          <w:kern w:val="0"/>
          <w:sz w:val="24"/>
        </w:rPr>
        <w:t>般的亲切，还有哲人的敏锐、专家的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自信</w:t>
        </w:r>
      </w:hyperlink>
      <w:r>
        <w:rPr>
          <w:rFonts w:ascii="ˎ̥;Times New Roman" w:hAnsi="ˎ̥;Times New Roman" w:cs="宋体;SimSun"/>
          <w:kern w:val="0"/>
          <w:sz w:val="24"/>
        </w:rPr>
        <w:t>、战士的勇敢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他拥有智慧，拥有力量，</w:t>
      </w:r>
      <w:r>
        <w:rPr>
          <w:rFonts w:ascii="ˎ̥;Times New Roman" w:hAnsi="ˎ̥;Times New Roman" w:cs="宋体;SimSun"/>
          <w:kern w:val="0"/>
          <w:sz w:val="24"/>
        </w:rPr>
        <w:t>更拥有爱心，</w:t>
      </w:r>
      <w:r>
        <w:rPr>
          <w:rFonts w:ascii="ˎ̥;Times New Roman" w:hAnsi="ˎ̥;Times New Roman" w:cs="宋体;SimSun"/>
          <w:kern w:val="0"/>
          <w:sz w:val="24"/>
        </w:rPr>
        <w:t>所以他创造出奇迹。雷夫正是以他对教育无法比拟的热情将不足</w:t>
      </w:r>
      <w:r>
        <w:rPr>
          <w:rFonts w:cs="宋体;SimSun" w:ascii="ˎ̥;Times New Roman" w:hAnsi="ˎ̥;Times New Roman"/>
          <w:kern w:val="0"/>
          <w:sz w:val="24"/>
        </w:rPr>
        <w:t>40</w:t>
      </w:r>
      <w:r>
        <w:rPr>
          <w:rFonts w:ascii="ˎ̥;Times New Roman" w:hAnsi="ˎ̥;Times New Roman" w:cs="宋体;SimSun"/>
          <w:kern w:val="0"/>
          <w:sz w:val="24"/>
        </w:rPr>
        <w:t>平米的教室无限延伸，使得这里成为了孩子们自由舒展，健康成长的乐园。</w:t>
      </w:r>
      <w:r>
        <w:rPr>
          <w:rFonts w:ascii="宋体;SimSun" w:hAnsi="宋体;SimSun" w:cs="宋体;SimSun"/>
          <w:kern w:val="0"/>
          <w:sz w:val="24"/>
        </w:rPr>
        <w:t>在阅读的过程中，我一次次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被雷夫老师对教育的真情投入感动着，被雷夫老师对于教育的执着追求激励着。雷夫老师用他的亲身经历向我们诠释了教育的真谛：爱心是不断创造奇迹的根源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仿宋_GB2312;Arial Unicode MS" w:hAnsi="仿宋_GB2312;Arial Unicode MS" w:cs="Tahoma"/>
          <w:kern w:val="0"/>
          <w:sz w:val="24"/>
        </w:rPr>
        <w:t>是啊，对于一名教师来说，对孩子始终保持一颗爱心是我们成就教育事业的基石，除却爱心，任何形式和技巧一切无从谈起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记得前几年我刚接手一个新班，并做了该班的班主任。才上了一星期课，就发现教室里有个女生不爱做家庭作业。以前男孩子偷懒不做作业的孩子经常碰到，可是女孩子这样还真是第一次，尤其她还是一个六年级的女孩了。我赶紧到前任班主任那里了解情况，得知她是一个离异家庭的孩子，爸爸妈妈都无能力照顾她，是从小靠着阿姨长大的。阿姨对她很好，但因为不是自己的孩子，所以不敢管得很严，加上这孩子不懂事，养成了懒惰的坏习惯。这样下去可不行啊，作为班主任，改掉她的坏习惯，这是我义不容辞的责任啊！于是我找她交流，跟她讲一个学生最基本的责任，跟她讲她的生活，让她信任我，遇到难事找我帮忙。一开始她变得积极了，连续好几个星期都认真完成作业，而且课堂上还积极举手发言。我看在眼里喜在心里。可是好景不长，她得懒惰病又犯了。于是我再次找她交流，并找到她的阿姨，督促她的作业。于是她又坚持了几天，可阿姨却跑来告诉我：她不想念书了，还不让阿姨管她。这样看来，让她短时间转变过来是太困难了。于是我又开始想别的办法。由于她的不良习惯，她在教室里十分孤立，同学们都不大爱搭理她，可她也有一个朋友，而且成绩不错。于是我找到她的朋友，让她开导她，帮助她。周末还打电话给她的妈妈，让她妈妈尽量抽空多来看看她，试图用亲情友情感化她。另外，在课堂上我尽量找她的闪关点，一有进步就表扬她，让她感受到我们都很关注她，都在激励她。这些方法都起到了一定的效果，但时间一长，她的毛病还是会犯。有一阶段，我好失望，也想就此放弃。于是我采用冷处理的办法。没想到这招倒是有些灵了，她从一个受宠的孩子突然变得没人关注，她不适应了。她开始试图与我交流，并且每天做作业，想重新让我对她充满希望。看到这种情况，我真高兴，看来这孩子有希望了，可我表面上不表现出来，继续观察她。直到之后的一个中午，她病了，她没跟我说，因为她不好意思，觉得我对她失望了。当我进班看见她趴在桌子上，我赶紧问她病情，并亲自驾车把她送到了医院，陪伴她挂水，喂她吃药，并且放学后还把她送回了家。她觉得很意外，没想到我会这么关心她，她一直用惊讶的眼光看着我。我知道她心里的想法，只对她说了一句话：“老师在心里从没放弃你，我知道你早晚会和其他女孩一样懂事的。”就是这么一次小事，之后她变了。</w:t>
      </w:r>
      <w:r>
        <w:rPr>
          <w:rFonts w:ascii="宋体;SimSun" w:hAnsi="宋体;SimSun" w:cs="宋体;SimSun"/>
          <w:bCs/>
          <w:kern w:val="0"/>
          <w:sz w:val="24"/>
        </w:rPr>
        <w:t>上课开始认真起来，作业不仅工整</w:t>
      </w:r>
      <w:r>
        <w:rPr>
          <w:rFonts w:ascii="宋体;SimSun" w:hAnsi="宋体;SimSun" w:cs="宋体;SimSun"/>
          <w:bCs/>
          <w:kern w:val="0"/>
          <w:sz w:val="24"/>
        </w:rPr>
        <w:t>而且一次都没拖拉过</w:t>
      </w:r>
      <w:r>
        <w:rPr>
          <w:rFonts w:ascii="宋体;SimSun" w:hAnsi="宋体;SimSun" w:cs="宋体;SimSun"/>
          <w:bCs/>
          <w:kern w:val="0"/>
          <w:sz w:val="24"/>
        </w:rPr>
        <w:t>，各科测试成绩都有明显的进步，与同学之间的关系也改善了，各科任老师都夸奖起</w:t>
      </w:r>
      <w:r>
        <w:rPr>
          <w:rFonts w:ascii="宋体;SimSun" w:hAnsi="宋体;SimSun" w:cs="宋体;SimSun"/>
          <w:bCs/>
          <w:kern w:val="0"/>
          <w:sz w:val="24"/>
        </w:rPr>
        <w:t>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宋体;SimSun"/>
          <w:kern w:val="0"/>
          <w:sz w:val="24"/>
        </w:rPr>
      </w:pPr>
      <w:r>
        <w:rPr>
          <w:sz w:val="24"/>
        </w:rPr>
        <w:t>是啊，选择了教师，就选择了一份以爱为主题的职业，那就去爱我们身边的学生吧，像宽容我们亲人的小脾气，像原谅我们的孩子的恶作剧一样，去接纳他们的优点和缺点。</w:t>
      </w:r>
      <w:r>
        <w:rPr>
          <w:rFonts w:ascii="Calibri" w:hAnsi="Calibri" w:cs="宋体;SimSun"/>
          <w:kern w:val="0"/>
          <w:sz w:val="24"/>
        </w:rPr>
        <w:t>并且教师对学生的爱需要坚持，需要宽容。正如雷夫老师所说：“即使规矩阻碍了你，假如你真是一个好老师，无论怎么样都会为孩子们争取每一个机会。当然，我们也能很明显地看出，这就是为什么很多优秀的教师不得不放弃的原因。如果没有这么多不必要的、可笑的障碍，我们的工作就容易多了。”困难无处不在，但我们必须为了孩子而坚持！“一个教师不在于他教了多少年书，而在于他用心教了多少年书。”用心的前提是什么？无非就是“爱”，爱这一职业，爱自己的岗位。没有了“爱”，就不能从教师这个职业中获得乐趣。觉得教书枯燥是因为不曾用心，不曾将爱付诸于行动中；不懂将学习与生活接轨，太计较于“得与失”之间的平衡，却忘了教师是一个讲究奉献的职业，忘了要“梦想成真”首先必须要对梦进行投资。正如所说：唯有出自內心的关怀与真爱，才能创造出人间的“奇迹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如果说学生是铁，那么需要教师用火热的心去熔炼，把他们炼成一块块坚硬的钢；如果说学生是钢，那么需要教师用无穷的智慧去铸造，把他们铸成一块块有用之材；如果说学生是金，那么他们蕴涵着教师的睿智，闪烁着教师理想的光芒；但是如果学生犯了错误，做了错事，我们又该用什么去改变他们，教导他们呢？我想唯有爱吧，而且是最真诚最本色的爱。只要有爱，一切皆有可能。</w:t>
      </w:r>
      <w:r>
        <w:rPr>
          <w:sz w:val="24"/>
        </w:rPr>
        <w:t>让我们用</w:t>
      </w:r>
      <w:r>
        <w:rPr>
          <w:sz w:val="24"/>
        </w:rPr>
        <w:t>爱心和智慧</w:t>
      </w:r>
      <w:r>
        <w:rPr>
          <w:sz w:val="24"/>
        </w:rPr>
        <w:t>来</w:t>
      </w:r>
      <w:r>
        <w:rPr>
          <w:sz w:val="24"/>
        </w:rPr>
        <w:t>创造属于我</w:t>
      </w:r>
      <w:r>
        <w:rPr>
          <w:sz w:val="24"/>
        </w:rPr>
        <w:t>们</w:t>
      </w:r>
      <w:r>
        <w:rPr>
          <w:sz w:val="24"/>
        </w:rPr>
        <w:t>的奇迹，用雷夫老师的原则：</w:t>
      </w:r>
      <w:r>
        <w:rPr>
          <w:sz w:val="24"/>
        </w:rPr>
        <w:t>“</w:t>
      </w:r>
      <w:r>
        <w:rPr>
          <w:sz w:val="24"/>
        </w:rPr>
        <w:t>凡是值得做的事情，就值得好好做</w:t>
      </w:r>
      <w:r>
        <w:rPr>
          <w:sz w:val="24"/>
        </w:rPr>
        <w:t>”来</w:t>
      </w:r>
      <w:r>
        <w:rPr>
          <w:sz w:val="24"/>
        </w:rPr>
        <w:t>勉励自己</w:t>
      </w:r>
      <w:r>
        <w:rPr>
          <w:sz w:val="24"/>
        </w:rPr>
        <w:t>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jianchi/" TargetMode="External"/><Relationship Id="rId3" Type="http://schemas.openxmlformats.org/officeDocument/2006/relationships/hyperlink" Target="http://www.unjs.com/Special/fuqinjiezuowen/" TargetMode="External"/><Relationship Id="rId4" Type="http://schemas.openxmlformats.org/officeDocument/2006/relationships/hyperlink" Target="http://www.unjs.com/Special/zix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26:00Z</dcterms:created>
  <dc:creator>walkinnet</dc:creator>
  <dc:description/>
  <cp:keywords/>
  <dc:language>en-US</dc:language>
  <cp:lastModifiedBy>walkinnet</cp:lastModifiedBy>
  <dcterms:modified xsi:type="dcterms:W3CDTF">2016-12-11T08:45:00Z</dcterms:modified>
  <cp:revision>21</cp:revision>
  <dc:subject/>
  <dc:title>用爱心和智慧创造奇迹</dc:title>
</cp:coreProperties>
</file>