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>爱与责任，弥漫花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—</w:t>
      </w:r>
      <w:r>
        <w:rPr>
          <w:rFonts w:ascii="黑体;SimHei" w:hAnsi="黑体;SimHei" w:cs="黑体;SimHei" w:eastAsia="黑体;SimHei"/>
          <w:sz w:val="44"/>
          <w:szCs w:val="44"/>
        </w:rPr>
        <w:t>读《第</w:t>
      </w:r>
      <w:r>
        <w:rPr>
          <w:rFonts w:eastAsia="黑体;SimHei" w:cs="黑体;SimHei" w:ascii="黑体;SimHei" w:hAnsi="黑体;SimHei"/>
          <w:sz w:val="44"/>
          <w:szCs w:val="44"/>
        </w:rPr>
        <w:t>56</w:t>
      </w:r>
      <w:r>
        <w:rPr>
          <w:rFonts w:ascii="黑体;SimHei" w:hAnsi="黑体;SimHei" w:cs="黑体;SimHei" w:eastAsia="黑体;SimHei"/>
          <w:sz w:val="44"/>
          <w:szCs w:val="44"/>
        </w:rPr>
        <w:t>号教室的奇迹》有感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武进区礼河实验学校   张丽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让孩子变成爱学习的天使”这几个字吸引着我，让我走进了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这本书，无意中收获了一场意外的心灵之旅。读这本书是一个充满惊讶和感动的过程，一个小小的教室，竟然如此吸引人，致使学生愿意提早一小时上学，而又延迟放学时间，即使毕业了仍不忘每周回到这个教室，这其中究竟有着怎样的魔力？那些来自社会下层的移民家庭的孩子，在全国测试中高居榜首，长大后纷纷就读于一流大学，取得了不凡的成就，缔造了不平凡的人生。这是怎样的奇迹？雷夫老师对教育的真情投入，对教育的执着追求，他向我们诠释了教育的真谛：爱心是不断创造奇迹的根源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爱是一种坚持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个教师不在于他教了多少年书，而在于他用心教了多少年”，这句朴实无华的话震撼了我。如果说把教书作为一种谋生的手段，那爱的只是自己，因为我们从中获得了生存的物质基础；只有把教书作为一项事业来做，才能坚持爱这个职业，爱讲台下的学生，这就是雷夫老师的爱。当我们的教育热情随着时间流逝慢慢被燃烧殆尽，当我们被学生，被家长，被考试压得喘不过气的时候，当我们觉得理想和现实太远，开始计较得失平衡的时候，不妨想想“用心”两个字。我想我们所缺乏的是牺牲的精神，就如雷夫老师所言“要达到真正的卓越是要做出牺牲的，在错误中汲取教训的同时付出巨大的努力，毕竟，成功无捷径”。对孩子而言，学习的成功无捷径；对成人而言，事业的成功无捷径。只有坚持，才会有卓越的成果！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爱是一种信任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赖，往往创造出美好的境界。师生之道也是如此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夫老师相信每个学生都是美丽的天使，我们不妨想想天使意味着什么。在他相信每个孩子都有这巨大的潜能，并致力于独具慧眼的发现并且放手发掘孩子的潜力。其实我们心里也相信自己的学生潜力非凡，但要放手发掘孩子的潜力，我们却退步了。我们无法让学生远离我们的视线。所以，该放手时就放手吧，不要让孩子真的住进我们的眼睛里，也许这些令我们放不下心的孩子会给我们很大的惊喜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现在的教育现状，为了课堂纪律，为了考试成绩，老师大多是采用批评指责的态度对待学生，以维护学生对自己的怕，使学生因为怕而不敢违规，因为怕而努力去学习。试问在这样的恐惧氛围中，怎么会创造出和谐的教育？雷夫老师给我们提出了很好的建议：“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之所以特别，不是因为它拥有了什么，而是因为它缺乏了某样东西，这里没有害怕”。随时为孩子们挺起可靠的肩膀，是建立信任的最佳方式，我们不需要对孩子们长篇大论地谈我们多么负责任，而是要让他们自己把信任放在我们的肩上，身教重于言教。是啊，信任是人与人交流的基础，也是教育的起点。没有信任，何来的教育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4"/>
        </w:rPr>
        <w:t>我们可以把书带到任何一个地方，反过来，书也可以把我们带到任何一个地方。通过阅读这本书，我仿佛置身于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，用心聆听雷夫老师的教诲：“老师可以严格，但不公平的老师会被学生看不起”，“要达到真正的卓越是要做出牺牲的，教育无捷径”</w:t>
      </w:r>
      <w:r>
        <w:rPr>
          <w:rFonts w:cs="宋体;SimSun" w:ascii="宋体;SimSun" w:hAnsi="宋体;SimSun"/>
          <w:sz w:val="24"/>
        </w:rPr>
        <w:t xml:space="preserve">-----  </w:t>
      </w:r>
      <w:r>
        <w:rPr>
          <w:rFonts w:ascii="宋体;SimSun" w:hAnsi="宋体;SimSun" w:cs="宋体;SimSun"/>
          <w:sz w:val="24"/>
        </w:rPr>
        <w:t>读完这本书我不禁沉思：雷夫老师用他创新的教育方式，把孩子变成爱学习的天使，用他热情的教育态度，把教室变成温暖的家。作为一名工作了二十年的教室，我为学生创造了什么？给学生留下了什么？雷夫老师创造的奇迹我们现在无法企及，但在今后的工作中，我需要不断探索，反思总结，努力提高自己的教育教学水平，去创造属于自己的教育奇迹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59:00Z</dcterms:created>
  <dc:creator>Windows 用户</dc:creator>
  <dc:description/>
  <cp:keywords/>
  <dc:language>en-US</dc:language>
  <cp:lastModifiedBy>Microsoft</cp:lastModifiedBy>
  <cp:lastPrinted>2016-12-21T09:51:00Z</cp:lastPrinted>
  <dcterms:modified xsi:type="dcterms:W3CDTF">2016-12-21T02:00:00Z</dcterms:modified>
  <cp:revision>6</cp:revision>
  <dc:subject/>
  <dc:title>           爱与责任，弥漫花香</dc:title>
</cp:coreProperties>
</file>