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《第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号教室的奇迹》</w:t>
      </w:r>
      <w:r>
        <w:rPr>
          <w:rFonts w:ascii="宋体" w:hAnsi="宋体" w:cs="宋体"/>
          <w:sz w:val="28"/>
          <w:szCs w:val="28"/>
          <w:lang w:eastAsia="zh-CN"/>
        </w:rPr>
        <w:t>读后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张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第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号教室的奇迹》对我这个新老师来说绝对是个震撼。雷老师把我带出了狭窄的传统思维，让我见到了一个个用心创造出来的奇迹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教室里充满了信任，让孩子在学习知识的同时也学到了为人处世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我要我的学生爱上阅读，阅读不是一门科目，它是生活的基石，是所有和世界接轨的人们乐此不疲的一项活动。”雷老师对于学生阅读的要求大大超过了基础课程的要求，而学生对于阅读的也达到了热爱的程度。看完这句话，我不由得开始反思，美术课上那究竟有多少双小眼睛是由于喜欢美术才看着我的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</w:rPr>
        <w:t>我发现随着年龄的增</w:t>
      </w:r>
      <w:r>
        <w:rPr>
          <w:rFonts w:ascii="宋体" w:hAnsi="宋体" w:cs="宋体"/>
          <w:sz w:val="28"/>
          <w:szCs w:val="28"/>
          <w:lang w:eastAsia="zh-CN"/>
        </w:rPr>
        <w:t>长</w:t>
      </w:r>
      <w:r>
        <w:rPr>
          <w:rFonts w:ascii="宋体" w:hAnsi="宋体" w:cs="宋体"/>
          <w:sz w:val="28"/>
          <w:szCs w:val="28"/>
        </w:rPr>
        <w:t>，热爱美术的孩子逐渐的开始减少。产生这个问题的原因有很多，比如发现了自己真正喜欢的东西，但是美术是一门教会人感受美，发现美，欣赏美的学科，但若因为教师的教学让孩子对它失去热爱那是多么可惜呀！作为新教师，我在教学经验等方面还非常的欠缺，但从雷老师的身上我学到了一个非常有用的“法宝”——以身作则。作为一个美术老师，首先我要展现给学生的就是我对于美术的热爱。孩子是非常敏感的，老师的一言一行在孩子的眼中心中都会被记忆、</w:t>
      </w:r>
      <w:r>
        <w:rPr>
          <w:rFonts w:ascii="宋体" w:hAnsi="宋体" w:cs="宋体"/>
          <w:sz w:val="28"/>
          <w:szCs w:val="28"/>
          <w:lang w:eastAsia="zh-CN"/>
        </w:rPr>
        <w:t>效仿</w:t>
      </w:r>
      <w:r>
        <w:rPr>
          <w:rFonts w:ascii="宋体" w:hAnsi="宋体" w:cs="宋体"/>
          <w:sz w:val="28"/>
          <w:szCs w:val="28"/>
        </w:rPr>
        <w:t>。若学生在我的身上感受到的只有对于这节课的应付与不耐烦，那他们反馈给我的也将是应付与不耐烦。孩子们会把美术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当做是其他课之外的一节让他们思维休息放松的“休息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老师的博学也让我非常地佩服。这本书中涉及了非常多的教育原理，教育心理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教育哲学等方面的哲学知识。作为一个教育者，不断地充实自己提升自己是非常重要的。这虽然是其他人的成果，但是，</w:t>
      </w:r>
      <w:r>
        <w:rPr>
          <w:rFonts w:ascii="宋体" w:hAnsi="宋体" w:cs="宋体"/>
          <w:sz w:val="28"/>
          <w:szCs w:val="28"/>
          <w:lang w:eastAsia="zh-CN"/>
        </w:rPr>
        <w:t>雷夫</w:t>
      </w:r>
      <w:r>
        <w:rPr>
          <w:rFonts w:ascii="宋体" w:hAnsi="宋体" w:cs="宋体"/>
          <w:sz w:val="28"/>
          <w:szCs w:val="28"/>
        </w:rPr>
        <w:t>作为教师，有这样的理论知识已经非常难得，更难得的是能把这些知识合理的运用到教学实践中。书中“道德发展六阶段”让我非常震撼的。其中的“我能体贴别人”让我体会非常地深刻。现在的孩子大多是独生子女，很多时候待人处事都是从自己的角度出发。美德的培养应该渗透到孩子生活中的每时每刻。除了老师的言谈身教以外，合理的教育方法也是非常重要的。书中雷老师通过让孩子读小说体会小说的方法让他们自己去体会，而不是一味的说教。而“我有自己的行为准则并奉行不悖”更颠覆了我的思维。书中《独立和解》中的非尼亚斯的例子，在很多人看来是非常不可思议的。但是仔细想想那些成功的人往往都具备了这样的品质。这六个阶段被雷老师分析重新诠释运用了指导阅读，看电影等方法，带着孩子一步步地优化心灵。结合这些理论他不断地打破传统，他以自己的创造力来真正引导孩子们去追求真正的教育目标，而不是舍本求末地追求分数。一个优秀的老师在孩子的成长过程中是多么的重要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>这是一本充满激情，理智、内容和方法的书，每一页都有价值。雷老师是一个无私向学生敞开书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写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电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手工资源的老师，一个不是用责骂而是用全情的关怀陪伴你长大的老师，一个鼓励你和</w:t>
      </w:r>
      <w:r>
        <w:rPr>
          <w:rFonts w:ascii="宋体" w:hAnsi="宋体" w:cs="宋体"/>
          <w:sz w:val="28"/>
          <w:szCs w:val="28"/>
          <w:lang w:eastAsia="zh-CN"/>
        </w:rPr>
        <w:t>陪伴</w:t>
      </w:r>
      <w:r>
        <w:rPr>
          <w:rFonts w:ascii="宋体" w:hAnsi="宋体" w:cs="宋体"/>
          <w:sz w:val="28"/>
          <w:szCs w:val="28"/>
        </w:rPr>
        <w:t>公演伟大原创剧作的老师。他被誉为“美国最好的教师”，他也是所有老师的榜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9:00Z</dcterms:created>
  <dc:creator>Administrator</dc:creator>
  <dc:description/>
  <dc:language>en-US</dc:language>
  <cp:lastModifiedBy>Administrator</cp:lastModifiedBy>
  <dcterms:modified xsi:type="dcterms:W3CDTF">2016-12-21T15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