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94"/>
        <w:gridCol w:w="2264"/>
        <w:gridCol w:w="2035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杨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九年级历史</w:t>
            </w:r>
          </w:p>
        </w:tc>
      </w:tr>
      <w:tr>
        <w:trPr>
          <w:trHeight w:val="3435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7"/>
              <w:spacing w:lineRule="atLeast" w:line="315" w:before="0" w:after="75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除了老师和学生，所有教育界人士也活在这个阴影之下。这个是教室管理的问题。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如果一个班级闹哄哄的，就什么事都做不成，也没有所谓成绩可言，孩子们的读、写、算数都不会进步。他们的批判性思维无法提升，品格无从建立，也无法培养良好公民应具备的道德观。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通往成功教室的大道不只一条——从梭罗到墨索里尼的哲学，各种方式都派得上用场。为了在允许墙上满是涂鸦、厕所满地是尿的校园中，对付孩子们令人发狂的行为，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年来我可说是什么方法都试过了。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　　访客在参观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56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号教室之后，从未因孩子们的学术能力、我的授课风格，或是墙面装饰的巧思而感到惊喜。他们在离去时赞叹连连是另有原因的，这个原因就是我们的“班风”。我们班的孩子很沉静，而且文明、有礼到一个难以置信的程度。这里就像是块绿洲，但它少了某个东西。讽刺的是，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56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号教室之所以特别，不是因为它拥有什么，而是因为它缺乏了这样东西——害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读书感悟：</w:t>
            </w:r>
          </w:p>
          <w:p>
            <w:pPr>
              <w:pStyle w:val="Normal"/>
              <w:widowControl/>
              <w:spacing w:lineRule="atLeast" w:line="315" w:before="0" w:after="75"/>
              <w:ind w:firstLine="48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我必须痛苦地承认这个事实，班上很多孩子之所以守规矩，是因为他们害怕。当然啦，也有不少孩子喜欢他们的班级，而且学到了各种美好事物。但我要的更多。我们花了那么多时间提高阅读和数学分数，我们催促孩子们跑得更快、跳得更高，难道不也应该帮他们变成更好的人吗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?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实际上，在那之后的这么多年来，我发现只要改善班风，各种寻常的挑战就能迎刃而解。打造无恐惧教室并非易事，可能得花上好多年的时间，但这么做是值得的。为了在不诉诸恐惧手段的前提下让孩子们循规蹈矩，并使全班维持优异的学习表现，我以信任取代恐惧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，做孩子可靠的肩膀，几率必须合乎逻辑，给了我们工作很多反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665C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665C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1:00Z</dcterms:created>
  <dc:creator>walkinnet</dc:creator>
  <dc:description/>
  <cp:keywords/>
  <dc:language>en-US</dc:language>
  <cp:lastModifiedBy>陆杨</cp:lastModifiedBy>
  <dcterms:modified xsi:type="dcterms:W3CDTF">2016-12-23T07:34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