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学生习惯养成教育方面，这本书向我们展示了一个教育案例：一个年轻教师班里出现了一位邋遢的孩子，书包整天都是乱糟糟、脏兮兮的。为了让他改掉这个毛病，年轻教师当着全班学生的面把这位学生的书包抖搂出来，并拿出相机拍照，扬言要在家长返校日公开，还说出了“谁那里有垃圾，就丢到这位同学的桌子上，反正他那里已经是垃圾桶了。”的话语。其结果是，家长十分的气愤，告到了校长处。最可悲的是当事教师还没有认识到自己的错误，反而认为自己做的对，说现在这个孩子已经指导整理好自己的书包了。雷夫先生却认为“不要把害怕当成教育的捷径”。是呀，大人拿出一些手段和恶语，是会吓着或唬着孩子的，但是这不是教孩子们学好，而是用自己的言行教会学生怎样吓唬人，怎样用暴力解决问题。看到这里时我可能想，如果我碰到这样的情形可能也会做出过激行为——直接将书包里的书全扔在地上让他重新装。这样的事还真让我碰到了，我们班贺一芙，他的书包非常的乱，是怎么发现的呢？一天他妈妈来接他，我正站在旁边和他妈妈聊，让贺一芙整理书包，眼睁睁的看着他将书乱七八糟的往书包里塞，不知所措的站在旁边。读了这本书后，这是多么好的习惯养成的教育机会呀。当我面对这样的问题时，应该这样处理：把学生的书包放在书桌上，一本一本的帮他整理好，教他怎样整理书包，对他讲明有序摆放自己物品对自己能带来的好处，让他学会不仅书包要整理好，只要是自己的物品都要排放整齐。在第二天的时候再对全班同学说下如何整理书包，然后说放学要检查。做实验时没有纪律大声叫喊，就告知他离开座位停止实验，看其他同学实验。而不是，班里一人捣乱，其他所有同学都被批评。现在将这种处理方式运用到各班级，反可是学生总有那么多行为习惯是不好的，那学生要是犯错误了我们应该如何处理呢？雷夫老师也提出了他的建议：对不当行为的处罚，应该不准参加发生不当行为时所进行的活动。在一次和黄老师、罗老师吃饭时，他们也向我建议这种做法例如谁在应较好，孩子们也能更加注意自己的行为。</w:t>
      </w:r>
    </w:p>
    <w:p>
      <w:pPr>
        <w:pStyle w:val="Normal"/>
        <w:rPr/>
      </w:pPr>
      <w:r>
        <w:rPr/>
        <w:t>这本书里雷夫老师用朴实的语言向我们将他在教学工作中的一些细节向我们娓娓道来，精彩的教育教学案例让我感受到一个教学工作者的幸福，雷夫老师打造的没有恐惧感的教室，以及他对学生的爱和对教育教学的专注都让我感受到强烈的震撼。美式教育为何能培养出那么多优秀的诺贝尔奖获得者，答案就在这里！</w:t>
      </w:r>
    </w:p>
    <w:p>
      <w:pPr>
        <w:pStyle w:val="Normal"/>
        <w:rPr/>
      </w:pPr>
      <w:r>
        <w:rPr/>
      </w:r>
    </w:p>
    <w:p>
      <w:pPr>
        <w:pStyle w:val="Normal"/>
        <w:rPr/>
      </w:pPr>
      <w:r>
        <w:rPr/>
      </w:r>
    </w:p>
    <w:p>
      <w:pPr>
        <w:pStyle w:val="Normal"/>
        <w:rPr/>
      </w:pPr>
      <w:r>
        <w:rPr/>
        <w:t>三月我们共读了一本叫《第五十六号教室的奇迹》一书，同样是一名普通的一线教师，同样是一间普通的教室，为什么第五十六号教室是一个奇迹呢？</w:t>
      </w:r>
      <w:r>
        <w:rPr>
          <w:rFonts w:eastAsia="Times New Roman"/>
        </w:rPr>
        <w:t xml:space="preserve"> </w:t>
      </w:r>
      <w:r>
        <w:rPr/>
        <w:t>雷夫老师尽然把过去的近四分之一世纪里，把大部分时间花在洛杉矶市的意见又破又小的教室里。带着好奇阅读了此本书，尽管看得不是很仔细，但看完之后还是被深深地感动了。</w:t>
      </w:r>
    </w:p>
    <w:p>
      <w:pPr>
        <w:pStyle w:val="Normal"/>
        <w:rPr/>
      </w:pPr>
      <w:r>
        <w:rPr/>
        <w:t>第五十六号教室之所以特别，不是因为它拥有什么，反而是因为它缺乏了某种东西</w:t>
      </w:r>
      <w:r>
        <w:rPr/>
        <w:t>----</w:t>
      </w:r>
      <w:r>
        <w:rPr/>
        <w:t>这里没有害怕。雷夫老师用信任取代了恐惧，做孩子可以信赖的依靠，讲求纪律、公平，并且成为孩子们的榜样。正如他所说的“孩子以你为榜样。你要他们做到的事情，自己首先要做到。我要我的学生和气待人、认真勤勉，那么我最好就是他们所认识的人之中最和气待人、最认真勤勉的一个。”当我们在教学中，因为学生的某种行为或者言语气昏了头时，往往会劈头盖脸的责备或者抱怨，事情平静之后又觉得做得有点不妥，其实一个班上总有个别的孩子家庭不是很完美，回到家中没有温馨的感觉，不能够完完整整的体会父母双方的爱。如果我们能够在学校有效时间内，给与这些特别的孩子特别的爱，他们不但会找回学习的信心，而且也会百分之百的信任自己的老师，那么学习上的难题就游刃有余的解决掉了。</w:t>
      </w:r>
    </w:p>
    <w:p>
      <w:pPr>
        <w:pStyle w:val="Normal"/>
        <w:rPr/>
      </w:pPr>
      <w:r>
        <w:rPr/>
        <w:t>当同龄的孩子还在看学校派发的基础读本时，第五十六号教室的学生们已经开始品味经典名著了：他们通过旅游来学习历史，通过亲自的动手实践去、、、、、、这些都是雷夫老师最佳的方法引导出来的。经过一层层的目标从而达到孩子们最佳的学习效果，最终让他们养成了自觉完成任务的好习惯。每天和我们朝夕相处的这群孩子们，要让他们学习上有飞跃，又想让他们从人格上有质的变化，首先我们要相信自己的学生都是很棒的。只有给予最大的勇气孩子们才会有信心去实现目标。其次等他们相信了你之后再给予层层方法进行引导，每达到一个目标都要及时提出表扬，以激励的方式来带动班上其它的孩子。本学期，我们班上有几位身状况不是很好的孩子，有一个孩子差不多有一个月没有来上学，刚从医院返校那会儿，整天都是闷闷不乐的，脸上早已没有了以前那种甜甜的笑容，上课有时候也是听得很迷惘，因为无法进行任何体力活动，所以她很多活动都没法参加，课间除了坐在座位上最多只能去下厕所，吃了激素药之后脸上也开始有点浮肿，看到她这般不乐的状态，我们老师经常对她的好的表现及时提出表扬，有时间也常常引导她只有乐观才能够克服很多困难，鼓励她做节目主持人，让她找回原来的自信，慢慢地她的脸上开始有了微笑。</w:t>
      </w:r>
    </w:p>
    <w:p>
      <w:pPr>
        <w:pStyle w:val="Normal"/>
        <w:rPr/>
      </w:pPr>
      <w:r>
        <w:rPr/>
        <w:t>另外一个孩子是前一个星期检查出来有“抽动症”，父母很是着急，这样的病情没有很好的药物治疗，心理影响最重要。所以有时候看到她坐不住，或者按耐不住要动时，我们都要提醒并且鼓励她能够做得更好，记得有一次升国旗的时候，我让她站到队伍的最后一个，当然在升完旗后我故意给她安排了一个小小的任务让她走动一下，结果整个集会下来，她基本上没有怎么动，在点评时，我就重要表扬了她的站姿和表现，后来发现她接下来的几次集会都很注意，并且也在进自己的能力做到最好。</w:t>
      </w:r>
    </w:p>
    <w:p>
      <w:pPr>
        <w:pStyle w:val="Normal"/>
        <w:rPr/>
      </w:pPr>
      <w:r>
        <w:rPr/>
        <w:t>所以，让我明白了：成功是没有捷径的，必须要努力才行。每一个人又成功也会遇到失败。只要保持心中有爱，努力找到平衡，真正以孩子的观点来看待问题，汲取教训学会跟孩子沟通，让自己成为一个既有智慧又很成功的教师。</w:t>
      </w:r>
    </w:p>
    <w:p>
      <w:pPr>
        <w:pStyle w:val="Normal"/>
        <w:rPr/>
      </w:pPr>
      <w:r>
        <w:rPr/>
      </w:r>
    </w:p>
    <w:p>
      <w:pPr>
        <w:pStyle w:val="Normal"/>
        <w:rPr/>
      </w:pPr>
      <w:r>
        <w:rPr/>
        <w:t>书上提到的一些学生的不良行为，在我们班就很类似，可是雷夫老师却找到了解决的办法，而我们所欠缺的是耐心。一味的责怪和抱怨，只会使学生更加浮躁、更加反叛。简单做好一件事，坚持做好一件事，那就是找孩子谈心，多跟孩子说悄悄话，及时鼓励、表扬孩子。让孩子接受你，信任你，走进孩子的心里，让教室成为温馨和相互信任的场所。</w:t>
      </w:r>
    </w:p>
    <w:p>
      <w:pPr>
        <w:pStyle w:val="Normal"/>
        <w:rPr/>
      </w:pPr>
      <w:r>
        <w:rPr>
          <w:rFonts w:eastAsia="Times New Roman"/>
        </w:rPr>
        <w:t xml:space="preserve">   </w:t>
      </w:r>
      <w:r>
        <w:rPr/>
        <w:t>有时觉得教育很简单，就是把问题简单思考，把程序简单明了，回归自然，尊重自然规律，有时觉得教育很复杂，区区几个孩子都难搞掂。关键是我们没有找到一个切入点，以独裁者的身份管理学生，那样只能白忙一场，费力不讨好。微笑面对学生，学生会微笑面对你，心急是解决不了问题的。放平心态，愉悦心情，才是工作的基点。</w:t>
      </w:r>
    </w:p>
    <w:p>
      <w:pPr>
        <w:pStyle w:val="Normal"/>
        <w:rPr/>
      </w:pPr>
      <w:r>
        <w:rPr/>
      </w:r>
    </w:p>
    <w:p>
      <w:pPr>
        <w:pStyle w:val="Normal"/>
        <w:rPr/>
      </w:pPr>
      <w:r>
        <w:rPr/>
      </w:r>
    </w:p>
    <w:p>
      <w:pPr>
        <w:pStyle w:val="Normal"/>
        <w:rPr/>
      </w:pPr>
      <w:r>
        <w:rPr/>
      </w:r>
    </w:p>
    <w:p>
      <w:pPr>
        <w:pStyle w:val="Normal"/>
        <w:rPr/>
      </w:pPr>
      <w:r>
        <w:rPr/>
        <w:t>读《第</w:t>
      </w:r>
      <w:r>
        <w:rPr/>
        <w:t>56</w:t>
      </w:r>
      <w:r>
        <w:rPr/>
        <w:t>号教室的奇迹》有感</w:t>
      </w:r>
    </w:p>
    <w:p>
      <w:pPr>
        <w:pStyle w:val="Normal"/>
        <w:rPr/>
      </w:pPr>
      <w:r>
        <w:rPr>
          <w:rFonts w:eastAsia="Times New Roman"/>
        </w:rPr>
        <w:t xml:space="preserve">                                                   </w:t>
      </w:r>
      <w:r>
        <w:rPr/>
        <w:t>吴丽华</w:t>
      </w:r>
    </w:p>
    <w:p>
      <w:pPr>
        <w:pStyle w:val="Normal"/>
        <w:rPr/>
      </w:pPr>
      <w:r>
        <w:rPr/>
        <w:t>最近把《第</w:t>
      </w:r>
      <w:r>
        <w:rPr/>
        <w:t>56</w:t>
      </w:r>
      <w:r>
        <w:rPr/>
        <w:t>号教室的奇迹》匆匆读了一遍，觉得这本书真的挺不错的，下面把我的一些感受和大家分享。</w:t>
      </w:r>
    </w:p>
    <w:p>
      <w:pPr>
        <w:pStyle w:val="Normal"/>
        <w:rPr/>
      </w:pPr>
      <w:r>
        <w:rPr/>
        <w:t>首先我不得不感叹雷夫先生是一个全才，这里容我用一句“做人低调，做事高调”来形容他。为什么这么说呢？首先，他能坚持</w:t>
      </w:r>
      <w:r>
        <w:rPr/>
        <w:t>25</w:t>
      </w:r>
      <w:r>
        <w:rPr/>
        <w:t>年在同一所学校同意间教室做一些相同的事，是因为他对于教师这份职业执着的热爱和对于学生发自内心的关爱，并没有觉得自己在做一件多么了不起的事；其次为何说他做事高调呢？因为在这</w:t>
      </w:r>
      <w:r>
        <w:rPr/>
        <w:t>56</w:t>
      </w:r>
      <w:r>
        <w:rPr/>
        <w:t>号教室里他不单单只教会孩子们学科知识，还教孩子们学会表演，学会生活。比如带着他们上体育课；和孩子们一起策划话剧；鼓励孩子们通过旅游体验生活；引导孩子们一起观看有意义的电影……而且在每一项活动之前都要求孩子们必须要有充分的准备才行。因此在我看来，他就是一个“做人低调，做事高调”的好老师！</w:t>
      </w:r>
    </w:p>
    <w:p>
      <w:pPr>
        <w:pStyle w:val="Normal"/>
        <w:rPr/>
      </w:pPr>
      <w:r>
        <w:rPr/>
        <w:t>这本书让我感受深刻的就是要做一个让孩子们信任的老师！信任对于每一位教师来说是非常重要的，只有孩子们信任我们了，他们才敢走近我们，才会乐意接受我们布置的任务。关于信任雷夫先生向我们展示了好几个例子，其中最经典的一幕就是雷夫老师对于班里一位不交作业的孩子的教育。平时作为老师的我们如果看到一贯这样的学生可能就忍耐不住，肯定会问“你的作业呢？为什么不完成作业？”但是雷夫老师却是低下身子说他相信她，然后提醒她注意不乱放东西，让她挑选一位同伴中午帮助她整理资料袋。结果，从此以后这个孩子的作业再也没有找不到过。说到这，我想和大家分享一个我班级学生的案例：那天正好我看到书中的这一幕，也正好四年级两位学生周末作业没有交，如果换做平常我可能会质问他们为什么不交作业？但想到书中提到的这个例子，我耐着性子把他们叫到身边，让他们说明理由然后对他们说“这一次老师相信你们，希望下一次你们能按时交作业。”结果下午一个孩子就找到自己的作业交给了我，另一个孩子从此也能按时上交作业了。</w:t>
      </w:r>
    </w:p>
    <w:p>
      <w:pPr>
        <w:pStyle w:val="Normal"/>
        <w:rPr>
          <w:color w:val="FF0000"/>
        </w:rPr>
      </w:pPr>
      <w:r>
        <w:rPr>
          <w:color w:val="FF0000"/>
        </w:rPr>
        <w:t>书中还有一句话给我留下了深刻的印象。</w:t>
      </w:r>
      <w:r>
        <w:rPr>
          <w:color w:val="FF0000"/>
        </w:rPr>
        <w:t>----</w:t>
      </w:r>
      <w:r>
        <w:rPr>
          <w:rFonts w:cs="宋体;SimSun" w:ascii="宋体;SimSun" w:hAnsi="宋体;SimSun"/>
          <w:color w:val="FF0000"/>
        </w:rPr>
        <w:t>“</w:t>
      </w:r>
      <w:r>
        <w:rPr>
          <w:color w:val="FF0000"/>
        </w:rPr>
        <w:t>失败是件好事”初看到这句话让我感到好奇，看完之后确实引起了共鸣。的确，在生活中无论是家长还是老师总是担心孩子们做错事或者把一件事情搞砸，而不让他们参与体验或者在一旁为他们的行为着急。其实失败都是我们作为家长、老师自行定义的，真正的失败在于他们不愿意去尝试做一件事而不是做错事。孩子们就算是做错了但是他们动手操作过，体验了其中的乐趣，而且关键的是他们能够通过一次的失败尝试能够总结失败的原因，那么当再经历相同的事时就一定会成功了。因此我们该多放手让孩子们多去体验生活，多锻炼他们的能力，让他们在每一次的“失败”中快乐的成长！</w:t>
      </w:r>
    </w:p>
    <w:p>
      <w:pPr>
        <w:pStyle w:val="Normal"/>
        <w:rPr>
          <w:color w:val="FF0000"/>
        </w:rPr>
      </w:pPr>
      <w:r>
        <w:rPr>
          <w:color w:val="FF0000"/>
        </w:rPr>
        <w:t>我很认同雷夫老师的一句话：教师的这份工作的可贵之处就在于：你可以从自己的错误中学习，可以有所进步。如果有一天，我的孩子们会自然而然的调整音量，以避免干扰到别人；在没有强制的情况下，能遵循自己认为正确的行为准则并加以执行，那一定是一种美好的生活，我憧憬着，并为之努力！　</w:t>
      </w:r>
    </w:p>
    <w:p>
      <w:pPr>
        <w:pStyle w:val="Normal"/>
        <w:rPr>
          <w:rFonts w:eastAsia="Times New Roman"/>
        </w:rPr>
      </w:pPr>
      <w:r>
        <w:rPr>
          <w:rFonts w:eastAsia="Times New Roman"/>
        </w:rPr>
        <w:t xml:space="preserve"> </w:t>
      </w:r>
    </w:p>
    <w:p>
      <w:pPr>
        <w:pStyle w:val="Normal"/>
        <w:rPr/>
      </w:pPr>
      <w:r>
        <w:rPr/>
        <w:t>培养孩子阅读习惯</w:t>
      </w:r>
    </w:p>
    <w:p>
      <w:pPr>
        <w:pStyle w:val="Normal"/>
        <w:rPr/>
      </w:pPr>
      <w:r>
        <w:rPr>
          <w:rFonts w:eastAsia="Times New Roman"/>
        </w:rPr>
        <w:t xml:space="preserve">    </w:t>
      </w:r>
      <w:r>
        <w:rPr>
          <w:rFonts w:cs="宋体;SimSun" w:ascii="宋体;SimSun" w:hAnsi="宋体;SimSun"/>
        </w:rPr>
        <w:t>——</w:t>
      </w:r>
      <w:r>
        <w:rPr/>
        <w:t>读《第</w:t>
      </w:r>
      <w:r>
        <w:rPr/>
        <w:t>56</w:t>
      </w:r>
      <w:r>
        <w:rPr/>
        <w:t>号教室的奇迹》有感</w:t>
      </w:r>
    </w:p>
    <w:p>
      <w:pPr>
        <w:pStyle w:val="Normal"/>
        <w:rPr/>
      </w:pPr>
      <w:r>
        <w:rPr/>
        <w:t>杨莹</w:t>
      </w:r>
    </w:p>
    <w:p>
      <w:pPr>
        <w:pStyle w:val="Normal"/>
        <w:rPr/>
      </w:pPr>
      <w:r>
        <w:rPr>
          <w:color w:val="FF0000"/>
        </w:rPr>
        <w:t>带着完成任务的心态，我翻开了这本书，却意外的经历一场心灵之旅。一个平凡的老师，用爱与智慧改变了似乎注定平凡一生的学生。</w:t>
      </w:r>
      <w:r>
        <w:rPr/>
        <w:t>他强调了知识本身就是给孩子最好的奖赏，他鼓励孩子们大量阅读，从而来奠定生活的基石，他给了我一个这样的目标，培养孩子的终身阅读习惯，让他们受用一辈子。</w:t>
      </w:r>
    </w:p>
    <w:p>
      <w:pPr>
        <w:pStyle w:val="Normal"/>
        <w:rPr/>
      </w:pPr>
      <w:r>
        <w:rPr/>
        <w:t>现代的社会中，学校学生的阅读能力已不及从前，很多孩子不善于阅读，也不喜欢阅读，他们更倾注于具有现代气息的改编书本的动画，电影，却不愿手捧一本原著慢慢享受。在学校，我们也往往忽视对学生阅读兴趣的培养，指导。语文教师的培养孩子的所有阅读工作也是也是在为考试的作文，阅读理解服务。试想一下，在这样阅读环境，学习环境下的孩子该如何乐于阅读，爱上书本。</w:t>
      </w:r>
    </w:p>
    <w:p>
      <w:pPr>
        <w:pStyle w:val="Normal"/>
        <w:rPr/>
      </w:pPr>
      <w:r>
        <w:rPr/>
        <w:t>我阅读，是因为我喜欢这么做</w:t>
      </w:r>
    </w:p>
    <w:p>
      <w:pPr>
        <w:pStyle w:val="Normal"/>
        <w:rPr/>
      </w:pPr>
      <w:r>
        <w:rPr/>
        <w:t>阅读不是仅仅为了让孩子的成绩单上的分数显示我们的进步，要让孩子们感受到阅读是因为他们会发自内心的喜欢，也就是有阅读的兴趣。我们老师们总是在用孩子的作文能力，表达能力，阅读理解能力来给孩子们拷上不善阅读，不会阅读，不喜欢阅读的枷锁。雷夫老师在班上做了一个很有趣的事情，在这里可以和大家分享一下：</w:t>
      </w:r>
    </w:p>
    <w:p>
      <w:pPr>
        <w:pStyle w:val="Normal"/>
        <w:rPr/>
      </w:pPr>
      <w:r>
        <w:rPr/>
        <w:t>雷夫老师设计了一份爱好阅读的调查问卷，只用填是或者否，问卷内容是这样的。</w:t>
      </w:r>
    </w:p>
    <w:p>
      <w:pPr>
        <w:pStyle w:val="Normal"/>
        <w:rPr/>
      </w:pPr>
      <w:r>
        <w:rPr/>
        <w:t>你是否曾经因为老师教的很无聊又很想看完手上正看到一半的书，而在上课的时候偷看藏在桌子底下的书？</w:t>
      </w:r>
    </w:p>
    <w:p>
      <w:pPr>
        <w:pStyle w:val="Normal"/>
        <w:rPr/>
      </w:pPr>
      <w:r>
        <w:rPr/>
        <w:t>你是否曾经因为边吃饭边看书而被骂？</w:t>
      </w:r>
    </w:p>
    <w:p>
      <w:pPr>
        <w:pStyle w:val="Normal"/>
        <w:rPr/>
      </w:pPr>
      <w:r>
        <w:rPr/>
        <w:t>你是否曾经在睡觉的时间偷偷躲在棉被下看书？</w:t>
      </w:r>
    </w:p>
    <w:p>
      <w:pPr>
        <w:pStyle w:val="Normal"/>
        <w:rPr/>
      </w:pPr>
      <w:r>
        <w:rPr/>
        <w:t>凡事以上</w:t>
      </w:r>
      <w:r>
        <w:rPr/>
        <w:t>3</w:t>
      </w:r>
      <w:r>
        <w:rPr/>
        <w:t>个问题都答“是”的孩子，注定会一辈子喜欢看书，这张问卷让班上所有的孩子都哈哈大笑。而留给我们思考的是，为什么孩子对这些书孜孜不倦，废寝忘食？因为他们喜欢阅读，这些书籍符合他们的的阅读年龄，他们选择了自己喜好的阅读内容。作为家长和老师不能刻意的去强求阅读的内容，这样不但会减弱孩子的阅读兴趣，另一方面会拔苗助长适得其反，只要孩子喜爱阅读自己选择的书籍，就不能一票否却他不会读，他不喜欢阅读。</w:t>
      </w:r>
    </w:p>
    <w:p>
      <w:pPr>
        <w:pStyle w:val="Normal"/>
        <w:rPr/>
      </w:pPr>
      <w:r>
        <w:rPr/>
        <w:t>指导孩子阅读</w:t>
      </w:r>
    </w:p>
    <w:p>
      <w:pPr>
        <w:pStyle w:val="Normal"/>
        <w:rPr/>
      </w:pPr>
      <w:r>
        <w:rPr/>
        <w:t>在孩子喜欢阅读的基础上，要给与孩子引导，推荐，这不是说家长和教师要强迫孩子阅读一些与年龄段不相符合的书籍，或者是所谓的优选之作，相反，我们应该带着鼓励和分享的心情去推荐给孩子，推荐的这些书籍一定是要适合他们年龄，在这基础上再去扩选读物。例如孩子如果在课堂上学习了《丑小鸭》这篇童话故事，并且对童话十分的感兴趣，那么我们老师为何不趁着这种阅读的热度，推荐几本适合他们的童话选呢？《爱丽丝梦游仙境》《格列夫游记》都是孩子们喜欢的故事，通过阅读不同形式的内容的文学，孩子们会用不同的眼光看世界，敞开心扉接受观念，踏上更远更宽广的大道远行。</w:t>
      </w:r>
    </w:p>
    <w:p>
      <w:pPr>
        <w:pStyle w:val="Normal"/>
        <w:rPr/>
      </w:pPr>
      <w:r>
        <w:rPr/>
        <w:t>就此看来，身为学生的教师，自己也应该阅读不同种类的图书，这样才能更好地给学生推荐，才能更加了解学生阅读需求，站在学生的角度去选择适合他们的书籍。教师在选择的书籍上一定要精挑细选，作品除了符合学生学情，年龄，还要具有代表性，广为流传性。</w:t>
      </w:r>
    </w:p>
    <w:p>
      <w:pPr>
        <w:pStyle w:val="Normal"/>
        <w:rPr/>
      </w:pPr>
      <w:r>
        <w:rPr/>
        <w:t>阅读也应该应材施教</w:t>
      </w:r>
    </w:p>
    <w:p>
      <w:pPr>
        <w:pStyle w:val="Normal"/>
        <w:rPr/>
      </w:pPr>
      <w:r>
        <w:rPr/>
        <w:t>我们不难发现，在阅读一些语句难度较大的图书时，班上有一部分孩子在理解能力和读书能力上是跟不上其他孩子的，为了这些孩子我们不能把阅读的难度降低，如果这样则会让阅读能力较强的孩子停下来等其他人跟上，倍感无聊。为了这些阅读能力和朗读能力较逊色的孩子们，我们一定要让他们在阅读中找到成就感，这就要求老师在阅读的时候要给他们因材施教。课前要将教材的意思解释给这些学生，让落后的学生的跟上进度，事先帮助学生提前阅读，让他们赢在起跑点上。在课上，要挑选一些简单的段落让这些学生阅读。在课后鼓励他们用自己的语言交流一下阅读的心得，谈谈自己说获得成果。</w:t>
      </w:r>
    </w:p>
    <w:p>
      <w:pPr>
        <w:pStyle w:val="Normal"/>
        <w:rPr/>
      </w:pPr>
      <w:r>
        <w:rPr/>
        <w:t>读后交流，分享心得</w:t>
      </w:r>
    </w:p>
    <w:p>
      <w:pPr>
        <w:pStyle w:val="Normal"/>
        <w:rPr/>
      </w:pPr>
      <w:r>
        <w:rPr/>
        <w:t>在阅读一本好书之后，如果仅仅是读完过去了，写完心得了，那么阅读也就白费了。阅读后的交流才是最宝贵的，教师可以组织学生开一个小小的茶话会，一起交流在书中获取的观点。在交流时，孩子们已经在潜移默化中将自己读的语言转换成了自己的语言，并且将自己的个人观点融合在一起，学会了借鉴，学会了发表自己的看法。另外，读书交流，可以让孩子获得更多不同读者心中的想法，也是对作品的不同角度的理解。这样的阅读怎么不会让孩子们在书中受益匪浅呢？</w:t>
      </w:r>
    </w:p>
    <w:p>
      <w:pPr>
        <w:pStyle w:val="Normal"/>
        <w:rPr/>
      </w:pPr>
      <w:r>
        <w:rPr/>
        <w:t>我一直记得，雷夫在书中说过的一句话，大概意思是这样的：我们最终必须用孩子们在发自内心的阅读时发出多少笑声和留下多少泪水来衡量他们的阅读能力。而不是用他们学会了多少字、看了多少本来衡量孩子的阅读成果。真正的是要让孩子在阅读中获得的快乐。希望我们和孩子都能终身阅读，为人生而读。</w:t>
      </w:r>
    </w:p>
    <w:p>
      <w:pPr>
        <w:pStyle w:val="Normal"/>
        <w:rPr>
          <w:rFonts w:eastAsia="Times New Roman"/>
        </w:rPr>
      </w:pPr>
      <w:r>
        <w:rPr>
          <w:rFonts w:eastAsia="Times New Roman"/>
        </w:rPr>
        <w:t xml:space="preserve"> </w:t>
      </w:r>
    </w:p>
    <w:p>
      <w:pPr>
        <w:pStyle w:val="Normal"/>
        <w:rPr/>
      </w:pPr>
      <w:r>
        <w:rPr/>
        <w:t>读《第</w:t>
      </w:r>
      <w:r>
        <w:rPr/>
        <w:t>56</w:t>
      </w:r>
      <w:r>
        <w:rPr/>
        <w:t>号教室的奇迹》有感</w:t>
      </w:r>
    </w:p>
    <w:p>
      <w:pPr>
        <w:pStyle w:val="Normal"/>
        <w:rPr/>
      </w:pPr>
      <w:r>
        <w:rPr>
          <w:rFonts w:eastAsia="Times New Roman"/>
        </w:rPr>
        <w:t xml:space="preserve">                        </w:t>
      </w:r>
      <w:r>
        <w:rPr/>
        <w:t>马</w:t>
      </w:r>
      <w:r>
        <w:rPr>
          <w:rFonts w:eastAsia="Times New Roman"/>
        </w:rPr>
        <w:t xml:space="preserve"> </w:t>
      </w:r>
      <w:r>
        <w:rPr/>
        <w:t>优</w:t>
      </w:r>
    </w:p>
    <w:p>
      <w:pPr>
        <w:pStyle w:val="Normal"/>
        <w:rPr/>
      </w:pPr>
      <w:r>
        <w:rPr/>
        <w:t>读了《第</w:t>
      </w:r>
      <w:r>
        <w:rPr/>
        <w:t>56</w:t>
      </w:r>
      <w:r>
        <w:rPr/>
        <w:t>号教室的奇迹》这本书后，我最大的感受是，雷夫和他的第</w:t>
      </w:r>
      <w:r>
        <w:rPr/>
        <w:t>56</w:t>
      </w:r>
      <w:r>
        <w:rPr/>
        <w:t>号教室的确是我们学习的榜样和学生家长向往的教育圣地。雷夫是一个真正的教育家，他能把教室变成自己和学生们的家，把学生当成自己的孩子，在这间教室里没有害怕，没有恐惧，有的只是信任。雷夫和孩子们一起阅读、一起写作、一起学习数学、一起庆祝圣诞节、一起看电影、一起旅游，一起玩音乐，一起排练表演，在这些事情的过程中孩子们还学到了许多人生道理和做人做事的方法。如此情景，如此的教育方法，是我们一直都期望的。在第</w:t>
      </w:r>
      <w:r>
        <w:rPr/>
        <w:t>56</w:t>
      </w:r>
      <w:r>
        <w:rPr/>
        <w:t>号教室学习过的孩子是幸运的，是幸福的，真让人羡慕的。</w:t>
      </w:r>
    </w:p>
    <w:p>
      <w:pPr>
        <w:pStyle w:val="Normal"/>
        <w:rPr/>
      </w:pPr>
      <w:r>
        <w:rPr/>
        <w:t>反思我们的教育中总有一个观点：孩子必须怕一个人，不然没法治了；孩子不听话就必须采取训斥、打骂，让孩子变得守规矩。的确，现在有不少孩子有规矩是因为他们害怕。细一想，现在的孩子真的是生活在噩梦里。他们害怕考试，害怕家长会，害怕老师批、妈妈骂、爸爸打，害怕长大，害怕上不了好学校，害怕老师不喜欢自己。他们害怕的东西太多了。为什么撒谎，是因为害怕，为什么特别听话，也是因为害怕。真的难以相信，在恐惧中成长的孩子长大了是否会有快乐，会有自信，更不用说有一番伟大成就？</w:t>
      </w:r>
    </w:p>
    <w:p>
      <w:pPr>
        <w:pStyle w:val="Normal"/>
        <w:rPr/>
      </w:pPr>
      <w:r>
        <w:rPr/>
        <w:t>所以从现在开始，我要向雷夫老师学习，尽全力让我们的教室，让我的课堂充满温暖，充满信任，让教室不再有害怕，不再有恐惧。阅读这本书的第一天开始，就一直在努力试着信任学生，这样学生才会学着信任老师。记得某个周一，我要收取学生的家庭作业，作业的内容是周练，黄珍妮同学找不到作业，在此之前她已经有过一次没交作业的情况，本想训她一顿，但是忽然想起了书中的“丽莎”，于是我就对她说：“珍妮，老师相信你已经完成了，你明天记得交给我好吗？”第二天一大早，我就去收取她的作业，看我来了，她才慢吞吞的从书包里拿出自己的周练。真是不看不知道，一看吓一跳，我们黄珍妮同学糟蹋了我对她的信任，周练没有完成，此时我的心情有点沮丧，最后的结果是放学后把她留下来补作业。虽然我第一次的尝试没有起到我想要的效果，但我踏出了这一步也算是成功了一半。今后，我会继续这样做，选择信任学生，耐心地有方法地教育孩子，让孩子自觉主动的学习，而不是对欠交作业的孩子瞪眼睛，对上课不认真的孩子大声指责。这条路应该很难走，但为了给学生建立一个坚固而友善的避风港，给他们机会，让他们成为爱学习的孩子，让他们成为充满自信又快乐的人。我一定要尽一切努力扫除教室里的恐惧，扫除学生对老师的恐惧，做个公平的人，做个讲道理的人。希望自己能打造出这样的环境，成为这样的人，期待孩子们能茁壮成长，展现出他们的精彩。</w:t>
      </w:r>
    </w:p>
    <w:p>
      <w:pPr>
        <w:pStyle w:val="Normal"/>
        <w:rPr/>
      </w:pPr>
      <w:r>
        <w:rPr/>
        <w:t>最后我以一句话结束我的感悟，“不要让害怕当作教育的捷径，只有取得学生的信任，你才能真正成功”。</w:t>
      </w:r>
    </w:p>
    <w:p>
      <w:pPr>
        <w:pStyle w:val="Normal"/>
        <w:rPr>
          <w:rFonts w:eastAsia="Times New Roman"/>
        </w:rPr>
      </w:pPr>
      <w:r>
        <w:rPr>
          <w:rFonts w:eastAsia="Times New Roman"/>
        </w:rPr>
        <w:t xml:space="preserve"> </w:t>
      </w:r>
    </w:p>
    <w:p>
      <w:pPr>
        <w:pStyle w:val="Normal"/>
        <w:rPr/>
      </w:pPr>
      <w:r>
        <w:rPr/>
        <w:t>再读《第</w:t>
      </w:r>
      <w:r>
        <w:rPr/>
        <w:t>56</w:t>
      </w:r>
      <w:r>
        <w:rPr/>
        <w:t>号教室的奇迹》</w:t>
      </w:r>
    </w:p>
    <w:p>
      <w:pPr>
        <w:pStyle w:val="Normal"/>
        <w:rPr/>
      </w:pPr>
      <w:r>
        <w:rPr/>
        <w:t>罗燕</w:t>
      </w:r>
    </w:p>
    <w:p>
      <w:pPr>
        <w:pStyle w:val="Normal"/>
        <w:rPr/>
      </w:pPr>
      <w:r>
        <w:rPr/>
        <w:t>3</w:t>
      </w:r>
      <w:r>
        <w:rPr/>
        <w:t>月，陈校安排我们国际部老师共读一本书《第</w:t>
      </w:r>
      <w:r>
        <w:rPr/>
        <w:t>56</w:t>
      </w:r>
      <w:r>
        <w:rPr/>
        <w:t>号教室的奇迹》。</w:t>
      </w:r>
    </w:p>
    <w:p>
      <w:pPr>
        <w:pStyle w:val="Normal"/>
        <w:rPr/>
      </w:pPr>
      <w:r>
        <w:rPr/>
        <w:t>再次拿起这本书，感觉很亲切，还记得休完产假，回到学校上班的第一天，余校长就推荐《第</w:t>
      </w:r>
      <w:r>
        <w:rPr/>
        <w:t>56</w:t>
      </w:r>
      <w:r>
        <w:rPr/>
        <w:t>号教室的奇迹》让我学习阅读。</w:t>
      </w:r>
    </w:p>
    <w:p>
      <w:pPr>
        <w:pStyle w:val="Normal"/>
        <w:rPr/>
      </w:pPr>
      <w:r>
        <w:rPr/>
        <w:t>当时读书的体会依然深刻，那时读《第</w:t>
      </w:r>
      <w:r>
        <w:rPr/>
        <w:t>56</w:t>
      </w:r>
      <w:r>
        <w:rPr/>
        <w:t>号教室的奇迹》这本书，一开始就被它深深地吸引了，继而是感动，它让身为教师、初为人母的我如沐春风，受到精神上的洗礼。那时，也是国际部筹办前期，我再一次对工作充满了激情与信心。</w:t>
      </w:r>
    </w:p>
    <w:p>
      <w:pPr>
        <w:pStyle w:val="Normal"/>
        <w:rPr/>
      </w:pPr>
      <w:r>
        <w:rPr/>
        <w:t>在国际部工作近一年了，重读这本书，有很多方面能产生共鸣，如书中所写到的一些问题，也正是我工作中曾遇到的问题；书中的一些情境，在国际部也曾发生过。再读这本书，更多的是思考着如何学习雷夫？我有以下几点所得：</w:t>
      </w:r>
    </w:p>
    <w:p>
      <w:pPr>
        <w:pStyle w:val="Normal"/>
        <w:rPr/>
      </w:pPr>
      <w:r>
        <w:rPr/>
        <w:t>1</w:t>
      </w:r>
      <w:r>
        <w:rPr/>
        <w:t>、善反思，解决问题背后的问题。</w:t>
      </w:r>
    </w:p>
    <w:p>
      <w:pPr>
        <w:pStyle w:val="Normal"/>
        <w:rPr/>
      </w:pPr>
      <w:r>
        <w:rPr>
          <w:rFonts w:eastAsia="Times New Roman"/>
        </w:rPr>
        <w:t xml:space="preserve"> </w:t>
      </w:r>
      <w:r>
        <w:rPr>
          <w:rFonts w:cs="宋体;SimSun" w:ascii="宋体;SimSun" w:hAnsi="宋体;SimSun"/>
        </w:rPr>
        <w:t>“</w:t>
      </w:r>
      <w:r>
        <w:rPr/>
        <w:t>要达到真正的卓越是要做出牺牲的，需要从错误中汲取教训同时付出巨大努力。毕竟，教育是没有捷径的”。</w:t>
      </w:r>
    </w:p>
    <w:p>
      <w:pPr>
        <w:pStyle w:val="Normal"/>
        <w:rPr/>
      </w:pPr>
      <w:r>
        <w:rPr>
          <w:rFonts w:eastAsia="Times New Roman"/>
        </w:rPr>
        <w:t xml:space="preserve"> </w:t>
      </w:r>
      <w:r>
        <w:rPr>
          <w:rFonts w:cs="宋体;SimSun" w:ascii="宋体;SimSun" w:hAnsi="宋体;SimSun"/>
        </w:rPr>
        <w:t>“</w:t>
      </w:r>
      <w:r>
        <w:rPr/>
        <w:t>他所教学生高达九成家庭贫困，且多出自非英语系的移民家庭，就在这样恶劣的环境下，在雷夫老师的引导下，孩子们的品行发生令人惊异的变化，长大后纷纷进入名校就读，还经常返回第</w:t>
      </w:r>
      <w:r>
        <w:rPr/>
        <w:t>56</w:t>
      </w:r>
      <w:r>
        <w:rPr/>
        <w:t>号教室捐款、做义工，一时间成为美国教育界的佳话。”</w:t>
      </w:r>
    </w:p>
    <w:p>
      <w:pPr>
        <w:pStyle w:val="Normal"/>
        <w:rPr/>
      </w:pPr>
      <w:r>
        <w:rPr>
          <w:rFonts w:eastAsia="Times New Roman"/>
        </w:rPr>
        <w:t xml:space="preserve"> </w:t>
      </w:r>
      <w:r>
        <w:rPr>
          <w:rFonts w:cs="宋体;SimSun" w:ascii="宋体;SimSun" w:hAnsi="宋体;SimSun"/>
        </w:rPr>
        <w:t>“</w:t>
      </w:r>
      <w:r>
        <w:rPr/>
        <w:t>教书的经验有时会让你觉得自己微不足道、沮丧失意。就算一切顺利，也总会有某个人或某件事给你当头一喝，提醒着自己的不完美。不幸的是，我至今最痛苦（也最重要）的一项教训，竟出自于我的继女。”在火箭人章节中，讲述了雷夫在自然课上，充满自信地向女儿（医学博士）展现教学能力时，得到女儿的评语竟是：“这大概是我所见过的最糟糕的自然课了！”当时，他带着受伤的心情，坐下听女儿说原因：“孩子们上自然课的时候应该放下书本，拿起实验器材。他们必须观察、实验、记录、分析。最重要的是，他们必须失败，并从失败中学习。”为此，他对自然课的教学进行了反思，做了些改变，从而得以帮助他的学生踏上科学研究之路。</w:t>
      </w:r>
    </w:p>
    <w:p>
      <w:pPr>
        <w:pStyle w:val="Normal"/>
        <w:rPr/>
      </w:pPr>
      <w:r>
        <w:rPr/>
        <w:t>一度，我们因为大部分学生的学习基础弱而抱怨；因为工作方面未达到预期目标却还找其它种种理由。想想雷夫，这些心态确实是不应该的。工作中经常都会因问题烦恼，焦虑，经常都会听到有人对问题推诿和逃避问题的千万的理由，每天也会有因问题而产生问题。其实都需要我们静下来反省自己，认识自己，认识问题，是不是自己的能力不够，方法有问题。还是问题本身真的那么繁琐、有难度，还是我们自己本身有问题？调整好心态，想办法解决问题，就不再会有问题了。</w:t>
      </w:r>
    </w:p>
    <w:p>
      <w:pPr>
        <w:pStyle w:val="Normal"/>
        <w:rPr/>
      </w:pPr>
      <w:r>
        <w:rPr/>
        <w:t>雷夫给年轻老师的建议是：你未来的日子不会太好过。并不是因为你不是一个好老师，而是每个人都会有不顺心的时候，但优秀的老师决不轻言放弃。我经常遭遇挫折，但我会试着从错误中学着让自己变得更好。</w:t>
      </w:r>
    </w:p>
    <w:p>
      <w:pPr>
        <w:pStyle w:val="Normal"/>
        <w:rPr/>
      </w:pPr>
      <w:r>
        <w:rPr/>
        <w:t>善反思，寻问题背后的问题，汲取经验教训，不断改进工作方式方法，这样，我们可以做得更好。</w:t>
      </w:r>
    </w:p>
    <w:p>
      <w:pPr>
        <w:pStyle w:val="Normal"/>
        <w:rPr/>
      </w:pPr>
      <w:r>
        <w:rPr/>
        <w:t>2</w:t>
      </w:r>
      <w:r>
        <w:rPr/>
        <w:t>、有爱心，为学生终身发展而为。</w:t>
      </w:r>
    </w:p>
    <w:p>
      <w:pPr>
        <w:pStyle w:val="Normal"/>
        <w:rPr/>
      </w:pPr>
      <w:r>
        <w:rPr/>
        <w:t>雷夫老师本着着力孩子的品格培养，激发孩子自身的高要求才是成就孩子一生的根本的教育理念。正如他所说：“我们对孩子有很高的期望，并且尽力而为。正因为孩子们无法无天，所以我们更需要提高期望，不能让无可救药的行为迫使我们降低标准”。</w:t>
      </w:r>
      <w:r>
        <w:rPr>
          <w:rFonts w:eastAsia="Times New Roman"/>
        </w:rPr>
        <w:t xml:space="preserve"> </w:t>
      </w:r>
      <w:r>
        <w:rPr/>
        <w:t>他以热情的教育态度，让教室变得温暖，心中有爱，所以对孩子进行终身有益的教育。他用爱，获得了教育的成功与精彩。</w:t>
      </w:r>
    </w:p>
    <w:p>
      <w:pPr>
        <w:pStyle w:val="Normal"/>
        <w:rPr/>
      </w:pPr>
      <w:r>
        <w:rPr/>
        <w:t>陈校给我们培训时，曾提到因为把考试当做评价教师教和学生学的重要指标，为考而教、为考而学的现象仍然非常严重，影响了学生素养的全面提高。而我们国际部的教育需要为学生终身发展而为。</w:t>
      </w:r>
    </w:p>
    <w:p>
      <w:pPr>
        <w:pStyle w:val="Normal"/>
        <w:rPr/>
      </w:pPr>
      <w:r>
        <w:rPr/>
        <w:t>有了爱便有了一切，为学生终身发展而为，我们现在也是围绕这点而努力着，相信坚持这样做下去，我们的学生最终将会获得人生的成功与精彩！</w:t>
      </w:r>
    </w:p>
    <w:p>
      <w:pPr>
        <w:pStyle w:val="Normal"/>
        <w:rPr/>
      </w:pPr>
      <w:r>
        <w:rPr/>
        <w:t>3</w:t>
      </w:r>
      <w:r>
        <w:rPr/>
        <w:t>、讲方法，教学创新，育人倾心。</w:t>
      </w:r>
    </w:p>
    <w:p>
      <w:pPr>
        <w:pStyle w:val="Normal"/>
        <w:rPr/>
      </w:pPr>
      <w:r>
        <w:rPr/>
        <w:t>雷夫老师创新的教育方式，让孩子热爱学习。在教学中，培养孩子终身阅读的习惯，提高儿童阅读能力的同时，引导他们对阅读的热爱。注重写作的培养，落实每周作文和每月读书心得，少年创作计划也在其中。在游戏中学习数学，通过旅游来学习地理和历史，通过亲自的动手实践去接触自然科学，通过体育运动了解团队合作的价值，注重培养学生音乐和美术的修养，艺术是他们的课余爱好，学会管理自己的财务。在每项教育活动中，都充满了雷夫的智慧和激情，学生和他在一起快乐无忧，每项学习学生都投入极大的热情。</w:t>
      </w:r>
    </w:p>
    <w:p>
      <w:pPr>
        <w:pStyle w:val="Normal"/>
        <w:rPr/>
      </w:pPr>
      <w:r>
        <w:rPr>
          <w:rFonts w:eastAsia="Times New Roman"/>
        </w:rPr>
        <w:t xml:space="preserve"> </w:t>
      </w:r>
      <w:r>
        <w:rPr>
          <w:rFonts w:cs="宋体;SimSun" w:ascii="宋体;SimSun" w:hAnsi="宋体;SimSun"/>
        </w:rPr>
        <w:t>“</w:t>
      </w:r>
      <w:r>
        <w:rPr/>
        <w:t>我这个老师没有特别突出的创造力，于是，我决定给他们我能力范围内最宝贵的东西——时间。”雷夫老师对第</w:t>
      </w:r>
      <w:r>
        <w:rPr/>
        <w:t>56</w:t>
      </w:r>
      <w:r>
        <w:rPr/>
        <w:t>号教室孩子的教育与呵护，早已超过一个教师的职责。第</w:t>
      </w:r>
      <w:r>
        <w:rPr/>
        <w:t>56</w:t>
      </w:r>
      <w:r>
        <w:rPr/>
        <w:t>号教室的学生在老师的影响下自愿牺牲业余时间，自愿放弃自己钟爱的电视节目，收起最爱玩的游戏机，着迷般每天提前</w:t>
      </w:r>
      <w:r>
        <w:rPr/>
        <w:t>2</w:t>
      </w:r>
      <w:r>
        <w:rPr/>
        <w:t>小时到校，放学后数小时内仍不愿离去，甚至主动要求周六、假期到老师家学习。他们听摇滚乐，看经典电影，甚至表演莎士比亚的戏剧……这群平凡的学生老师的培养与影响下，通过自己的努力取得了不平凡的成绩。</w:t>
      </w:r>
    </w:p>
    <w:p>
      <w:pPr>
        <w:pStyle w:val="Normal"/>
        <w:rPr/>
      </w:pPr>
      <w:r>
        <w:rPr/>
        <w:t>我们国际部实行的是小班化教学，小组合作学习形式，围绕培养目标，开设一些特色化的课程。我们如何利用好现有条件？如何利用好这些课程？运用怎样的方法能达到最佳教育效果？是我们需要实践探索的。这本书中所提到的一些教学方式、方法可以借鉴。</w:t>
      </w:r>
    </w:p>
    <w:p>
      <w:pPr>
        <w:pStyle w:val="Normal"/>
        <w:rPr/>
      </w:pPr>
      <w:r>
        <w:rPr/>
        <w:t>4</w:t>
      </w:r>
      <w:r>
        <w:rPr/>
        <w:t>、勇超越，善于学习，不断探索。</w:t>
      </w:r>
    </w:p>
    <w:p>
      <w:pPr>
        <w:pStyle w:val="Normal"/>
        <w:rPr/>
      </w:pPr>
      <w:r>
        <w:rPr/>
        <w:t>雷夫作为一名小学老师，工作在平凡的岗位上，却造就了伟大的事业：获得美国“总统国家艺术奖”，英国女王</w:t>
      </w:r>
      <w:r>
        <w:rPr/>
        <w:t>M.B.E</w:t>
      </w:r>
      <w:r>
        <w:rPr/>
        <w:t>勋章，</w:t>
      </w:r>
      <w:r>
        <w:rPr/>
        <w:t>1992</w:t>
      </w:r>
      <w:r>
        <w:rPr/>
        <w:t>年“全美最佳教师奖”，美国著名亲子杂志《父母》“成长奖”，美国媒体天后欧普拉“善待生命奖”等等殊荣，被各大媒体称为“天才与圣徒”、“当代的梭罗”等。</w:t>
      </w:r>
    </w:p>
    <w:p>
      <w:pPr>
        <w:pStyle w:val="Normal"/>
        <w:rPr/>
      </w:pPr>
      <w:r>
        <w:rPr/>
        <w:t>我们要向雷夫老师学习，除了了解本学科的发展动态，对所任学科常教常新，还要力求拓宽视野，丰富头脑，充实自身的知识结构，成为集教学、科研和管理多种能力于一体的综合型教师。</w:t>
      </w:r>
    </w:p>
    <w:p>
      <w:pPr>
        <w:pStyle w:val="Normal"/>
        <w:rPr/>
      </w:pPr>
      <w:r>
        <w:rPr/>
        <w:t>我们要向雷夫老师学习，他在教学和学生相处中也产生过困惑。他具有自省和不断思考的态度，超强的学习能力等，建立自己的教育信念，形成独特的教育思想，最终创造奇迹。</w:t>
      </w:r>
    </w:p>
    <w:p>
      <w:pPr>
        <w:pStyle w:val="Normal"/>
        <w:rPr/>
      </w:pPr>
      <w:r>
        <w:rPr>
          <w:rFonts w:cs="宋体;SimSun" w:ascii="宋体;SimSun" w:hAnsi="宋体;SimSun"/>
        </w:rPr>
        <w:t>“</w:t>
      </w:r>
      <w:r>
        <w:rPr/>
        <w:t>教师决定教室的尺度，尤其是小学教师。他的面貌，决定了教室的内容；他的气度，决定了教室的容量。”身为老师，身为国际部的老师，我们也是幸运的，集团、学校为我们提供了很多的条件和机会，我们要向雷夫学习，做充满爱心与智慧的老师，通过努力使学生的人生、自己的人生改变走向，改变高度！</w:t>
      </w:r>
    </w:p>
    <w:p>
      <w:pPr>
        <w:pStyle w:val="Normal"/>
        <w:rPr>
          <w:color w:val="FF0000"/>
        </w:rPr>
      </w:pPr>
      <w:r>
        <w:rPr>
          <w:color w:val="FF0000"/>
        </w:rPr>
        <w:t>走进《第</w:t>
      </w:r>
      <w:r>
        <w:rPr>
          <w:color w:val="FF0000"/>
        </w:rPr>
        <w:t>56</w:t>
      </w:r>
      <w:r>
        <w:rPr>
          <w:color w:val="FF0000"/>
        </w:rPr>
        <w:t>号教室的奇迹》这本书，我们收获了感动，得到了启迪，好像有人给我们点亮了一盏灯，照亮了你我的教育之旅。阅读中，我总是不由自主地发出感叹：“我要有这样的老师多好！”，同时我也在暗暗下决心，我要向雷夫老师学习，做一位对孩子充满爱，对工作充满热情与智慧的老师！</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第</w:t>
      </w:r>
      <w:r>
        <w:rPr>
          <w:color w:val="FF0000"/>
        </w:rPr>
        <w:t>56</w:t>
      </w:r>
      <w:r>
        <w:rPr>
          <w:color w:val="FF0000"/>
        </w:rPr>
        <w:t>号教室的奇迹》让我们看到了对孩子爱的力量是多么强大，这才是不断创造奇迹的根源。一些孩子，他们有幸从这间教室走过，他们的人生，因此改变了走向，改变了高度……</w:t>
      </w:r>
    </w:p>
    <w:p>
      <w:pPr>
        <w:pStyle w:val="Normal"/>
        <w:rPr>
          <w:color w:val="FF0000"/>
        </w:rPr>
      </w:pPr>
      <w:r>
        <w:rPr>
          <w:color w:val="FF0000"/>
        </w:rPr>
        <w:t>您和您的学生在哪个阶段（上）</w:t>
      </w:r>
    </w:p>
    <w:p>
      <w:pPr>
        <w:pStyle w:val="Normal"/>
        <w:rPr>
          <w:color w:val="FF0000"/>
        </w:rPr>
      </w:pPr>
      <w:r>
        <w:rPr>
          <w:rFonts w:cs="宋体;SimSun" w:ascii="宋体;SimSun" w:hAnsi="宋体;SimSun"/>
          <w:color w:val="FF0000"/>
        </w:rPr>
        <w:t>——</w:t>
      </w:r>
      <w:r>
        <w:rPr>
          <w:color w:val="FF0000"/>
        </w:rPr>
        <w:t>读《寻找第六阶段》</w:t>
      </w:r>
    </w:p>
    <w:p>
      <w:pPr>
        <w:pStyle w:val="Normal"/>
        <w:rPr>
          <w:rFonts w:eastAsia="Times New Roman"/>
          <w:color w:val="FF0000"/>
        </w:rPr>
      </w:pPr>
      <w:r>
        <w:rPr>
          <w:rFonts w:eastAsia="Times New Roman"/>
          <w:color w:val="FF0000"/>
        </w:rPr>
        <w:t xml:space="preserve"> </w:t>
      </w:r>
    </w:p>
    <w:p>
      <w:pPr>
        <w:pStyle w:val="Normal"/>
        <w:rPr>
          <w:color w:val="993366"/>
        </w:rPr>
      </w:pPr>
      <w:r>
        <w:rPr>
          <w:color w:val="993366"/>
        </w:rPr>
        <w:t>摘录：信任的基础并非中期目标，也不是最终结果，它只是一个好的开端。这种事我们看得太多了：跟着一位好老师的学生表现突出，但某日，老师因病或开会不能来上课，改由其他老师代课，原本运作良好的教室，竟然变成闹哄哄的宠物之家。</w:t>
      </w:r>
    </w:p>
    <w:p>
      <w:pPr>
        <w:pStyle w:val="Normal"/>
        <w:rPr>
          <w:color w:val="993366"/>
        </w:rPr>
      </w:pPr>
      <w:r>
        <w:rPr>
          <w:color w:val="993366"/>
        </w:rPr>
        <w:t>可悲的是，我还遇到过以此为</w:t>
      </w:r>
      <w:r>
        <w:rPr>
          <w:rFonts w:eastAsia="Times New Roman"/>
          <w:color w:val="993366"/>
        </w:rPr>
        <w:t xml:space="preserve"> </w:t>
      </w:r>
      <w:r>
        <w:rPr>
          <w:color w:val="993366"/>
        </w:rPr>
        <w:t>荣的老师，认为这凸显了他们的教学才华——别人控制不了的孩子，到他手上全都乖乖听话。</w:t>
      </w:r>
    </w:p>
    <w:p>
      <w:pPr>
        <w:pStyle w:val="Normal"/>
        <w:rPr>
          <w:color w:val="993366"/>
        </w:rPr>
      </w:pPr>
      <w:r>
        <w:rPr>
          <w:color w:val="993366"/>
        </w:rPr>
        <w:t>随感：艾斯奎斯的观点很清楚，真正优秀的班级，优秀的应该是这个班级的学生，而不只是那个班级的老师。如果这样思考了，我们就不会因为只有自己有本领踏进某个班级而感到光荣了。我们就会考虑到发展好每个学生，考虑到任何老师踏进那个班级，学生都是表现积极的。所以，艾斯奎斯说信任的基础只是一个开端。</w:t>
      </w:r>
    </w:p>
    <w:p>
      <w:pPr>
        <w:pStyle w:val="Normal"/>
        <w:rPr>
          <w:color w:val="993366"/>
        </w:rPr>
      </w:pPr>
      <w:r>
        <w:rPr>
          <w:color w:val="993366"/>
        </w:rPr>
        <w:t>那么，在信任的基础上，这创造奇迹的第</w:t>
      </w:r>
      <w:r>
        <w:rPr>
          <w:color w:val="993366"/>
        </w:rPr>
        <w:t>56</w:t>
      </w:r>
      <w:r>
        <w:rPr>
          <w:color w:val="993366"/>
        </w:rPr>
        <w:t>号教室的秘诀是什么呢？本篇艾斯奎斯就跟我们说了</w:t>
      </w:r>
      <w:r>
        <w:rPr>
          <w:rFonts w:eastAsia="Times New Roman"/>
          <w:color w:val="993366"/>
        </w:rPr>
        <w:t xml:space="preserve"> </w:t>
      </w:r>
      <w:r>
        <w:rPr>
          <w:color w:val="993366"/>
        </w:rPr>
        <w:t>“六个阶段”，他将这“六个阶段”教给学生，但不期望学生们立即应用在自身行为上。这“六个阶段”其实就是最有效最实用的对学生进行思想行为习惯教育的课程。所以，有一位老师在写这本著作的读后感的时候说，我们可以以“课程观”的眼光来阅读这本著作。</w:t>
      </w:r>
    </w:p>
    <w:p>
      <w:pPr>
        <w:pStyle w:val="Normal"/>
        <w:rPr>
          <w:rFonts w:eastAsia="Times New Roman"/>
          <w:color w:val="993366"/>
        </w:rPr>
      </w:pPr>
      <w:r>
        <w:rPr>
          <w:rFonts w:eastAsia="Times New Roman"/>
          <w:color w:val="993366"/>
        </w:rPr>
        <w:t xml:space="preserve"> </w:t>
      </w:r>
    </w:p>
    <w:p>
      <w:pPr>
        <w:pStyle w:val="Normal"/>
        <w:rPr>
          <w:color w:val="993366"/>
        </w:rPr>
      </w:pPr>
      <w:r>
        <w:rPr>
          <w:color w:val="993366"/>
        </w:rPr>
        <w:t>摘录：第一阶段：我不想惹麻烦</w:t>
      </w:r>
    </w:p>
    <w:p>
      <w:pPr>
        <w:pStyle w:val="Normal"/>
        <w:rPr>
          <w:color w:val="993366"/>
        </w:rPr>
      </w:pPr>
      <w:r>
        <w:rPr>
          <w:color w:val="993366"/>
        </w:rPr>
        <w:t>从踏进校门的那一刻起，大多数孩子就开始接受第一阶段的思考训练，一切行为几乎都以“不惹麻烦”为原则。</w:t>
      </w:r>
    </w:p>
    <w:p>
      <w:pPr>
        <w:pStyle w:val="Normal"/>
        <w:rPr>
          <w:color w:val="993366"/>
        </w:rPr>
      </w:pPr>
      <w:r>
        <w:rPr>
          <w:rFonts w:cs="宋体;SimSun" w:ascii="宋体;SimSun" w:hAnsi="宋体;SimSun"/>
          <w:color w:val="993366"/>
        </w:rPr>
        <w:t>……</w:t>
      </w:r>
    </w:p>
    <w:p>
      <w:pPr>
        <w:pStyle w:val="Normal"/>
        <w:rPr>
          <w:color w:val="993366"/>
        </w:rPr>
      </w:pPr>
      <w:r>
        <w:rPr>
          <w:color w:val="993366"/>
        </w:rPr>
        <w:t>但是，这样教小孩对吗？第一阶段的思维是以恐惧为基础，而我们要孩子们有良好行为表现的最终目的，是让他们相信这么做是对的，不是因为害怕惩罚才去做。</w:t>
      </w:r>
    </w:p>
    <w:p>
      <w:pPr>
        <w:pStyle w:val="Normal"/>
        <w:rPr>
          <w:color w:val="993366"/>
        </w:rPr>
      </w:pPr>
      <w:r>
        <w:rPr>
          <w:rFonts w:cs="宋体;SimSun" w:ascii="宋体;SimSun" w:hAnsi="宋体;SimSun"/>
          <w:color w:val="993366"/>
        </w:rPr>
        <w:t>……</w:t>
      </w:r>
    </w:p>
    <w:p>
      <w:pPr>
        <w:pStyle w:val="Normal"/>
        <w:rPr>
          <w:color w:val="993366"/>
        </w:rPr>
      </w:pPr>
      <w:r>
        <w:rPr>
          <w:color w:val="993366"/>
        </w:rPr>
        <w:t>如果首要动机受到如此严重的错误引导，他们的一生将毫无所为，而我也绝对不会再犯灌输第一阶段的错误。</w:t>
      </w:r>
    </w:p>
    <w:p>
      <w:pPr>
        <w:pStyle w:val="Normal"/>
        <w:rPr>
          <w:color w:val="993366"/>
        </w:rPr>
      </w:pPr>
      <w:r>
        <w:rPr>
          <w:color w:val="993366"/>
        </w:rPr>
        <w:t>随感：其实想想我们自己，已经成人或者说已经而立、不惑、知天命的年纪的人，而且我们是教师，是知识分子，有多少人到现在为止完成任务的目的就是“不惹麻烦”。这根深蒂固的想法是哪里来的？或许就是我们童年时期在刚入学的时候我们的老师或者我们的父母灌输给我们的。而如果做事只是为了“不惹麻烦”，我们深入思考一下，这样的人、这样的教师，在工作或者说在事业上会有怎样的作为？</w:t>
      </w:r>
    </w:p>
    <w:p>
      <w:pPr>
        <w:pStyle w:val="Normal"/>
        <w:rPr>
          <w:color w:val="993366"/>
        </w:rPr>
      </w:pPr>
      <w:r>
        <w:rPr>
          <w:color w:val="993366"/>
        </w:rPr>
        <w:t>而我们很多教师或者家长在对孩子进行教育的时候，或者说在管理孩子的时候，我们就用小时候接受的教育方法在教育着今天的孩子，许多孩子今后长大成人就会重蹈我们的覆辙。</w:t>
      </w:r>
    </w:p>
    <w:p>
      <w:pPr>
        <w:pStyle w:val="Normal"/>
        <w:rPr>
          <w:color w:val="993366"/>
        </w:rPr>
      </w:pPr>
      <w:r>
        <w:rPr>
          <w:color w:val="993366"/>
        </w:rPr>
        <w:t>所以，我们要让孩子知道这第一阶段，但一定要使孩子们摆脱第一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33:00Z</dcterms:created>
  <dc:creator>Administrator</dc:creator>
  <dc:description/>
  <cp:keywords/>
  <dc:language>en-US</dc:language>
  <cp:lastModifiedBy>walkinnet</cp:lastModifiedBy>
  <dcterms:modified xsi:type="dcterms:W3CDTF">2016-12-19T11:43:00Z</dcterms:modified>
  <cp:revision>6</cp:revision>
  <dc:subject/>
  <dc:title/>
</cp:coreProperties>
</file>