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造属于自己的奇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教室的体会》有感</w:t>
      </w:r>
    </w:p>
    <w:p>
      <w:pPr>
        <w:pStyle w:val="Normal"/>
        <w:jc w:val="center"/>
        <w:rPr/>
      </w:pPr>
      <w:r>
        <w:rPr/>
        <w:t>武进区礼河实验学校</w:t>
      </w:r>
      <w:r>
        <w:rPr>
          <w:rFonts w:eastAsia="Times New Roman"/>
        </w:rPr>
        <w:t xml:space="preserve">   </w:t>
      </w:r>
      <w:r>
        <w:rPr/>
        <w:t>朱泽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艾斯奎斯对我一名体育教师来说太过于陌生，当我拿到书的那一刻我对题目格外好奇，为什么教室会被称为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呢？当我在网上搜索他的经历后，我对他更是既好奇又崇拜。好奇的是他为什么会有那么的魅力让学生彻底的“诚服”于他呢？崇拜的他用了什么“魔法”能够让他的学生如此的优秀呢？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，让我更清醒地认识到，教师职业的确是一项非常特殊的职业，选择这项职业，意味着教师的众多放弃和倾其精力的奉献。“用力做只能合格，专心做才能优秀。”假如我们也能像雷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艾斯奎斯那样用力、专心地为教育事业而大量付出和无私奉献，我们同样有理由能够打造出一间与众不同的教室，创造出卓越的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育上的事情，是不容等待的。只要想出来，就要做出来，课堂就是实验场，师生之间充分的准备，密切的合作，即使不成功，也会品享过程的快乐。我就是一个情愿与学生一起创造教育奇迹的教师。每一堂课都有教学重点和难点，在教学时，教师必然向学生作了讲解，但往往在这个时间学生对所学内容的认识只停留在感性上，对教师提出的重点难点，难以有理性的认识。所以，有些知识未必千篇一律的。在示范讲解的教学过程中，某一适当的环节（学生练习过程对这方面显示需要的时刻）再向学生提示，肯定效果大不相同。教师如果把握好这个时机，能使学生对教材有更快更深的认识和理解，或者说能起到“画龙点睛”的作用。课堂气氛活跃，学生学习情绪高涨，说明学生对教材产生了兴趣，但在由感性知识转变为理性知识的过程中（也就是一次又一次的练习过程中）有些人尝到甜头，有些人却吃到苦头。教师应该看准这个时机，有意识地强调动作要领，提出重点难点，指出易犯错误及纠正方法，必要时选出几个学生进行演练讲解，既有利于加深理解，提高认识，又是理想的课间情绪调整，有利于清醒头脑，达到加强后半段的练习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是教师思想境界的标尺，也是教师人格力量的展示。对于教师，要相信每一位学生都有自己的天赋、才能、兴趣和力量，相信他们都能成为有用的人。从案例中我们知道这位学生由于多次犯错误经常被其他教师指责、诉斥，已经形成破罐破摔的情形。但是作为一位体育教师设定了一个目标，即攀登这座已经布满荆棘的心灵之山。在攀登的过程中，教师发现这位学生体育成绩优异，而且理想是当一位体育教师。对于这位已经失去信心的孩子，教师采取对症下药的方法，给予同情、给予热情、给予诚恳的帮助。我们这个世界上每一个学生都渴望得到教师的爱护、关心和尊重，课堂上教师一个充满信任和期望的目光，一句和蔼可亲的话语都会在学生中掀起感情的波涛。然而，现在有些教师在口头上把素质教育喊得惊天动地，而在实践中却死死抱住应试教育不放，他们只看到学生的缺点和不足，对学生严加训斥。更有甚者当一位教师批评学生时，其他老师在旁边添油加醋，根本不可能“蹲下来”和学生促膝谈心，长此以往，学生会形成不良的心理状态。案例事实说明：教师的赞扬（表扬、微笑、肯定）对学生常起着积极的强化作用。赞扬，是对行为的肯定，可满足学生自尊的愿望，能激发学生的动机。我们应该提倡：要以宽容的态度对待学生的每一个失误，要以赞许的目光肯定学生的点滴进步，要以真诚的情感发现学生的创新闪光点，要用现代教育思想引导学生全面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甘于平凡的心态是一位教师应该拥有的最好的心态。我们教师就像一棵棵小草，在每天平凡的生活中，做着平凡的小事，宛如沙子，宛如大海里的一滴水，所以慢慢地，工作中，也都认同了平凡，平凡真的很好！教师的工作就是这样的！教师给人的印象也是这样的。甘于平凡的一份心态，让我对待自己的教学工作格外地用心，我会认真地备好每一节课，潜心教学，多向身边的老教师学习，努力进取，争取尽最大的努力提高自己的教学成绩。虽然在教学的路上也取得过一些成绩，但是这些都是过去经验的积累，我会继续多一些平和之心、平凡之心、淡然之心，多给别人一些方便，多考虑别人的感受，不自私也不妄自菲薄，低调处事，和善为人，多一些宽容、理解和包容。甘于平凡的心态，会带给一位教师更多的快乐！会让我们更喜欢我们的工作，哪怕工作很琐碎，哪怕工作很细小，我们都会认真而又努力地干下去的！我相信：真诚的师爱会在我的教育教学中创造一个又一个的奇迹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2:00Z</dcterms:created>
  <dc:creator>微软用户</dc:creator>
  <dc:description/>
  <cp:keywords/>
  <dc:language>en-US</dc:language>
  <cp:lastModifiedBy>微软用户</cp:lastModifiedBy>
  <dcterms:modified xsi:type="dcterms:W3CDTF">2016-12-21T01:57:00Z</dcterms:modified>
  <cp:revision>27</cp:revision>
  <dc:subject/>
  <dc:title/>
</cp:coreProperties>
</file>