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失败是好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第</w:t>
      </w:r>
      <w:r>
        <w:rPr>
          <w:rFonts w:eastAsia="黑体;SimHei" w:cs="黑体;SimHei" w:ascii="黑体;SimHei" w:hAnsi="黑体;SimHei"/>
          <w:sz w:val="44"/>
          <w:szCs w:val="44"/>
        </w:rPr>
        <w:t>56</w:t>
      </w:r>
      <w:r>
        <w:rPr>
          <w:rFonts w:ascii="黑体;SimHei" w:hAnsi="黑体;SimHei" w:cs="黑体;SimHei" w:eastAsia="黑体;SimHei"/>
          <w:sz w:val="44"/>
          <w:szCs w:val="44"/>
        </w:rPr>
        <w:t>号教室的奇迹》有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武进区礼河实验学校  崔 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让孩子变成爱学习的天使”这几个字吸引着我，让我走进了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号教室的奇迹》这本书。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师是人类灵魂的工程师。”是啊！看完雷夫的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，我真的是深深体会到了这句话的内在含义。同时也可以从中了解到，雷夫老师让学生的特长得以发挥，让学生的缺点得以改正。用自己对于教育的热忱感染了一届又一届的学生，使他们步入成功，终生受益。当然他最终的成功不是仅仅依靠毅力和耐心，更重要的是智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上书，脑海中留下了印象最深的一个片段——失败是好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几年前，雷夫老师的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迎来了一批精力充沛、聪明开朗的教师，在火箭课上发现其中一组孩子的拼装错误后，马上走过去想向孩子们提出错误，但被雷夫老师阻止了，并引发了一系列的对话。而雷夫老师最后的回答却让我恍然大悟，雷夫老师说：他们接下来就得找出火箭飞不起来的原因。他们得回到教室自己好好想想。我们的科学家们一天到晚所做的事情不就是这个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记：“失败”是由身为教师的我们自行认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里，飞不起来的火箭不是失败，只有当学生停止解决问题的尝试时才算失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夫老师总是给各种各样的学生带去希望，没有因为他没有把教学当成任务当成教书本，为学生考虑、规划，所以他才会有那么多的想法，只有这样，从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走出的学生才会一一成为出类拔萃的人才。</w:t>
      </w:r>
    </w:p>
    <w:p>
      <w:pPr>
        <w:pStyle w:val="Style15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世间所有事物的结果无非只有两种，一种是成功，而另一种就是失败。失败可能是人人都不愿得到的结果，但是失败也能激发人的毅志，使人慢慢走向成功，而成功是人人都想得到的成果，同时，它也会使一部分人变得骄傲、自满，从而一步步迈向失败的泥潭。在有些人看来，成功比失败重要，而在我看来，失败要比成功更重要。古人说得好：“失败是成功之母。”只有失败过才会懂得成功的来之不易，总结自己失败的原因，吸取失败的教训，为走向成功做好“铺垫”，把失败这块绊脚石视为助你成功的垫脚石，这样，离成功就不会有多远了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就拿伟大发明家爱迪生来说吧。</w:t>
      </w:r>
      <w:r>
        <w:rPr>
          <w:rFonts w:ascii="宋体;SimSun" w:hAnsi="宋体;SimSun" w:cs="宋体;SimSun"/>
          <w:kern w:val="0"/>
          <w:sz w:val="24"/>
        </w:rPr>
        <w:t>有一次，一个人提醒爱迪生说，他在发明蓄电池时，一共失败了</w:t>
      </w:r>
      <w:r>
        <w:rPr>
          <w:rFonts w:cs="宋体;SimSun" w:ascii="宋体;SimSun" w:hAnsi="宋体;SimSun"/>
          <w:kern w:val="0"/>
          <w:sz w:val="24"/>
        </w:rPr>
        <w:t>25000</w:t>
      </w:r>
      <w:r>
        <w:rPr>
          <w:rFonts w:ascii="宋体;SimSun" w:hAnsi="宋体;SimSun" w:cs="宋体;SimSun"/>
          <w:kern w:val="0"/>
          <w:sz w:val="24"/>
        </w:rPr>
        <w:t>次，但是这位伟大的发明家却如此回答：“不，我并没有失败，我发现了</w:t>
      </w:r>
      <w:r>
        <w:rPr>
          <w:rFonts w:cs="宋体;SimSun" w:ascii="宋体;SimSun" w:hAnsi="宋体;SimSun"/>
          <w:kern w:val="0"/>
          <w:sz w:val="24"/>
        </w:rPr>
        <w:t>24999</w:t>
      </w:r>
      <w:r>
        <w:rPr>
          <w:rFonts w:ascii="宋体;SimSun" w:hAnsi="宋体;SimSun" w:cs="宋体;SimSun"/>
          <w:kern w:val="0"/>
          <w:sz w:val="24"/>
        </w:rPr>
        <w:t>种蓄电池不管用的原因。”爱迪生在他的一生中，共得到</w:t>
      </w:r>
      <w:r>
        <w:rPr>
          <w:rFonts w:cs="宋体;SimSun" w:ascii="宋体;SimSun" w:hAnsi="宋体;SimSun"/>
          <w:kern w:val="0"/>
          <w:sz w:val="24"/>
        </w:rPr>
        <w:t>1093</w:t>
      </w:r>
      <w:r>
        <w:rPr>
          <w:rFonts w:ascii="宋体;SimSun" w:hAnsi="宋体;SimSun" w:cs="宋体;SimSun"/>
          <w:kern w:val="0"/>
          <w:sz w:val="24"/>
        </w:rPr>
        <w:t>项发明专利，例如留声机、电影、电动笔，蜡纸及日光灯，等等。我们可以想象得到，在他非凡的生涯中，经历过多少次的失败。我们要庆幸他有拒绝接受失败、不屈不挠的精神。</w:t>
      </w:r>
      <w:r>
        <w:rPr>
          <w:rFonts w:ascii="宋体;SimSun" w:hAnsi="宋体;SimSun" w:cs="宋体;SimSun"/>
          <w:kern w:val="0"/>
          <w:sz w:val="24"/>
        </w:rPr>
        <w:t>而小时候的爱迪生，则是一个被同学嘲笑被老师嫌弃的小男孩，是他的妈妈一步一步呵护他幼小的心灵，一步一步引导他走向成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觉得我最佩服的就是雷夫老师善于反思，善于接受意见，对于孩子们来说失败是好事，对于我们老师来说更应该直视失败、错误。雷夫老师能接受女儿对自己的批判，及时改变了自己的课堂，把不可能的事变成了可能。现在的孩子们都喜欢表扬、激励，承受能力越来越差，一直是我们担心的问题。那我们老师呢？善于接受意见吗？遇到任何错误的时候都能敢于面对，坦然接受，乐于反思吗？我们要求孩子们能做到的，我们自己一定要先做到！善于从问题背后找问题，才能让我们进步！小组合作学习曾困扰了我们很久，当堂任务不能完成，一个月后，孩子们个个能上台大方展示了，由此可见，失败未必就是一件坏事！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夫，这位美国最有趣、最有影响力、最优秀的老师感动着全球无数的人。他创新的教育方式，把孩子变成热爱学习的天使，他热情的教育态度，把教室变成温暖的家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手捧着这本书，细细研读，感动着、惭愧着、欣喜着。感动的是雷夫在一间会漏水的小教室里，用了将近四分之一世纪的时间，创造了一间充满爱与奇迹的第五十六号教室。惭愧的是自己也已从教十几年，可是教学上还是进步甚微。欣喜的是看了这本书，学到了很多，明白了自己以后努力的方向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要用我的爱心和智慧创造属于我的奇迹，用雷夫老师的原则：“凡是值得做的事情，就值得好好做”勉励自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7:00Z</dcterms:created>
  <dc:creator>Administrator</dc:creator>
  <dc:description/>
  <cp:keywords/>
  <dc:language>en-US</dc:language>
  <cp:lastModifiedBy>walkinnet</cp:lastModifiedBy>
  <dcterms:modified xsi:type="dcterms:W3CDTF">2016-12-20T04:50:00Z</dcterms:modified>
  <cp:revision>9</cp:revision>
  <dc:subject/>
  <dc:title/>
</cp:coreProperties>
</file>