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薇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二、六）美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儿童阅读能力的同时引导他们对阅读的热爱，应该是我们的首要任务。大家似乎都知道，每年都有数百万美元投资在书本和其他读本里面，社会名流纷纷响应倡导阅读的公益活动，教师的训练时数也高达数千小时。各出版公司的专家们都说学生们正在进步，他们口吐莲花、言之凿凿。但了解情况的人都知道这根本不是事实。忧心忡忡的教师们知道，就算提出异议也是枉然，因为势力庞大的教科书公司早已准备好答案，来反驳任何指出“国王没穿衣服”的人。年轻老师害怕受到官僚迫害，因为这些教科书出版公司惟一的任务就是继续卖出自家产品。年复一年，大多数的孩子并未因此产生对阅读的终身热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套用一句源自于另一本又大又厚的普利策得奖作品的话来形容，我们的孩子是“傻瓜联盟”下的受害者。强大的“平庸势力”串联起来，让有能力的孩子无法通过学习爱上阅读。这些势力包括电视、电玩、劣质的教学、贫穷、破裂的家庭，以及普遍欠缺的成人指导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着新课程改革的不断深入，绘本被更多的利用于小学美术教学中。美术绘本是通过形象、色彩、构图等因素来表现作者意图、目的的艺术形式，它以循序渐进的叙述为主导，综合绘画、设计与视觉表现，用丰富的视觉语言将读者带入连续、生动的图像世界。造型、色彩、构图是组成图画表达的基本要素。教师应善于运用图画书的美术语言，引导孩子自主地去发现、体验、欣赏和交流美。例如上二年级的《相同图样排排队》可以选择《乱七八糟的魔女之城》这本数学绘本，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处理图片，让孩子首先知道“排队”的概念，其次让孩子上台操作鼠标让图片回到自己的位置，排好队伍，这时孩子会发现其实有很多的东西都可以成为图样来排队的，比如书中的猴子、酒杯、大提琴、各种水果等。总之，孩子始终围绕这个故事，以帮助他人为情感线索展开教学，故事读完了，孩子也就轻松的掌握了本课的美术知识，而且整堂课轻松、愉快，比传统的课堂要有趣多了。看过的很多绘本都挺不错《阿罗有支彩色笔》可以在点、线、面一课来用；版画教学可以选择《一百万只猫》；撕贴画《小黄和小蓝》；水墨画《绿池白鹅》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9:00Z</dcterms:created>
  <dc:creator>yu</dc:creator>
  <dc:description/>
  <dc:language>en-US</dc:language>
  <cp:lastModifiedBy>Microsoft</cp:lastModifiedBy>
  <dcterms:modified xsi:type="dcterms:W3CDTF">2016-12-19T08:09:00Z</dcterms:modified>
  <cp:revision>2</cp:revision>
  <dc:subject/>
  <dc:title>礼河实验学校教师读书笔记</dc:title>
</cp:coreProperties>
</file>