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潜心修炼 柳暗花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第</w:t>
      </w:r>
      <w:r>
        <w:rPr>
          <w:rFonts w:eastAsia="黑体;SimHei" w:cs="黑体;SimHei" w:ascii="黑体;SimHei" w:hAnsi="黑体;SimHei"/>
          <w:sz w:val="44"/>
          <w:szCs w:val="44"/>
        </w:rPr>
        <w:t>56</w:t>
      </w:r>
      <w:r>
        <w:rPr>
          <w:rFonts w:ascii="黑体;SimHei" w:hAnsi="黑体;SimHei" w:cs="黑体;SimHei" w:eastAsia="黑体;SimHei"/>
          <w:sz w:val="44"/>
          <w:szCs w:val="44"/>
        </w:rPr>
        <w:t>号教室的奇迹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杨亚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这世上的一切都借希望而完成，农夫不会剥下一粒玉米，如果他不曾希望它长成种粒；单身汉不会娶妻，如果他不曾希望有孩子；商人也不会去工作，如果他不曾希望因此而有收益。</w:t>
      </w:r>
      <w:r>
        <w:rPr>
          <w:color w:val="000000"/>
          <w:sz w:val="24"/>
        </w:rPr>
        <w:t>作为一名人民教师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近两个月</w:t>
      </w:r>
      <w:r>
        <w:rPr>
          <w:color w:val="000000"/>
          <w:sz w:val="24"/>
        </w:rPr>
        <w:t>我认真的阅读了《第五十六号教室的奇迹》，</w:t>
      </w:r>
      <w:r>
        <w:rPr>
          <w:color w:val="000000"/>
          <w:sz w:val="24"/>
        </w:rPr>
        <w:t>使我很受感动，它在我以后的教育教学中起着重要的引领作用，尤其在我以后的班主任工作方面更起着重要的促进作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雷夫，这位美国最有趣、最有影响力、最优秀的老师感动着全球无数的人。他创新的教育方式，把孩子变成热爱学习的天使，他热情的教育态度，把教室变成温暖的家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手捧着这本书，细细研读，感动着、惭愧着、欣喜着。感动的是雷夫在一间会漏水的小教室里，用了将近四分之一世纪的时间，创造了一间充满爱与奇迹的第五十六号教室。惭愧的是自己也已从教十几年，可是教学上还是进步甚微。欣喜的是看了这本书，学到了很多，明白了自己以后努力的方向。在本书中，我看到了雷夫老师点点滴滴的有益的做法，也看到了在他眼里，学生都是可爱的天使，于是，我看到了这样的情景：一堆孩子围在雷夫老师的身旁，几个孩子甚至坐在了雷夫老师面前的桌子上，大家一起积极热情的展开讨论。我问自己这个场景我熟悉吗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见过吗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大概在我们身边是不被允许的吧，学生怎么可以坐到课桌上，坐到讲台上？因此，我开始有点理解雷夫老师写下的让我印象深刻的一句话：讽刺的是，第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号教室之所以特别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是因为它拥有什么，而是因为它缺乏了这样东西——害怕。但我确信，在我们的教室里是一定有这种叫做“害怕”的东西的，因为，我们的世界里不允许孩子不怕老师，不允许孩子不尊师重长，得意至忘形，伤心至失态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雷夫之所以做好了教育，是因为他成功地达成了先破后立，破的是师生之间的壁垒，立的是师生之间的信任！我跟他同样相信，信任可以取代恐惧，而没有恐惧，人才可以活出真的自己。他在书中提到的许多细节，在我们的教育中都千百次地出现过，但遗憾的是，我们已经麻木地以为：这没什么，理应如此。比如：我们会觉得对孩子喊叫是我们教师的权利，常常举着“老师是为你好”的幌子歇斯底里地喊叫；当孩子不懂时我们可以不厌其烦地讲个三五遍，但同时这也达到了我们的极限，如果孩子还是不懂，我们的直观反应是：你没认真听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你智力有问题等等，总之问题一定是在孩子身上，而一定不愿意反省为什么没能通过有效的方法使孩子尽快地弄懂；更别提我们平时的“杀鸡儆猴”法，如果有一人犯错，全班跟着受罚，甚至我们的孩子也会认同老师的做法，抱怨连累自己的同学，这个同学也更加孤立无助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这本书里，要学的实在是太多太多，但给我感触最深，最让我受用的还是以下几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营造像家一样温暖的教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第五十六号教室为孩子们打造了一座躲避暴风雨的天堂。在这里没有害怕，雷夫老师用信任取代恐惧，做孩子可以依赖的依靠，讲求纪律、公平，并且成为孩子们的榜样。正如他所说的：“孩子们以你为榜样，你要他们做到的事情，自己要先做到。我要我的学生和气待人、认真勤勉，那么我最好就是他们所认识的人中最和气待人、最认真勤勉的一个。”所以无论是走出去的还是呆在里面的孩子，都认为这里是最温暖的地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培养终身阅读的孩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这本书中，雷夫认为通过文学，孩子们会用不同的眼光看世界，敞开心扉接受新观念，踏上光辉的大道去远行，所以他培养终身阅读的孩子。也因为写作能力会令孩子终身受用，所以才用四种方法提高学生的写作能力。同时，我也发现，雷夫老师的一些创新之举，如开办读书会，帮助孩子挑选图书，撰写每月读书心得等无一不是好方法，都值得我们学习借鉴。因此，读着这些文字，我有的是一种“豁然开朗”的感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当然还有很多的理论需要细心研读，慢慢消化，但是我相信，只要我们也有这样一种信念——我们还可以做得更好。从现在开始给自己制定一个新的目标，并且确信自己的学生也可以做得这么好，因为我们都有一个教室，在这个教室里每天都在上演着不同的故事。如果我们能够像雷夫老师一样细心观察，从爱每一个孩子出发，那么我们也会有自己不一样的教室，就让我们从现在开始，努力让我们的教室变成孩子们心中向往的地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所以在以后的教育教学中工作中我一定会象霍夫老师学习，加倍努力，争取做一名合格的人名教师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47:00Z</dcterms:created>
  <dc:creator>Administrator</dc:creator>
  <dc:description/>
  <cp:keywords/>
  <dc:language>en-US</dc:language>
  <cp:lastModifiedBy>walkinnet</cp:lastModifiedBy>
  <dcterms:modified xsi:type="dcterms:W3CDTF">2016-12-23T02:03:00Z</dcterms:modified>
  <cp:revision>4</cp:revision>
  <dc:subject/>
  <dc:title/>
</cp:coreProperties>
</file>