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读《第</w:t>
      </w:r>
      <w:r>
        <w:rPr>
          <w:rFonts w:eastAsia="黑体;SimHei" w:cs="宋体;SimSun" w:ascii="黑体;SimHei" w:hAnsi="黑体;SimHei"/>
          <w:color w:val="000000"/>
          <w:kern w:val="0"/>
          <w:sz w:val="44"/>
          <w:szCs w:val="44"/>
        </w:rPr>
        <w:t>56</w:t>
      </w:r>
      <w:r>
        <w:rPr>
          <w:rFonts w:ascii="黑体;SimHei" w:hAnsi="黑体;SimHei" w:cs="宋体;SimSun" w:eastAsia="黑体;SimHei"/>
          <w:color w:val="000000"/>
          <w:kern w:val="0"/>
          <w:sz w:val="44"/>
          <w:szCs w:val="44"/>
        </w:rPr>
        <w:t>号教室的奇迹》有感</w:t>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进区礼河实验学校  蔡薇娜</w:t>
      </w:r>
    </w:p>
    <w:p>
      <w:pPr>
        <w:pStyle w:val="Normal"/>
        <w:widowControl/>
        <w:spacing w:lineRule="auto" w:line="360" w:before="280" w:after="280"/>
        <w:ind w:firstLine="480"/>
        <w:jc w:val="left"/>
        <w:rPr>
          <w:rFonts w:ascii="宋体;SimSun" w:hAnsi="宋体;SimSun" w:cs="宋体;SimSun"/>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56</w:t>
      </w:r>
      <w:r>
        <w:rPr>
          <w:rFonts w:ascii="宋体;SimSun" w:hAnsi="宋体;SimSun" w:cs="宋体;SimSun"/>
          <w:color w:val="000000"/>
          <w:kern w:val="0"/>
          <w:sz w:val="24"/>
          <w:szCs w:val="24"/>
        </w:rPr>
        <w:t>号教室的奇迹》早就有所耳闻，书中的雷夫老师也听老师提及过，可惜的是自己却从未真正去阅读过。有幸，此次读书活动庄老师为我们送上了这份精神食粮，让我走进了这间教室，认识到了真正的雷夫</w:t>
      </w:r>
      <w:r>
        <w:rPr>
          <w:rFonts w:ascii="宋体;SimSun" w:hAnsi="宋体;SimSun" w:cs="宋体;SimSun"/>
          <w:sz w:val="24"/>
          <w:szCs w:val="24"/>
        </w:rPr>
        <w:t>艾斯奎斯老师</w:t>
      </w:r>
      <w:r>
        <w:rPr>
          <w:rFonts w:ascii="宋体;SimSun" w:hAnsi="宋体;SimSun" w:cs="宋体;SimSun"/>
          <w:color w:val="000000"/>
          <w:kern w:val="0"/>
          <w:sz w:val="24"/>
          <w:szCs w:val="24"/>
        </w:rPr>
        <w:t>。</w:t>
      </w:r>
      <w:r>
        <w:rPr>
          <w:rFonts w:ascii="宋体;SimSun" w:hAnsi="宋体;SimSun" w:cs="宋体;SimSun"/>
          <w:sz w:val="24"/>
          <w:szCs w:val="24"/>
        </w:rPr>
        <w:t>他，</w:t>
      </w:r>
      <w:r>
        <w:rPr>
          <w:rFonts w:cs="宋体;SimSun" w:ascii="宋体;SimSun" w:hAnsi="宋体;SimSun"/>
          <w:sz w:val="24"/>
          <w:szCs w:val="24"/>
        </w:rPr>
        <w:t>20</w:t>
      </w:r>
      <w:r>
        <w:rPr>
          <w:rFonts w:ascii="宋体;SimSun" w:hAnsi="宋体;SimSun" w:cs="宋体;SimSun"/>
          <w:sz w:val="24"/>
          <w:szCs w:val="24"/>
        </w:rPr>
        <w:t>多年如一日，坚守在第</w:t>
      </w:r>
      <w:r>
        <w:rPr>
          <w:rFonts w:cs="宋体;SimSun" w:ascii="宋体;SimSun" w:hAnsi="宋体;SimSun"/>
          <w:sz w:val="24"/>
          <w:szCs w:val="24"/>
        </w:rPr>
        <w:t>56</w:t>
      </w:r>
      <w:r>
        <w:rPr>
          <w:rFonts w:ascii="宋体;SimSun" w:hAnsi="宋体;SimSun" w:cs="宋体;SimSun"/>
          <w:sz w:val="24"/>
          <w:szCs w:val="24"/>
        </w:rPr>
        <w:t xml:space="preserve">号教室；他，是个在教育中总能准确找到目标，从不偏离跑道的人。他，对教育和学生有信徒般的坚持、父亲般的亲切，还有哲人的敏锐、专家的自信、战士的勇敢；他，拥有智慧，拥有力量，所以他创造出奇迹。     </w:t>
      </w:r>
      <w:r>
        <w:rPr>
          <w:rFonts w:ascii="宋体;SimSun" w:hAnsi="宋体;SimSun" w:cs="宋体;SimSun"/>
          <w:color w:val="000000"/>
          <w:kern w:val="0"/>
          <w:sz w:val="24"/>
          <w:szCs w:val="24"/>
        </w:rPr>
        <w:t>读到本书的第九章艺术爱好者一文中雷夫老师说：“我没有艺术天分，一点都没有。我在黑板上画的任何东西——就算是一条直线——都会让全班学生歇斯底里地笑倒在地上，笑出眼泪。”而雷夫却是历史上唯一荣获“国家艺术奖章”的教师。读到这一下就吊足了我的胃口，作为一名美术老师，我很想知道他究竟成功在什么地方呢？</w:t>
      </w:r>
    </w:p>
    <w:p>
      <w:pPr>
        <w:pStyle w:val="Style16"/>
        <w:rPr>
          <w:kern w:val="0"/>
          <w:sz w:val="24"/>
          <w:szCs w:val="24"/>
        </w:rPr>
      </w:pPr>
      <w:r>
        <w:rPr>
          <w:kern w:val="0"/>
          <w:sz w:val="24"/>
          <w:szCs w:val="24"/>
        </w:rPr>
        <w:t>一、在反思中更好地成长</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雷夫老师说他年轻时也曾因为有些歌曲“太难”而拒绝教学生，而事实上，学生在演奏或演唱上的无能正反映出他的不足。他说：“如果我要学生有更好的表现，我就必须教得更好。”</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在日常的教学和管理中，我们也在不断地犯错误：可能是课堂上不够吸引学生，也可能是因为教师不够冷静伤了学生的心。我们更需要静下心来，反思自己的教学和行为，这样我们才能更好地成长。就拿今年我新接手的一个二年级来说吧，第一次进课堂上美术课，总得先看看他们的美术功底如何，我才好出手啊。所以我课堂上讲得少，也没做示范，布置完绘画作业就让他们自己发挥了，你别说，低年级的孩子就是敢于表达，一会儿工夫孩子基本都完成了，有部分作业还讲究构图，创意也好。当然大部分的作业第一眼是“不堪入目”的，我这所说的是作为一个成人的角度去看，但这时如若你能站在孩子的角度，放低姿态，倾听他所说的，你会发现原来他画的还是很有创意，老师该做的就是给予他给多的鼓励和肯定，尊重他的想法。反之，如果一开始就当头棒喝，只会让孩子畏手畏脚，放不开，不敢动笔去画，慢慢也就失去了兴趣，失去信心。文学家罗曼罗兰说：“不要只在乎事情的结果，只要曾经努力。”在小学美术教育中这句话更为适用。努力的过程就是学生素质发展的过程，我们不能简单地以学生最终的作品来给学生的能力进行定位。因为每个孩子都有自己特有的生长环境，个性的不同，成长环境的不同，表现出来的内在气质也就存在差异。所以面对优秀的作业我会说“你真棒”、“送你一个大拇指”等，表现一般的作业上我会说“别泄气”、“慢慢来”、“相信下一张会更精彩”等激励性语言给孩子爱的鼓励。</w:t>
      </w:r>
    </w:p>
    <w:p>
      <w:pPr>
        <w:pStyle w:val="Style15"/>
        <w:widowControl/>
        <w:numPr>
          <w:ilvl w:val="0"/>
          <w:numId w:val="1"/>
        </w:numPr>
        <w:spacing w:lineRule="auto" w:line="360"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心教学才能更专业</w:t>
      </w:r>
    </w:p>
    <w:p>
      <w:pPr>
        <w:pStyle w:val="Normal"/>
        <w:widowControl/>
        <w:spacing w:lineRule="auto" w:line="360" w:before="280" w:after="28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一名教师的健康成长，一定是与他的职业使命携手前行的。如果对自身育人的使命无所感知，缺乏自觉，不可能获得职业的长足发展，也不可能获得真正意义上的成功。</w:t>
      </w:r>
      <w:r>
        <w:rPr>
          <w:rFonts w:ascii="宋体;SimSun" w:hAnsi="宋体;SimSun" w:cs="宋体;SimSun"/>
          <w:color w:val="000000"/>
          <w:sz w:val="24"/>
          <w:szCs w:val="24"/>
        </w:rPr>
        <w:t>五项不容错过的美术作业一章让我看到了作为一名艺术爱好者的雷夫老师是如此用心的去教学美术课。他给每项美术作业都“做了规划，展现了耐心和毅力，他会造访每一所艺术学院，尽力向身旁的优秀美术老师求教，努力追求卓越。”美术，是门视觉艺术，如何提高孩子的审美眼光，我觉得教师首先要提高眼界。还记得一次去星辰参加美术教研活动，老师教学的对象是一年级的孩子，但老师大胆地选择梵高的作品给孩子欣赏，课堂上还不乏专业性的美术术语，如“肌理”“笔触”等，很明显孩子在如此专业性的老师的指导下，艺术的修养和审美眼光是不断提高的，当孩子欣赏其他名画作品时他也会从构图，色彩，线条等方面去做出评价，这让我们听课的老师都很惊讶，这么小的孩子表达得这样准确，这跟老师的平时的用心教学是分不开的，潜移默化中孩子开阔了眼界，大大提升了孩子的审美能力。我们永远不要小看了孩子，他们学习和模仿能力是超强的，在他们身上也有着无限的可能。因此，这学期初我也从网上买了一些书籍《我在美国上幼儿园》、《与大师一起创作动物名画》、《各种角度看名画》等给自己充电，虽然有些活动的设计不太适合放进我的课堂，但是却引起了我对美术课堂教学的几点思考：</w:t>
      </w:r>
      <w:r>
        <w:rPr>
          <w:rFonts w:cs="宋体;SimSun" w:ascii="宋体;SimSun" w:hAnsi="宋体;SimSun"/>
          <w:color w:val="000000"/>
          <w:sz w:val="24"/>
          <w:szCs w:val="24"/>
        </w:rPr>
        <w:t>1</w:t>
      </w:r>
      <w:r>
        <w:rPr>
          <w:rFonts w:ascii="宋体;SimSun" w:hAnsi="宋体;SimSun" w:cs="宋体;SimSun"/>
          <w:color w:val="000000"/>
          <w:sz w:val="24"/>
          <w:szCs w:val="24"/>
        </w:rPr>
        <w:t>、优秀的艺术作品，在总体形式结构的背后都蕴含着丰富的感情，即意蕴美，结合本课教学任务我会去找适合孩子欣赏的优秀作品，配合学生调动他们生活体验和审美经验，激发起他们的想象和情感。</w:t>
      </w:r>
      <w:r>
        <w:rPr>
          <w:rFonts w:cs="宋体;SimSun" w:ascii="宋体;SimSun" w:hAnsi="宋体;SimSun"/>
          <w:color w:val="000000"/>
          <w:sz w:val="24"/>
          <w:szCs w:val="24"/>
        </w:rPr>
        <w:t>2</w:t>
      </w:r>
      <w:r>
        <w:rPr>
          <w:rFonts w:ascii="宋体;SimSun" w:hAnsi="宋体;SimSun" w:cs="宋体;SimSun"/>
          <w:color w:val="000000"/>
          <w:sz w:val="24"/>
          <w:szCs w:val="24"/>
        </w:rPr>
        <w:t>、美术教师的审美水平，直接影响到孩子的审美能力，作为美术老师应该多翻翻艺术类书籍，经常参观美术博物馆，学会鉴赏、学会评论以加深对美术的理解。</w:t>
      </w:r>
      <w:r>
        <w:rPr>
          <w:rFonts w:cs="宋体;SimSun" w:ascii="宋体;SimSun" w:hAnsi="宋体;SimSun"/>
          <w:color w:val="000000"/>
          <w:sz w:val="24"/>
          <w:szCs w:val="24"/>
        </w:rPr>
        <w:t>3</w:t>
      </w:r>
      <w:r>
        <w:rPr>
          <w:rFonts w:ascii="宋体;SimSun" w:hAnsi="宋体;SimSun" w:cs="宋体;SimSun"/>
          <w:color w:val="000000"/>
          <w:sz w:val="24"/>
          <w:szCs w:val="24"/>
        </w:rPr>
        <w:t>、要充分利用各种现代化的直观教学手段，最大限度的强化学生的视觉审美感受。美图秀秀是我现在常用的一个教学软件，我会利用它的功能将名画改成线描画，素描的形式，会给它改头换面，转变颜色来欣赏不同效果，孩子的认识面就更广了。</w:t>
      </w:r>
    </w:p>
    <w:p>
      <w:pPr>
        <w:pStyle w:val="Normal"/>
        <w:widowControl/>
        <w:spacing w:lineRule="auto" w:line="360" w:before="280" w:after="280"/>
        <w:ind w:firstLine="480"/>
        <w:jc w:val="left"/>
        <w:rPr>
          <w:rFonts w:ascii="宋体;SimSun" w:hAnsi="宋体;SimSun" w:cs="宋体;SimSun"/>
          <w:color w:val="000000"/>
          <w:sz w:val="24"/>
          <w:szCs w:val="24"/>
        </w:rPr>
      </w:pPr>
      <w:r>
        <w:rPr>
          <w:rFonts w:ascii="宋体;SimSun" w:hAnsi="宋体;SimSun" w:cs="宋体;SimSun"/>
          <w:sz w:val="24"/>
          <w:szCs w:val="24"/>
        </w:rPr>
        <w:t>雷夫老师很喜欢这样一首诗“假如你命该扫大街，就扫得有模有样，一如米开朗基罗在画画，一如莎士比亚在写诗，一如贝多芬在作曲。”做教育，做教师，就是要有这样的一颗平常心，无论大事、小事、如复一日，年复一年，不放弃，不抛弃，持之以恒，我想这才是教育的真谛。雷夫就是这样的一位教师，一位可敬的教师楷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1:00Z</dcterms:created>
  <dc:creator>Microsoft</dc:creator>
  <dc:description/>
  <dc:language>en-US</dc:language>
  <cp:lastModifiedBy>Microsoft</cp:lastModifiedBy>
  <dcterms:modified xsi:type="dcterms:W3CDTF">2016-12-19T07:31:00Z</dcterms:modified>
  <cp:revision>2</cp:revision>
  <dc:subject/>
  <dc:title/>
</cp:coreProperties>
</file>