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礼河实验学校教师读书笔记</w:t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874"/>
        <w:gridCol w:w="2124"/>
        <w:gridCol w:w="2004"/>
      </w:tblGrid>
      <w:tr>
        <w:trPr>
          <w:trHeight w:val="495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0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》</w:t>
            </w:r>
          </w:p>
        </w:tc>
      </w:tr>
      <w:tr>
        <w:trPr>
          <w:trHeight w:val="495" w:hRule="atLeast"/>
        </w:trPr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夫 艾斯奎斯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 读 时 间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燕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段、学 科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 英</w:t>
            </w:r>
          </w:p>
        </w:tc>
      </w:tr>
      <w:tr>
        <w:trPr>
          <w:trHeight w:val="495" w:hRule="atLeast"/>
        </w:trPr>
        <w:tc>
          <w:tcPr>
            <w:tcW w:w="80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spacing w:lineRule="atLeast" w:line="500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夫老师一直在霍伯特小学担任五年级的教学工作，该校作为美国第二大小学，有着高达九成的家庭贫困的学生，且多是出自非英语系的移民家庭。在这样恶劣的环境下，雷夫老师却创造了轰动全美的教育奇迹，被《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纽约时报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》尊称为 “天才与圣徒”。在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里，雷夫老师独创的阅读、数学等基础课程深受孩子们喜欢，他们如着迷般每天提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到校，放学后数小时内仍不愿离去。一天在化学课上，一个女孩因为找不到灯芯，眼里噙着泪。为了让这个女孩有一次成功的实验，雷夫老师决定停下来帮助她。由于灯芯太小，所以雷夫老师将头靠的离酒精灯很近，由于太专注，连头发着了火都没有发觉……我非常感动于事后雷夫老师对于自己所说的话，“如果我能如此投入教学，甚至连头发着了火都没有注意到，那么我前进的方向就是正确的</w:t>
            </w:r>
            <w:r>
              <w:rPr>
                <w:rFonts w:ascii="宋体;SimSun" w:hAnsi="宋体;SimSun" w:cs="宋体;SimSun"/>
                <w:kern w:val="0"/>
                <w:sz w:val="24"/>
              </w:rPr>
              <w:t>。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她的作业。雷夫老师并没有大发雷霆，而是轻声地，带着微笑对她说“我相信你已经把作业做好了。”并借此机会让诉丽莎认识到不应乱放东西，让丽莎找两名好朋友帮她整理资料夹。他的这种做法“让原本会往坏处发展的事情朝好处发展。”“再接下来的一整年里，丽莎再也不曾忘记带作业。”</w:t>
            </w:r>
          </w:p>
        </w:tc>
      </w:tr>
      <w:tr>
        <w:trPr>
          <w:trHeight w:val="495" w:hRule="atLeast"/>
        </w:trPr>
        <w:tc>
          <w:tcPr>
            <w:tcW w:w="80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我读了</w:t>
            </w:r>
            <w:r>
              <w:rPr>
                <w:rFonts w:ascii="宋体;SimSun" w:hAnsi="宋体;SimSun" w:cs="宋体;SimSun"/>
                <w:kern w:val="0"/>
                <w:sz w:val="24"/>
              </w:rPr>
              <w:t>雷夫的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》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这本书</w:t>
            </w:r>
            <w:r>
              <w:rPr>
                <w:rFonts w:ascii="宋体;SimSun" w:hAnsi="宋体;SimSun" w:cs="宋体;SimSun"/>
                <w:kern w:val="0"/>
                <w:sz w:val="24"/>
              </w:rPr>
              <w:t>给我们</w:t>
            </w:r>
            <w:r>
              <w:rPr>
                <w:rFonts w:ascii="宋体;SimSun" w:hAnsi="宋体;SimSun" w:cs="宋体;SimSun"/>
                <w:kern w:val="0"/>
                <w:sz w:val="24"/>
              </w:rPr>
              <w:t>讲</w:t>
            </w:r>
            <w:r>
              <w:rPr>
                <w:rFonts w:ascii="宋体;SimSun" w:hAnsi="宋体;SimSun" w:cs="宋体;SimSun"/>
                <w:kern w:val="0"/>
                <w:sz w:val="24"/>
              </w:rPr>
              <w:t>了</w:t>
            </w:r>
            <w:r>
              <w:rPr>
                <w:rFonts w:ascii="宋体;SimSun" w:hAnsi="宋体;SimSun" w:cs="宋体;SimSun"/>
                <w:kern w:val="0"/>
                <w:sz w:val="24"/>
              </w:rPr>
              <w:t>一个故事，故事的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就是一位小学老师精心教育他班里的学生，使一届又一届平常的学生成长为一批批出色的人才。在阅读的过程中，我一次次的被雷夫老师对教育的真情投入感动着，被雷夫老师对于教育的执着追求激励着。雷夫老师用他的亲身经历向我们诠释了教育的真谛：爱心是不断创造奇迹的根源。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在《第</w:t>
            </w:r>
            <w:r>
              <w:rPr>
                <w:rFonts w:cs="ˎ̥;Times New Roman" w:ascii="ˎ̥;Times New Roman" w:hAnsi="ˎ̥;Times New Roman"/>
                <w:sz w:val="24"/>
              </w:rPr>
              <w:t>56</w:t>
            </w:r>
            <w:r>
              <w:rPr>
                <w:rFonts w:ascii="ˎ̥;Times New Roman" w:hAnsi="ˎ̥;Times New Roman" w:cs="ˎ̥;Times New Roman"/>
                <w:sz w:val="24"/>
              </w:rPr>
              <w:t>号教室的奇迹》一书封面的醒目处写着“让孩子变成爱学习的天使”。我想这几个字其实是概括了雷夫老师的教育理想，或者说是折射出了雷夫老师教育追求。“让孩子变成爱学习的天使”，说来简单，做起来并不容易。在本书中，我们看到了雷夫老师点点滴滴的有益的做法，也看到了在他眼里，学生都是可爱的天使，更看清了他的一切努力都是为着让这些天使变得爱学习、会学习这样一种最朴素的意识和想法。雷夫老师为什么能做得这么好，能让自己的教育教学行为产生最生动的、最大化的、最被大家所认同的效益？从本质上来看，这是因为他有爱心，有一颗热爱儿童的心，他是真正把自己的学生放在心上，从儿童立场出。雷夫老师对孩子的爱，在书中随处可找。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中，我了解到雷夫老师一直在霍伯特小学担任五年级的教学工作，该校作为美国第二大小学，有着高达九成的家庭贫困的学生，且多是出自非英语系的移民家庭。在这样恶劣的环境下，雷夫老师却创造了轰动全美的教育奇迹，被《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纽约时报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》尊称为 “天才与圣徒”。在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里，雷夫老师独创的阅读、数学等基础课程深受孩子们喜欢，他们如着迷般每天提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到校，放学后数小时内仍不愿离去。 我深深地被雷夫老师的魅力感染了，我好像也在雷夫老师的教室中学习，与他的学生在一起学习如何阅读，如何写作，如何做游戏，如何做实验，如何成为艺术爱好者，如何科学的参加体育运动，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如何理财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，直至做到如何独立思考、乐于助人，成为全面发展的人。 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》之所以被称作是奇迹，不仅在于雷夫老师讲述了他在教学过程中的点点滴滴，让所有的老师都能够受到启发，从而提高自己，更好地培养学生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而且在于</w:t>
            </w:r>
            <w:r>
              <w:rPr>
                <w:rFonts w:ascii="宋体;SimSun" w:hAnsi="宋体;SimSun" w:cs="宋体;SimSun"/>
                <w:kern w:val="0"/>
                <w:sz w:val="24"/>
              </w:rPr>
              <w:t>书中闪耀着许多点睛之笔，比如“艺术家的创作，是出于表达自己的需要”“‘失败’是由老师自行认定的。 在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，飞不起来的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火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不是失败，只有当学生停止解决问题的尝试时才算失败”“接触艺术教育的孩子学到的，远远超出他们所学的艺术本身”，这是值得每个人认真体会的。 雷夫老师不愧为美国最优秀的老师。他真的领会到了教育的真谛，致力于全方位全学科高质量地提供给孩子给养，让我这个阅读者也认识到“基于信任，激发孩子对自身的高要求才是根本”这一教育的根本，让我进一步知道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教学是一门艺术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，是一个拥有广泛内容的科学，让我对自己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教育教学</w:t>
            </w:r>
            <w:r>
              <w:rPr>
                <w:rFonts w:ascii="宋体;SimSun" w:hAnsi="宋体;SimSun" w:cs="宋体;SimSun"/>
                <w:kern w:val="0"/>
                <w:sz w:val="24"/>
              </w:rPr>
              <w:t>得到启发和帮助。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看一下这位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多年如一日，坚守在第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6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号教室的雷夫老师，他是个在教育中总能准确找到目标，从不偏离跑道的人。他对教育和学生有信徒般的</w:t>
            </w:r>
            <w:hyperlink r:id="rId7" w:tgtFrame="_blank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24"/>
                </w:rPr>
                <w:t>坚持</w:t>
              </w:r>
            </w:hyperlink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hyperlink r:id="rId8" w:tgtFrame="_blank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24"/>
                </w:rPr>
                <w:t>父亲</w:t>
              </w:r>
            </w:hyperlink>
            <w:r>
              <w:rPr>
                <w:rFonts w:ascii="ˎ̥;Times New Roman" w:hAnsi="ˎ̥;Times New Roman" w:cs="宋体;SimSun"/>
                <w:kern w:val="0"/>
                <w:sz w:val="24"/>
              </w:rPr>
              <w:t>般的亲切，还有哲人的敏锐、专家的</w:t>
            </w:r>
            <w:hyperlink r:id="rId9" w:tgtFrame="_blank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24"/>
                </w:rPr>
                <w:t>自信</w:t>
              </w:r>
            </w:hyperlink>
            <w:r>
              <w:rPr>
                <w:rFonts w:ascii="ˎ̥;Times New Roman" w:hAnsi="ˎ̥;Times New Roman" w:cs="宋体;SimSun"/>
                <w:kern w:val="0"/>
                <w:sz w:val="24"/>
              </w:rPr>
              <w:t>、战士的勇敢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他拥有智慧，拥有力量，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更拥有爱心，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所以他创造出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了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奇迹。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2445;&#32422;&#26102;&#25253;&amp;ie=utf-8&amp;src=wenda_link" TargetMode="External"/><Relationship Id="rId3" Type="http://schemas.openxmlformats.org/officeDocument/2006/relationships/hyperlink" Target="http://www.so.com/s?q=&#32445;&#32422;&#26102;&#25253;&amp;ie=utf-8&amp;src=wenda_link" TargetMode="External"/><Relationship Id="rId4" Type="http://schemas.openxmlformats.org/officeDocument/2006/relationships/hyperlink" Target="http://www.so.com/s?q=&#22914;&#20309;&#29702;&#36130;&amp;ie=utf-8&amp;src=wenda_link" TargetMode="External"/><Relationship Id="rId5" Type="http://schemas.openxmlformats.org/officeDocument/2006/relationships/hyperlink" Target="http://www.so.com/s?q=&#28779;&#31661;&amp;ie=utf-8&amp;src=wenda_link" TargetMode="External"/><Relationship Id="rId6" Type="http://schemas.openxmlformats.org/officeDocument/2006/relationships/hyperlink" Target="http://www.so.com/s?q=&#25945;&#23398;&#26159;&#19968;&#38376;&#33402;&#26415;&amp;ie=utf-8&amp;src=wenda_link" TargetMode="External"/><Relationship Id="rId7" Type="http://schemas.openxmlformats.org/officeDocument/2006/relationships/hyperlink" Target="http://www.unjs.com/Special/jianchi/" TargetMode="External"/><Relationship Id="rId8" Type="http://schemas.openxmlformats.org/officeDocument/2006/relationships/hyperlink" Target="http://www.unjs.com/Special/fuqinjiezuowen/" TargetMode="External"/><Relationship Id="rId9" Type="http://schemas.openxmlformats.org/officeDocument/2006/relationships/hyperlink" Target="http://www.unjs.com/Special/zixin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04:00Z</dcterms:created>
  <dc:creator>微软用户</dc:creator>
  <dc:description/>
  <cp:keywords/>
  <dc:language>en-US</dc:language>
  <cp:lastModifiedBy>walkinnet</cp:lastModifiedBy>
  <dcterms:modified xsi:type="dcterms:W3CDTF">2016-12-19T05:42:00Z</dcterms:modified>
  <cp:revision>32</cp:revision>
  <dc:subject/>
  <dc:title>礼河实验学校教师读书笔记</dc:title>
</cp:coreProperties>
</file>