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9" w:leader="none"/>
                <w:tab w:val="center" w:pos="1257" w:leader="none"/>
              </w:tabs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班班训中的一条，就是“凡是值得做的事情，就值得好好做”。怎样读比读多少更重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不可拿某个学生的测验分数跟另一个学生相比，一定要用自己学生自己过去的表现来衡量他现在的进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知道选择题是精心设计的结果，在正确答案以外的其他选项很少是随便填写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上自然课的时候应该放下书本，拿起实验器材。他们必须观察、试验、记录、分析。最重要的是，他们必须失败，并从失败中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失败”是由身为教师的我们自行认定的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飞不起来的火箭不是失败，只有当学生停止解决问题的尝试时才算失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艺术教育的孩子学到的，远远超过他们所学的艺术本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追求完美，但永远无法企及。追寻的过程就是一切。在教育的领域里，戏剧本身不是重点——孩子们才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原来也有“让孩子们懂得找出错误，加以改正，并继续前进”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我们不取笑或挪揄他人，无论我们做什么（包括体育在内），这个原则都不会改变。犯错的队友需要我们的支持，而非嘲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运动的优点之一，就是让孩子们跟自己以往的表现相比。学生要学会为自己练习，不是为老师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数据”有助于孩子设定目标和目的，而这两样东西对我们人生的每个领域都有很大的帮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教孩子终其一生都派得上用场的技能，“整理事物”、“安排事情的技巧”等就是其中之一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</w:tabs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我们似乎都说过这样一句话：快给我把作业写完。某某同学，我的作业写完了吗？我们说的理所当然甚至特别顺口，但无形中却给学生们灌输了一种思想：学习、做作业是位了取悦老师，及时、认真地做完作业老师就会高兴，反之就会惹怒老师。他们很少甚至从不认为做作业是为了巩固他们所学的知识。我经常对我的学生们说：“你们学习不是为了别人，而是为了你自己。”说归说，平时的言语与行为却无形地透露给学生们学习、做作业只是为了完成老师的任务，考试考好是为了不被家长骂。书中写道：“为父母努力的念头给孩子们带来更多的压力。许多小孩迫切希望取悦父母，甚至按照家人的期望选择大学或主修专业。这样的孩子长大后会成为倍感沮丧、厌恶工作的人，他们无法了解为什么自己对生活如此不满。”我班里有个很要好的学生，是副班长。平时学习认真，作业字迹端正，课上也认真听讲。但是一到测试，特别是像期中期末这样的测试，她就会发挥失常。后来在她的作文中了解到，这孩子一到考试就害怕，她怕考得不好父母会不开心，会让他们在亲戚面前抬不起头，会让他们在其他同学的家长面前无地自容。试卷一发到手，她就各种害怕与紧张，整个测试的过程对于她来说就是个煎熬。那时她只是个四年级的学生。后来我在她父母那了解到，她的母亲几乎每天都要给她灌输这样的思想：父母自己小时候没有好好读书，只能在厂里上上班干苦活，读书是你唯一的出路，你只有把书读好了才能有过上好日子，父母才能跟你享福。父母的初衷是好的，但却无形中给了孩子很大的压力。试问自己，平时在教育孩子的过程中，有时也会给他们灌输这样的思想，言语中无形透露出他们学习是为了取悦我和他们父母。真的不知道这给他们带来了多大的压力，也给他们引错了学习的方向。我们总说这帮学生学习太过被动，没有任何的自主性，在责备他们的同时，我们也应该好好反思自己，应该如何引导他们走向正确的道路，我想这是个值得深思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6:00Z</dcterms:created>
  <dc:creator>Administrator</dc:creator>
  <dc:description/>
  <cp:keywords/>
  <dc:language>en-US</dc:language>
  <cp:lastModifiedBy>Sky123.Org</cp:lastModifiedBy>
  <dcterms:modified xsi:type="dcterms:W3CDTF">2016-12-18T08:24:00Z</dcterms:modified>
  <cp:revision>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